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zione dell’Assemblea dei Docenti dell’Università di Pisa</w:t>
      </w:r>
    </w:p>
    <w:p>
      <w:pPr>
        <w:pStyle w:val="Normal"/>
        <w:jc w:val="center"/>
        <w:rPr/>
      </w:pPr>
      <w:r>
        <w:rPr/>
        <w:t>del 26 Marzo 2010</w:t>
      </w:r>
    </w:p>
    <w:p>
      <w:pPr>
        <w:pStyle w:val="Normal"/>
        <w:rPr/>
      </w:pPr>
      <w:r>
        <w:rPr/>
      </w:r>
    </w:p>
    <w:p>
      <w:pPr>
        <w:pStyle w:val="Normal"/>
        <w:jc w:val="both"/>
        <w:rPr/>
      </w:pPr>
      <w:r>
        <w:rPr/>
        <w:t xml:space="preserve">L’Assemblea dei docenti universitari dell’Università di Pisa, riunita in Sapienza il 26 Marzo u.s., ha discusso ampiamente la problematica relativa alla proposta di pre-pensionamento volontario avanzata da parte del Senato Accademico con delibera n. 97 del 16 Marzo u.s. </w:t>
      </w:r>
    </w:p>
    <w:p>
      <w:pPr>
        <w:pStyle w:val="Normal"/>
        <w:jc w:val="both"/>
        <w:rPr/>
      </w:pPr>
      <w:r>
        <w:rPr/>
        <w:t>L’assemblea, nel confermare la propria contrarietà ad ipotesi di prepensionamento coatto dei ricercatori universitari con 40 anni di contributi, condivide lo spirito dell’iniziativa del Senato, in quanto finalizzata a permettere nuove assunzioni. Non può comunque esimersi dal rimarcare la carente correttezza della procedura che ha portato al Consiglio di Amministrazione, come delibera del Senato, un testo che non è una mera trasposizione tecnica dell’originale, ma contiene delle modifiche sostanziali che introducono disparità di trattamento tra professori e ricercatori.</w:t>
      </w:r>
    </w:p>
    <w:p>
      <w:pPr>
        <w:pStyle w:val="Normal"/>
        <w:jc w:val="both"/>
        <w:rPr/>
      </w:pPr>
      <w:r>
        <w:rPr/>
        <w:t xml:space="preserve">L’assemblea invita il Rettore, nella sua veste di garante delle decisioni degli organi accademici, a sottoporre al più presto al Senato un testo rispettoso dell’effettiva volontà dell’organo, che renda anche chiaro che la proposta è rivolta sia ai professori che a tutti i ricercatori. </w:t>
      </w:r>
    </w:p>
    <w:p>
      <w:pPr>
        <w:pStyle w:val="Normal"/>
        <w:jc w:val="both"/>
        <w:rPr/>
      </w:pPr>
      <w:r>
        <w:rPr/>
        <w:t xml:space="preserve">L’assemblea ha anche discusso il problema più generale delle prospettive future di programmazione delle attività dell’Ateneo, rilevando con rammarico che la politica dell’ateneo  è ormai caratterizzata da una serie di decisioni dettate dalle emergenze, nella completa assenza di un piano strategico di sviluppo e programmazione a medio e lungo termine. </w:t>
      </w:r>
    </w:p>
    <w:p>
      <w:pPr>
        <w:pStyle w:val="Normal"/>
        <w:jc w:val="both"/>
        <w:rPr/>
      </w:pPr>
      <w:r>
        <w:rPr/>
        <w:t>L’assemblea chiede alle Organizzazioni Sindacali dei docenti di dichiarare lo stato di agitazione e di richiedere al Rettore  sia un Suo intervento sulla questione della incongrua delibera del Senato Accademico sia la convocazione di una riunione del Corpo Accademico, allargato alle altre componenti universitarie, sulle linee strategiche dell’ateneo per gli anni futuri.</w:t>
      </w:r>
    </w:p>
    <w:p>
      <w:pPr>
        <w:pStyle w:val="Normal"/>
        <w:jc w:val="both"/>
        <w:rPr/>
      </w:pPr>
      <w:r>
        <w:rPr/>
        <w:t>L' Assemblea si unisce alla protesta  dei colleghi  ricercatori universitari di ruolo della Scuola Normale Superiore, per i quali   il Collegio Accademico, senza rispetto alcuno per il contributo da loro dato a ricerca e didattica,   ha recentemente  approvato di risolvere  il rapporto di lavoro al compimento dei  quaranta anni contributivi, e questo  in palese contrasto con l’alta tradizione di difesa dell’eccellenza della ricerca e della cultura di cui quella scuola è portatrice.</w:t>
      </w:r>
    </w:p>
    <w:p>
      <w:pPr>
        <w:pStyle w:val="Normal"/>
        <w:jc w:val="both"/>
        <w:rPr/>
      </w:pPr>
      <w:r>
        <w:rPr/>
      </w:r>
    </w:p>
    <w:p>
      <w:pPr>
        <w:pStyle w:val="Normal"/>
        <w:rPr/>
      </w:pPr>
      <w:r>
        <w:rPr/>
        <w:t>Pisa 26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32:00Z</dcterms:created>
  <dc:creator>Paolo Gianni</dc:creator>
  <dc:description/>
  <dc:language>en-US</dc:language>
  <cp:lastModifiedBy>Acer</cp:lastModifiedBy>
  <cp:lastPrinted>2010-03-31T18:24:00Z</cp:lastPrinted>
  <dcterms:modified xsi:type="dcterms:W3CDTF">2010-03-31T17:32:00Z</dcterms:modified>
  <cp:revision>2</cp:revision>
  <dc:subject/>
  <dc:title/>
</cp:coreProperties>
</file>