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3300"/>
          <w:spacing w:val="0"/>
          <w:sz w:val="26"/>
          <w:szCs w:val="26"/>
        </w:rPr>
        <w:t>Per un movimento unitario con una piattaforma alternativa per rifondare l’Università. La proposta dell’ANDU</w:t>
      </w:r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Si ripropone al mondo universitario quanto elaborato dall’ANDU per ricostruire l’Università. Una ricostruzione che può avvenire solo abbandonando ogni logica e ogni interesse categoriale o sub-categoriale e attraverso una grande mobilitazione unitaria e urgente di studenti, precari e docenti. Una mobilitazione che deve avere alla base una visione e una piattaforma complessive e veramente alternative al progetto e alle azioni di chi da decenni sta sistematicamente devastando l’Università statale, in una logica aziendalistica e mercantilistica.</w:t>
      </w:r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Ecco, in sintesi, le proposte dell’ANDU per un movimento unitario:</w:t>
      </w:r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1. costituire un Organismo nazionale, eletto direttamente da tutte le componenti, per rappresentare e coordinare gli Atenei e per difendere l’autonomia del Sistema nazionale universitario dai poteri forti interni (come la CRUI) ed esterni (come la Confindustria), superando la finta autonomia dei singoli Atenei;</w:t>
      </w:r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2. abolire l'incostituzionale e costosissima ANVUR, voluta per commissariare gli Atenei e per mortificare la libertà di ricerca e di insegnamento, costringendo a pubblicare in modo ossessivo (</w:t>
      </w: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6"/>
          <w:szCs w:val="26"/>
          <w:lang w:val="it-IT"/>
        </w:rPr>
        <w:t>publish or perish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). Cancellare le “annesse” abilitazioni nazionali, foglie di fico dei finti concorsi locali;</w:t>
      </w:r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3. abolire la costosissima ANR imposta per affiancare l’ANVUR nell’opera di controllo totale dell’Università e della Ricerca;</w:t>
      </w:r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4. rendere i Senati Accademici organi decisionali e rappresentativi di tutte le componenti, trasformando i Consigli di Amministrazione in organi puramente esecutivi e prevedendo la netta riduzione dei poteri dei Rettori, che non devono fare parte del Senato Accademico;</w:t>
      </w:r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 xml:space="preserve">5. abolire il numero chiuso, strumento di inutile violenza contro il diritto dei giovani a scegliere i corsi di laurea in cui vorrebbero studiare e inoltre assicurare un vero diritto allo studio (borse e alloggi a tutti gli aventi diritto, riduzione delle tasse e ampliamento degli esoneri, strutture adeguate, buona didattica con una adeguata ristrutturazione dei corsi e con un adeguato numero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di docenti, ecc.);</w:t>
      </w:r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6. valorizzare il dottorato di ricerca anche all'esterno dell'Università, aumentare significativamente l’entità delle borse e abolire i dottorati senza borse;</w:t>
      </w:r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7. bandire immediatamente, su fondi nazionali e oltre al naturale turnover, almeno 20.000 (5000 all’anno) posti di professore di ruolo, unico modo per recuperare i posti in ruolo persi in oltre un decennio e dare un credibile sbocco a buona parte degli attuali precari. Precari da prorogare a domanda fino all’espletamento dei concorsi;</w:t>
      </w:r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8. superare tutte le attuali figure precarie per sostituirle con una sola figura pre-ruolo di breve durata (tre anni), in numero rapportato agli sbocchi in ruolo, autonoma e adeguatamente garantita e retribuita;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 xml:space="preserve">9. costituire un unico ruolo (organico unico) di professore universitario articolato in tre fasce retributive, con uguali compiti e uguali diritti (compreso l’elettorato attivo e passivo) e uguali doveri all’interno di un unico stato giuridico nazionale (uguale in tutti gli Atenei), con la stessa età pensionabile e con gli scatti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 xml:space="preserve">economici legati esclusivamente all’età di servizio (retribuzione differita).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L’ingresso nel ruolo deve avvenire con concorsi nazionali (senza ASN) e il passaggio di fascia deve avvenire, a domanda, attraverso una valutazione complessiva (ricerca e didattica) nazionale individuale. In caso di valutazione positiva, deve conseguire l’automatico riconoscimento della nuova posizione (senza alcun ulteriore “filtro” locale).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ab/>
        <w:t>L’elettorato passivo deve essere riservato ai professori con anzianità nel ruolo unico di almeno cinque anni.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ab/>
        <w:t>I vincitori dei concorsi nazionali devono potere scegliere dove prendere servizio, tra le sedi dove sono stati banditi i posti messi a concorso, sulla base di una graduatoria.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Transitorio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ab/>
        <w:t>Gli attuali ricercatori a tempo indeterminato, i professori associati e i professori ordinari, a domanda, fanno parte rispettivamente della terza, della seconda e della prima fascia, mantenendo all’ingresso l’attuale retribuzione.</w:t>
      </w:r>
    </w:p>
    <w:p>
      <w:pPr>
        <w:pStyle w:val="TextBody"/>
        <w:widowControl/>
        <w:spacing w:before="0" w:after="119"/>
        <w:jc w:val="both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ab/>
        <w:t>A tutti i ricercatori di ruolo e agli associati che hanno conseguito l’ASN deve essere riconosciuto immediatamente e automaticamente il passaggio di fascia, con i relativi incrementi economici a carico dello Stato.</w:t>
      </w:r>
    </w:p>
    <w:p>
      <w:pPr>
        <w:pStyle w:val="TextBody"/>
        <w:widowControl/>
        <w:spacing w:before="0" w:after="119"/>
        <w:jc w:val="both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 xml:space="preserve">10. eliminare a tutti i livelli i finti concorsi locali e le prove locali, prevedendo che, sempre a tutti i livelli (dal dottorato in poi), le scelte siano operate da parte di commissioni nazionali con tutti i membri sorteggiati tra tutti i docenti, escludendo quelli appartenenti agli Atenei direttamente interessati ai concorsi o alle prove e consentendo la presenza di non più di un docente dello stesso Ateneo. Per le motivazioni dell’abolizione dei concorsi e delle prove locali v. ”Ruolo unico e cancellazione del precariato” cliccando </w:t>
      </w:r>
      <w:hyperlink r:id="rId2">
        <w:r>
          <w:rPr>
            <w:rStyle w:val="InternetLink"/>
            <w:b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single"/>
            <w:lang w:val="it-IT"/>
          </w:rPr>
          <w:t>qui</w:t>
        </w:r>
      </w:hyperlink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lang w:val="it-IT"/>
        </w:rPr>
        <w:t>.</w:t>
      </w:r>
    </w:p>
    <w:p>
      <w:pPr>
        <w:pStyle w:val="TextBody"/>
        <w:widowControl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u-universita.it/2019/09/17/ruolo-uni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1:54Z</dcterms:created>
  <dc:creator>Nunzio Miraglia</dc:creator>
  <dc:description/>
  <dc:language>en-US</dc:language>
  <cp:lastModifiedBy/>
  <cp:lastPrinted>2020-04-28T12:42:00Z</cp:lastPrinted>
  <cp:revision>0</cp:revision>
  <dc:subject/>
  <dc:title/>
</cp:coreProperties>
</file>