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rt. 5 </w:t>
      </w:r>
    </w:p>
    <w:p>
      <w:pPr>
        <w:pStyle w:val="Normal"/>
        <w:jc w:val="center"/>
        <w:rPr>
          <w:sz w:val="12"/>
          <w:szCs w:val="12"/>
        </w:rPr>
      </w:pPr>
      <w:r>
        <w:rPr/>
        <w:t>Incremento delle borse di studio degli specializzandi</w:t>
      </w:r>
    </w:p>
    <w:p>
      <w:pPr>
        <w:pStyle w:val="Normal"/>
        <w:jc w:val="both"/>
        <w:rPr>
          <w:sz w:val="12"/>
          <w:szCs w:val="12"/>
        </w:rPr>
      </w:pPr>
      <w:r>
        <w:rPr>
          <w:sz w:val="12"/>
          <w:szCs w:val="12"/>
        </w:rPr>
      </w:r>
    </w:p>
    <w:p>
      <w:pPr>
        <w:pStyle w:val="Normal"/>
        <w:jc w:val="both"/>
        <w:rPr/>
      </w:pPr>
      <w:r>
        <w:rPr/>
        <w:t>1. Al fine di aumentare il numero dei contratti di formazione specialistica dei medici di cui</w:t>
      </w:r>
    </w:p>
    <w:p>
      <w:pPr>
        <w:pStyle w:val="Normal"/>
        <w:jc w:val="both"/>
        <w:rPr/>
      </w:pPr>
      <w:r>
        <w:rPr/>
        <w:t>all’articolo 37 del decreto legislativo 17 agosto 1999, n. 368, è autorizzata l'ulteriore spesa di</w:t>
      </w:r>
    </w:p>
    <w:p>
      <w:pPr>
        <w:pStyle w:val="Normal"/>
        <w:jc w:val="both"/>
        <w:rPr/>
      </w:pPr>
      <w:r>
        <w:rPr/>
        <w:t>105 milioni di euro per ciascuno degli anni 2020 e 2021 e di 109,2 milioni di euro per</w:t>
      </w:r>
    </w:p>
    <w:p>
      <w:pPr>
        <w:pStyle w:val="Normal"/>
        <w:jc w:val="both"/>
        <w:rPr/>
      </w:pPr>
      <w:r>
        <w:rPr/>
        <w:t>ciascuno degli anni 2022, 2023 e 2024. A tale fine, è conseguentemente incrementato, per</w:t>
      </w:r>
    </w:p>
    <w:p>
      <w:pPr>
        <w:pStyle w:val="Normal"/>
        <w:jc w:val="both"/>
        <w:rPr/>
      </w:pPr>
      <w:r>
        <w:rPr/>
        <w:t>l’anno 2020, il livello del finanziamento del fabbisogno sanitario nazionale standard cui</w:t>
      </w:r>
    </w:p>
    <w:p>
      <w:pPr>
        <w:pStyle w:val="Normal"/>
        <w:jc w:val="both"/>
        <w:rPr/>
      </w:pPr>
      <w:r>
        <w:rPr/>
        <w:t>concorre lo Stato. Agli oneri derivanti dal presente comma si provvede ai sensi dell’articolo</w:t>
      </w:r>
    </w:p>
    <w:p>
      <w:pPr>
        <w:pStyle w:val="Normal"/>
        <w:jc w:val="both"/>
        <w:rPr/>
      </w:pPr>
      <w:r>
        <w:rPr/>
        <w:t>XXX</w:t>
      </w:r>
    </w:p>
    <w:p>
      <w:pPr>
        <w:pStyle w:val="Normal"/>
        <w:jc w:val="center"/>
        <w:rPr/>
      </w:pPr>
      <w:r>
        <w:rPr/>
      </w:r>
    </w:p>
    <w:p>
      <w:pPr>
        <w:pStyle w:val="Normal"/>
        <w:jc w:val="center"/>
        <w:rPr/>
      </w:pPr>
      <w:r>
        <w:rPr/>
        <w:t>Art.202</w:t>
      </w:r>
    </w:p>
    <w:p>
      <w:pPr>
        <w:pStyle w:val="Normal"/>
        <w:jc w:val="center"/>
        <w:rPr>
          <w:sz w:val="12"/>
          <w:szCs w:val="12"/>
        </w:rPr>
      </w:pPr>
      <w:r>
        <w:rPr/>
        <w:t>Trasporto aereo</w:t>
      </w:r>
    </w:p>
    <w:p>
      <w:pPr>
        <w:pStyle w:val="Normal"/>
        <w:jc w:val="both"/>
        <w:rPr>
          <w:sz w:val="12"/>
          <w:szCs w:val="12"/>
        </w:rPr>
      </w:pPr>
      <w:r>
        <w:rPr>
          <w:sz w:val="12"/>
          <w:szCs w:val="12"/>
        </w:rPr>
      </w:r>
    </w:p>
    <w:p>
      <w:pPr>
        <w:pStyle w:val="Normal"/>
        <w:jc w:val="both"/>
        <w:rPr/>
      </w:pPr>
      <w:r>
        <w:rPr/>
        <w:t>1. All’articolo 79 del decreto-legge 17 marzo 2020, n. 18, convertito in legge, con</w:t>
      </w:r>
    </w:p>
    <w:p>
      <w:pPr>
        <w:pStyle w:val="Normal"/>
        <w:jc w:val="both"/>
        <w:rPr/>
      </w:pPr>
      <w:r>
        <w:rPr/>
        <w:t>modificazioni, dalla legge 24 aprile 2020, n. 27, sono apportate le seguenti modifiche:</w:t>
      </w:r>
    </w:p>
    <w:p>
      <w:pPr>
        <w:pStyle w:val="Normal"/>
        <w:jc w:val="both"/>
        <w:rPr/>
      </w:pPr>
      <w:r>
        <w:rPr/>
        <w:t>0a) al comma 2, secondo periodo, dopo le parole “di concerto con il Ministro dell’economia e</w:t>
      </w:r>
    </w:p>
    <w:p>
      <w:pPr>
        <w:pStyle w:val="Normal"/>
        <w:jc w:val="both"/>
        <w:rPr/>
      </w:pPr>
      <w:r>
        <w:rPr/>
        <w:t>delle finanze” sono inserite le seguenti: “e con il Ministro delle infrastrutture e dei trasporti”;</w:t>
      </w:r>
    </w:p>
    <w:p>
      <w:pPr>
        <w:pStyle w:val="Normal"/>
        <w:jc w:val="both"/>
        <w:rPr/>
      </w:pPr>
      <w:r>
        <w:rPr/>
        <w:t>a) i commi da 3 a 7 sono sostituiti dai seguenti:</w:t>
      </w:r>
    </w:p>
    <w:p>
      <w:pPr>
        <w:pStyle w:val="Normal"/>
        <w:jc w:val="both"/>
        <w:rPr/>
      </w:pPr>
      <w:r>
        <w:rPr/>
        <w:t>“</w:t>
      </w:r>
      <w:r>
        <w:rPr/>
        <w:t>3. Per l’esercizio dell’attività d’impresa nel settore del trasporto aereo di persone e merci, è</w:t>
      </w:r>
    </w:p>
    <w:p>
      <w:pPr>
        <w:pStyle w:val="Normal"/>
        <w:jc w:val="both"/>
        <w:rPr/>
      </w:pPr>
      <w:r>
        <w:rPr/>
        <w:t>autorizzata la costituzione di una nuova società interamente controllata dal Ministero</w:t>
      </w:r>
    </w:p>
    <w:p>
      <w:pPr>
        <w:pStyle w:val="Normal"/>
        <w:jc w:val="both"/>
        <w:rPr/>
      </w:pPr>
      <w:r>
        <w:rPr/>
        <w:t>dell’economia e delle finanze ovvero controllata da una società a prevalente partecipazione</w:t>
      </w:r>
    </w:p>
    <w:p>
      <w:pPr>
        <w:pStyle w:val="Normal"/>
        <w:jc w:val="both"/>
        <w:rPr/>
      </w:pPr>
      <w:r>
        <w:rPr/>
        <w:t>pubblica anche indiretta. L’efficacia della presente disposizione è subordinata</w:t>
      </w:r>
    </w:p>
    <w:p>
      <w:pPr>
        <w:pStyle w:val="Normal"/>
        <w:jc w:val="both"/>
        <w:rPr/>
      </w:pPr>
      <w:r>
        <w:rPr/>
        <w:t>all’autorizzazione della Commissione europea.</w:t>
      </w:r>
    </w:p>
    <w:p>
      <w:pPr>
        <w:pStyle w:val="Normal"/>
        <w:jc w:val="both"/>
        <w:rPr/>
      </w:pPr>
      <w:r>
        <w:rPr/>
        <w:t>4. Ai fini della costituzione della società di cui al comma 3, con decreto del Ministro</w:t>
      </w:r>
    </w:p>
    <w:p>
      <w:pPr>
        <w:pStyle w:val="Normal"/>
        <w:jc w:val="both"/>
        <w:rPr/>
      </w:pPr>
      <w:r>
        <w:rPr/>
        <w:t>dell’economia e delle finanze, di concerto con il Ministro delle infrastrutture e dei trasporti, il</w:t>
      </w:r>
    </w:p>
    <w:p>
      <w:pPr>
        <w:pStyle w:val="Normal"/>
        <w:jc w:val="both"/>
        <w:rPr/>
      </w:pPr>
      <w:r>
        <w:rPr/>
        <w:t>Ministro dello sviluppo economico e il Ministro del lavoro e delle politiche sociali, di natura</w:t>
      </w:r>
    </w:p>
    <w:p>
      <w:pPr>
        <w:pStyle w:val="Normal"/>
        <w:jc w:val="both"/>
        <w:rPr/>
      </w:pPr>
      <w:r>
        <w:rPr/>
        <w:t>non regolamentare e sottoposto alla registrazione della Corte dei Conti, che rappresenta l’atto</w:t>
      </w:r>
    </w:p>
    <w:p>
      <w:pPr>
        <w:pStyle w:val="Normal"/>
        <w:jc w:val="both"/>
        <w:rPr/>
      </w:pPr>
      <w:r>
        <w:rPr/>
        <w:t>costitutivo della società, è definito l’oggetto sociale, il capitale sociale iniziale e ogni altro</w:t>
      </w:r>
    </w:p>
    <w:p>
      <w:pPr>
        <w:pStyle w:val="Normal"/>
        <w:jc w:val="both"/>
        <w:rPr/>
      </w:pPr>
      <w:r>
        <w:rPr/>
        <w:t>elemento necessario per la costituzione e il funzionamento della società. Con lo stesso</w:t>
      </w:r>
    </w:p>
    <w:p>
      <w:pPr>
        <w:pStyle w:val="Normal"/>
        <w:jc w:val="both"/>
        <w:rPr/>
      </w:pPr>
      <w:r>
        <w:rPr/>
        <w:t>decreto è, altresì, approvato lo statuto della società, sono nominati gli organi sociali per il</w:t>
      </w:r>
    </w:p>
    <w:p>
      <w:pPr>
        <w:pStyle w:val="Normal"/>
        <w:jc w:val="both"/>
        <w:rPr/>
      </w:pPr>
      <w:r>
        <w:rPr/>
        <w:t>primo periodo di durata in carica, sono stabilite le remunerazioni degli stessi organi ai sensi</w:t>
      </w:r>
    </w:p>
    <w:p>
      <w:pPr>
        <w:pStyle w:val="Normal"/>
        <w:jc w:val="both"/>
        <w:rPr/>
      </w:pPr>
      <w:r>
        <w:rPr/>
        <w:t>dell’articolo 2389, primo comma, del codice civile, e sono definiti i criteri, in riferimento al</w:t>
      </w:r>
    </w:p>
    <w:p>
      <w:pPr>
        <w:pStyle w:val="Normal"/>
        <w:jc w:val="both"/>
        <w:rPr/>
      </w:pPr>
      <w:r>
        <w:rPr/>
        <w:t>mercato, per la remunerazione degli amministratori investiti di particolari cariche da parte del</w:t>
      </w:r>
    </w:p>
    <w:p>
      <w:pPr>
        <w:pStyle w:val="Normal"/>
        <w:jc w:val="both"/>
        <w:rPr/>
      </w:pPr>
      <w:r>
        <w:rPr/>
        <w:t>consiglio di amministrazione ai sensi dell’articolo 2389, comma 3, del codice civile. Le</w:t>
      </w:r>
    </w:p>
    <w:p>
      <w:pPr>
        <w:pStyle w:val="Normal"/>
        <w:jc w:val="both"/>
        <w:rPr/>
      </w:pPr>
      <w:r>
        <w:rPr/>
        <w:t>successive modifiche allo statuto e le successive nomine dei componenti degli organi sociali</w:t>
      </w:r>
    </w:p>
    <w:p>
      <w:pPr>
        <w:pStyle w:val="Normal"/>
        <w:jc w:val="both"/>
        <w:rPr/>
      </w:pPr>
      <w:r>
        <w:rPr/>
        <w:t>sono deliberate a norma del codice civile. Il Ministero dell’economia e delle finanze è</w:t>
      </w:r>
    </w:p>
    <w:p>
      <w:pPr>
        <w:pStyle w:val="Normal"/>
        <w:jc w:val="both"/>
        <w:rPr/>
      </w:pPr>
      <w:r>
        <w:rPr/>
        <w:t>autorizzato a partecipare al capitale sociale e a rafforzare la dotazione patrimoniale della</w:t>
      </w:r>
    </w:p>
    <w:p>
      <w:pPr>
        <w:pStyle w:val="Normal"/>
        <w:jc w:val="both"/>
        <w:rPr/>
      </w:pPr>
      <w:r>
        <w:rPr/>
        <w:t>società di cui al presente comma con un apporto complessivo di 3.000 milioni di euro, da</w:t>
      </w:r>
    </w:p>
    <w:p>
      <w:pPr>
        <w:pStyle w:val="Normal"/>
        <w:jc w:val="both"/>
        <w:rPr/>
      </w:pPr>
      <w:r>
        <w:rPr/>
        <w:t>sottoscrivere nell’anno 2020 e versare anche in più fasi e per successivi aumenti di capitale o</w:t>
      </w:r>
    </w:p>
    <w:p>
      <w:pPr>
        <w:pStyle w:val="Normal"/>
        <w:jc w:val="both"/>
        <w:rPr/>
      </w:pPr>
      <w:r>
        <w:rPr/>
        <w:t>della dotazione patrimoniale, anche tramite società a prevalente partecipazione pubblica.</w:t>
      </w:r>
    </w:p>
    <w:p>
      <w:pPr>
        <w:pStyle w:val="Normal"/>
        <w:jc w:val="both"/>
        <w:rPr/>
      </w:pPr>
      <w:r>
        <w:rPr/>
        <w:t>…</w:t>
      </w:r>
      <w:r>
        <w:rPr/>
        <w:t>...</w:t>
      </w:r>
    </w:p>
    <w:p>
      <w:pPr>
        <w:pStyle w:val="Normal"/>
        <w:jc w:val="center"/>
        <w:rPr/>
      </w:pPr>
      <w:r>
        <w:rPr/>
      </w:r>
    </w:p>
    <w:p>
      <w:pPr>
        <w:pStyle w:val="Normal"/>
        <w:jc w:val="center"/>
        <w:rPr/>
      </w:pPr>
      <w:r>
        <w:rPr>
          <w:rFonts w:eastAsia="Times New Roman" w:cs="Times New Roman"/>
        </w:rPr>
        <w:t xml:space="preserve"> </w:t>
      </w:r>
      <w:r>
        <w:rPr/>
        <w:t xml:space="preserve">Art.236 </w:t>
      </w:r>
    </w:p>
    <w:p>
      <w:pPr>
        <w:pStyle w:val="Normal"/>
        <w:jc w:val="center"/>
        <w:rPr/>
      </w:pPr>
      <w:r>
        <w:rPr/>
        <w:t xml:space="preserve">Misure a sostegno delle università, delle istituzioni di alta formazione artistica musicale e coreutica e degli enti di ricerca </w:t>
      </w:r>
    </w:p>
    <w:p>
      <w:pPr>
        <w:pStyle w:val="Normal"/>
        <w:jc w:val="both"/>
        <w:rPr/>
      </w:pPr>
      <w:r>
        <w:rPr/>
      </w:r>
    </w:p>
    <w:p>
      <w:pPr>
        <w:pStyle w:val="Normal"/>
        <w:numPr>
          <w:ilvl w:val="0"/>
          <w:numId w:val="1"/>
        </w:numPr>
        <w:jc w:val="both"/>
        <w:rPr/>
      </w:pPr>
      <w:r>
        <w:rPr/>
        <w:t>Il "Fondo per le esigenze emergenziali del sistema dell'Università, delle istituzioni di alta formazione artistica musicale e coreutica e degli enti di ricerca" di cui all’articolo 100, comma 1, del decreto-legge 17 marzo 2020, n. 18, è incrementato, per l’anno 2020, di 62 milioni di euro. L’incremento di cui al precedente periodo è prioritariamente assegnato alle iniziative a sostegno degli studenti per i quali, in considerazione dell'emergenza in atto, si renda necessario l’accesso da remoto a banche dati ed a risorse bibliografiche, nonché per l’acquisto di dispositivi digitali, ovvero per l’accesso a piattaforme digitali, finalizzati alla ricerca o alla didattica a distanza.</w:t>
      </w:r>
    </w:p>
    <w:p>
      <w:pPr>
        <w:pStyle w:val="Normal"/>
        <w:numPr>
          <w:ilvl w:val="0"/>
          <w:numId w:val="0"/>
        </w:numPr>
        <w:ind w:left="0" w:hanging="0"/>
        <w:jc w:val="both"/>
        <w:rPr/>
      </w:pPr>
      <w:r>
        <w:rPr/>
      </w:r>
    </w:p>
    <w:p>
      <w:pPr>
        <w:pStyle w:val="Normal"/>
        <w:numPr>
          <w:ilvl w:val="0"/>
          <w:numId w:val="1"/>
        </w:numPr>
        <w:jc w:val="both"/>
        <w:rPr/>
      </w:pPr>
      <w:r>
        <w:rPr/>
        <w:t xml:space="preserve">Le disposizioni di cui all’articolo 4, del decreto-legge 29 ottobre 2019, n.126, convertito in legge, con modificazioni, dall’articolo 1, comma 1, legge 20 dicembre 2019, n. 159, si applicano anche all’acquisto di beni e servizi informatici e di connettività, inerenti all’attività didattica delle università statali e delle istituzioni di alta formazione artistica musicale e coreutica. </w:t>
      </w:r>
    </w:p>
    <w:p>
      <w:pPr>
        <w:pStyle w:val="Normal"/>
        <w:numPr>
          <w:ilvl w:val="0"/>
          <w:numId w:val="1"/>
        </w:numPr>
        <w:jc w:val="both"/>
        <w:rPr/>
      </w:pPr>
      <w:r>
        <w:rPr/>
        <w:t xml:space="preserve">Al fine di riconoscere al maggior numero di studenti l’esonero, totale o parziale, dal contributo onnicomprensivo annuale, il Fondo per il finanziamento ordinario delle università, di cui all'articolo 5 della legge 24 dicembre 1993, n. 537, comma 1, lettera a), è incrementato, per l’anno 2020, di 165 milioni di euro. Con Decreto del Ministro dell'università e della ricerca, sentita la Conferenza dei Rettori delle Università Italiane, da adottare entro 60 giorni dalla entrata in vigore delle presenti disposizioni, sono individuate le modalità di definizione degli esoneri, totali o parziali, da parte delle università e i criteri di riparto delle risorse tra le università. Per le medesime finalità di cui al primo periodo, il fondo per il funzionamento amministrativo e per le attività didattiche delle istituzioni AFAM statali è incrementato, per l’anno 2020, di 8 milioni di euro. Con Decreto del Ministro dell'università e della ricerca, da adottare entro 60 giorni dalla entrata in vigore delle presenti disposizioni, sono individuate le modalità di definizione degli esoneri, totali o parziali, da parte delle istituzioni AFAM e i criteri di riparto delle risorse. </w:t>
      </w:r>
    </w:p>
    <w:p>
      <w:pPr>
        <w:pStyle w:val="Normal"/>
        <w:numPr>
          <w:ilvl w:val="0"/>
          <w:numId w:val="1"/>
        </w:numPr>
        <w:jc w:val="both"/>
        <w:rPr/>
      </w:pPr>
      <w:r>
        <w:rPr/>
        <w:t xml:space="preserve">Al fine di promuovere il diritto allo studio universitario degli studenti capaci e meritevoli, ancorché privi di mezzi, che presentino i requisiti di eleggibilità di cui all'articolo 8 del decreto legislativo 29 marzo 2012, n. 68, il fondo di cui all'articolo 18, comma 1, lettera a), del citato decreto legislativo è incrementato, per l'anno 2020, di 40 milioni di euro. Tale incremento è finalizzato a sostenere prioritariamente gli ordinari interventi delle regioni in favore degli studenti che risultano idonei ai benefici per il diritto allo studio, nonché, fino alla concorrenza dei fondi disponibili, a sostenere gli eventuali ulteriori interventi promossi dalle regioni, una volta soddisfatti gli idonei, in favore degli studenti che, in conseguenza della emergenza epidemiologica da Covid-19, risultino esclusi dalle graduatorie regionali per carenza dei requisiti di eleggibilità collegati al merito. </w:t>
      </w:r>
    </w:p>
    <w:p>
      <w:pPr>
        <w:pStyle w:val="Normal"/>
        <w:numPr>
          <w:ilvl w:val="0"/>
          <w:numId w:val="1"/>
        </w:numPr>
        <w:jc w:val="both"/>
        <w:rPr/>
      </w:pPr>
      <w:r>
        <w:rPr>
          <w:rFonts w:eastAsia="Times New Roman" w:cs="Times New Roman"/>
        </w:rPr>
        <w:t xml:space="preserve"> </w:t>
      </w:r>
      <w:r>
        <w:rPr/>
        <w:t xml:space="preserve">I dottorandi titolari di borse di studio ai sensi del Decreto Ministeriale 8 febbraio 2013 n. 45 “Regolamento recante modalità di accreditamento delle sedi e dei corsi di dottorato e criteri per la istituzione dei corsi di dottorato da parte degli enti DL Rilancio 13.05.2020 ore 17.00 415 accreditati” e della legge 3 luglio 1998, n. 210, come modificata dall’art. 19 della legge 30 dicembre 2010, n. 240, che terminano il percorso di dottorato nell’anno accademico 2019/2020, possono presentare richiesta di proroga, non superiore a due mesi, del termine finale del corso, con conseguente erogazione della borsa di studio per il periodo corrispondente. Il termine previsto dall’art. 8, comma 1, primo periodo, del citato Decreto Ministeriale 8 febbraio 2013 n. 45 è differito, per l’anno 2020, al 30 novembre. Per le finalità di cui al presente comma, il fondo di finanziamento ordinario di cui all'articolo 5, comma 1, lett. a), della Legge 24 dicembre 1993, n. 537 è incrementato di 15 milioni di euro. </w:t>
      </w:r>
    </w:p>
    <w:p>
      <w:pPr>
        <w:pStyle w:val="Normal"/>
        <w:numPr>
          <w:ilvl w:val="0"/>
          <w:numId w:val="1"/>
        </w:numPr>
        <w:jc w:val="both"/>
        <w:rPr/>
      </w:pPr>
      <w:r>
        <w:rPr/>
        <w:t xml:space="preserve">La durata degli assegni di ricerca di cui all’articolo 22 della legge 30 dicembre 2010, n. 240, in essere alla data del 9 marzo 2020, può essere prorogata dai soggetti conferenti l’assegno per il periodo di tempo corrispondente alla eventuale sospensione dell’attività di ricerca intercorsa a seguito delle misure di contenimento del contagio da Covid-19, nei limiti delle risorse relative ai rispettivi progetti di ricerca o, comunque, nell’ambito delle proprie disponibilità di bilancio, qualora ciò risulti necessario ai fini del completamento del progetto di ricerca. </w:t>
      </w:r>
    </w:p>
    <w:p>
      <w:pPr>
        <w:pStyle w:val="Normal"/>
        <w:numPr>
          <w:ilvl w:val="0"/>
          <w:numId w:val="1"/>
        </w:numPr>
        <w:jc w:val="both"/>
        <w:rPr/>
      </w:pPr>
      <w:r>
        <w:rPr/>
        <w:t xml:space="preserve">All'articolo 1, comma 977, della legge 30 dicembre 2018, n. 145, le parole: “A decorrere dall’anno 2021” sono sostituite dalle seguenti: “A decorrere dall’anno 2023”. </w:t>
      </w:r>
    </w:p>
    <w:p>
      <w:pPr>
        <w:pStyle w:val="Normal"/>
        <w:numPr>
          <w:ilvl w:val="0"/>
          <w:numId w:val="1"/>
        </w:numPr>
        <w:jc w:val="both"/>
        <w:rPr/>
      </w:pPr>
      <w:r>
        <w:rPr/>
        <w:t xml:space="preserve">Agli oneri derivanti dai commi 1, 3, 4 e 5, pari a euro 290 milioni per l’anno 2020, si provvede ai sensi dell’articolo… </w:t>
      </w:r>
    </w:p>
    <w:p>
      <w:pPr>
        <w:pStyle w:val="Normal"/>
        <w:numPr>
          <w:ilvl w:val="0"/>
          <w:numId w:val="0"/>
        </w:numPr>
        <w:ind w:left="0" w:hanging="0"/>
        <w:jc w:val="both"/>
        <w:rPr/>
      </w:pPr>
      <w:r>
        <w:rPr/>
      </w:r>
    </w:p>
    <w:p>
      <w:pPr>
        <w:pStyle w:val="Normal"/>
        <w:numPr>
          <w:ilvl w:val="0"/>
          <w:numId w:val="0"/>
        </w:numPr>
        <w:ind w:left="0" w:hanging="0"/>
        <w:jc w:val="both"/>
        <w:rPr/>
      </w:pPr>
      <w:r>
        <w:rPr/>
        <w:t xml:space="preserve">RELAZIONE ILLUSTRATIVA: </w:t>
      </w:r>
    </w:p>
    <w:p>
      <w:pPr>
        <w:pStyle w:val="Normal"/>
        <w:numPr>
          <w:ilvl w:val="0"/>
          <w:numId w:val="0"/>
        </w:numPr>
        <w:ind w:left="0" w:hanging="0"/>
        <w:jc w:val="both"/>
        <w:rPr/>
      </w:pPr>
      <w:r>
        <w:rPr/>
        <w:t xml:space="preserve">In considerazione della grave crisi economica e sociale causata dall’emergenza epidemiologica da COVID-19, si rende necessaria l’attivazione di una serie di interventi finalizzati a supportare le esigenze di studenti, dottorandi e ricercatori affinché sia garantito il diritto allo studio e siano rimossi gli ostacoli legati alle nuove forme di didattica a distanza (digital divide). Il presente articolo mira a introdurre le misure di sostegno necessarie alle istituzioni universitarie, AFAM ed agli Enti pubblici di ricerca, per affrontare la fase post-emergenziale conseguente alla crisi epidemiologica in atto. Le disposizioni in esame sono pertanto finalizzate, innanzitutto, a destinare maggiori risorse all’intero comparto dell’Istruzione superiore e della ricerca, tramite il necessario potenziamento degli strumenti già predisposti con il decreto-legge “Cura Italia” (comma 1) e dei fondi ordinari di finanziamento (FFO e FIS ai commi 3 e 4), al fine di supportare le esigenze degli studenti e dei ricercatori che potrebbero subire ripercussioni negative dallo stato di crisi. In coerenza ed in continuità con le misure fino ad ora adottate nell’ambito della ricerca, inoltre, si introducono norme di proroga in favore dei dottorandi (comma 5) e degli assegnisti di ricerca (comma 6) per garantire il recupero delle attività sospese e la continuità in un settore strategico per la ripartenza del Paese, nonchè misure di carattere ordinamentale (commi 6 e 7) finalizzate a rendere possibile, attraverso le semplificazioni ivi indicate, il raggiungimento degli obiettivi connessi alle linee di finanziamento introdotte dal presente articolo In particolare: La disposizione di cui comma 1 incrementa di 62 milioni di euro il “Fondo per le esigenze emergenziali del sistema dell’Università, delle istituzioni di alta formazione artistica musicale e coreutica e degli enti di ricerca” istituito con l’articolo 100, co. 1, del DL 18/2020 (Cura DL Rilancio 13.05.2020 ore 17.00 416 Italia), con la specifica finalizzazione delle risorse al sostegno degli studenti per i quali, in considerazione dell’emergenza in atto, si renda necessario l’acquisto di dispositivi digitali, l’accesso da remoto a banche dati e risorse bibliografiche e l’accesso a piattaforme digitali per la ricerca e la didattica a distanza. L’incremento, dunque, è volto a colmare il divario digitale emerso in fase di prima applicazione della didattica a distanza, in modo da garantire in maniera uniforme e diffusa l’erogazione dei servizi agli studenti e consentire a tutti di proseguire il percorso formativo, evitando che la ridotta consistenza iniziale del Fondo produca misure meramente frammentarie e di scarso impatto. Si chiarisce, inoltre, che per gli acquisti dei relativi beni e servizi le amministrazioni interessate – anche in considerazione dell’estrema urgenza connessa alle finalità degli acquisti medesimi – possano invocare la disposizione dell’articolo 63, comma 2, lett. c), del decreto legislativo 18 aprile 2016, n. 50 che, invero, consente modalità semplificate per lo svolgimento della gara (senza previa pubblicazione del bando) per ragioni di estrema urgenza derivante da eventi imprevedibili. Il comma 2 è finalizzato ad autorizzare le università statali e le istituzioni AFAM a procedere all’acquisto di beni e servizi informatici e di connettività, facendo ricorso al mercato attraverso gli strumenti di acquisto e negoziazione messi a disposizione da Consip. Le università e le istituzioni AFAM, quindi, potranno effettuare gli acquisti suindicati, in deroga all’obbligo di provvedere agli approvvigionamenti esclusivamente attraverso le convenzioniquadro stipulate da Consip e dalle centrali di committenza regionali, non solo nel caso – già previsto dalla normativa vigente – di acquisti funzionalmente destinati all’attività di ricerca e terza missione, ma anche per gli acquisti dei medesimi beni destinati all’attività didattica. L’Amministrazione, per effettuare gli acquisti potrà usare il portale Consip (MEPA) con gli strumenti RdO (richiesta di offerta), trattativa diretta, ordine diretto di acquisto, se sottosoglia, nonché con le procedure previste dal codice dei contratti, sempre tramite il portale, se sopra soglia. La norma in esame, assolutamente indispensabile in ragione delle attività che le istituzioni di formazione superiore stanno svolgendo in questo momento di emergenza, colma, in ogni caso, anche la lacuna normativa dell’articolo 4, del decreto-legge 29 ottobre 2019, n.126, che non aveva previsto tale agevolazione anche per gli acquisti funzionalmente destinati alla didattica che attualmente rivestono un’importanza notevole per il prosieguo delle attività. Il comma 3 reca un incremento di 165 milioni di euro del Fondo per il finanziamento ordinario delle università, per il solo anno 2020, al fine di consentire di individuare ulteriori casi di esonero o riduzione del contributo onnicomprensivo annuale a carico degli studenti. Con tale intervento, si intende liberare risorse all’interno dei bilanci degli atenei – attualmente gravate, peraltro in modo insufficiente, dalla copertura di quota parte della misura della c.d. no tax area all’attuale platea – al fine di favorire l’estensione delle provvidenze in parola al maggior numero di studenti, in ragione delle difficoltà connesse alla eccezionale congiuntura sfavorevole in atto. Per le medesime finalità, un incremento di 8 milioni di euro è disposto a favore del fondo per il funzionamento amministrativo e per le attivita' didattiche delle istituzioni AFAM. Al comma 4 si prevede un incremento pari a 40 milioni di euro del Fondo integrativo statale per la concessione di borse di studio (di cui all’art. 18, co. 1, lett. a), del d.lgs. 68/2012), al fine di promuovere il diritto allo studio universitario degli studenti capaci e meritevoli. Detto incremento è finalizzato, innanzitutto, a colmare il gap attualmente esistente tra il numero di studenti che risultano idonei ai benefici per il diritto allo studio e gli effettivi percettori delle borse di studio: il che determina un’ingiustizia che nell’attuale stato di crisi risulterebbe particolarmente inopportuna. Si prevede inoltre che fino alla concorrenza dei fondi disponibili, si sostengano ulteriori interventi promossi dalle regioni per tutti quegli studenti DL Rilancio 13.05.2020 ore 17.00 417 che, a causa della situazione emergenziale in corso, risultino esclusi dalle graduatorie per non aver potuto conseguire in tempo utile i requisiti legati al merito. Al comma 5 si introduce una proroga di due mesi, a richiesta, a beneficio dei dottorandi titolari di borse di studio iscritti all’ultimo anno, con conseguente erogazione della borsa di studio per il periodo corrispondente. A tal fine il Fondo di finanziamento ordinario di cui all’articolo 5, comma 1, lett. a), della legge 537/1993 è incrementato di 15 milioni di euro. Il comma 6 riconosce la possibilità ai soggetti che conferiscono assegni di ricerca (tra gli altri, università, le istituzioni e gli enti pubblici di ricerca e sperimentazione, nonchè ogni altra istituzione il cui diploma di perfezionamento scientifico è stato riconosciuto equipollente al titolo di dottore di ricerca) di prorogare la durata degli assegni in essere alla data del 9 marzo 2020 del tempo necessario a concludere il progetto di ricerca, la cui attività abbia subito nocumento dalle misure di contenimento del contagio adottate dal Governo. La norma è, dunque, volta a garantire la possibilità che, in ragione della sospensione di talune attività connesse alla ricerca, le Università e gli Enti di ricerca reputino necessario prorogare la durata degli attuali contratti, al fine di consentire il recupero di quelle attività di ricerca inevitabilmente rallentate a causa del periodo di chiusura disposto per far fronte all’emergenza sanitaria. Tenuto conto che la normativa vigente prevede dei limiti massimi per la durata degli assegni in parola, si rende indispensabile che tali limiti massimi siano prorogati in via generale, al fine di non creare disparità di trattamento tra i soggetti beneficiari della proroga ai sensi della presente disposizione e di quelli che, in ipotesi, attesa l’autonomia dei soggetti conferenti gli assegni, possano beneficiarne ad altro titolo. Al comma 7 si prevede il rinvio all’esercizio 2023 (fabbisogno realizzato nel 2022) dell’applicazione delle sanzioni in caso di mancato rispetto, a livello di comparto, del fabbisogno finanziario assegnato al Sistema universitario (articolo 1, comma 971, della legge 30 dicembre 2018, n. 145): ciò non solo alla luce della situazione straordinaria di emergenza sanitaria venutasi a determinare con la diffusione dell’epidemia da Covid-19 e delle conseguenti spese impreviste e indispensabili sostenute da parte degli Atenei ma, anche, in considerazione dell’acquisizione delle informazioni riferite alle spese per ricerca attraverso il sistema SIOPE+ che rendono necessario un biennio di sperimentazione per la costante e completa acquisizione delle informazioni; informazioni indispensabile ai fini del monitoraggio in corso d’esercizio da parte degli atenei e del Ministero dell’Università e della Ricerca. In questo modo si eviterebbe che, in un momento particolarmente delicato per le università statali, si aggiungano ulteriori criticità che potrebbero comprometterne il già precario equilibrio. Il comma 8 reca la copertura finanziaria. </w:t>
      </w:r>
    </w:p>
    <w:p>
      <w:pPr>
        <w:pStyle w:val="Normal"/>
        <w:jc w:val="both"/>
        <w:rPr/>
      </w:pPr>
      <w:r>
        <w:rPr/>
      </w:r>
    </w:p>
    <w:p>
      <w:pPr>
        <w:pStyle w:val="Normal"/>
        <w:jc w:val="center"/>
        <w:rPr/>
      </w:pPr>
      <w:r>
        <w:rPr/>
        <w:t>Art. 238</w:t>
      </w:r>
    </w:p>
    <w:p>
      <w:pPr>
        <w:pStyle w:val="Normal"/>
        <w:jc w:val="center"/>
        <w:rPr>
          <w:sz w:val="12"/>
          <w:szCs w:val="12"/>
        </w:rPr>
      </w:pPr>
      <w:r>
        <w:rPr/>
        <w:t xml:space="preserve">Piano di investimenti straordinario nell’attività di ricerca </w:t>
      </w:r>
    </w:p>
    <w:p>
      <w:pPr>
        <w:pStyle w:val="Normal"/>
        <w:jc w:val="both"/>
        <w:rPr>
          <w:sz w:val="12"/>
          <w:szCs w:val="12"/>
        </w:rPr>
      </w:pPr>
      <w:r>
        <w:rPr>
          <w:sz w:val="12"/>
          <w:szCs w:val="12"/>
        </w:rPr>
      </w:r>
    </w:p>
    <w:p>
      <w:pPr>
        <w:pStyle w:val="Normal"/>
        <w:numPr>
          <w:ilvl w:val="0"/>
          <w:numId w:val="2"/>
        </w:numPr>
        <w:jc w:val="both"/>
        <w:rPr/>
      </w:pPr>
      <w:r>
        <w:rPr/>
        <w:t>Al fine di sostenere l'accesso dei giovani alla ricerca, l'autonomia responsabile delle università e la competitività del sistema universitario e della ricerca italiano a livello internazionale, è autorizzata nell'anno 2021, in deroga alle vigenti facoltà assunzionali e, comunque, in aggiunta alle assunzioni previste dall’articolo 6, comma 5-sexies del decreto legge 30 dicembre 2019, n. 162, l'assunzione di ricercatori di cui all'articolo 24, comma 3, lettera b), della legge 30 dicembre 2010, n. 240, nel limite di spesa di 200 milioni di euro annui a decorrere dall'anno 2021. Ai fini del riparto tra le università delle risorse di cui al presente comma, si applicano le disposizioni di cui all’articolo 6, comma 5-sexies del decreto-legge n. 162 del 2019.</w:t>
      </w:r>
    </w:p>
    <w:p>
      <w:pPr>
        <w:pStyle w:val="Normal"/>
        <w:numPr>
          <w:ilvl w:val="0"/>
          <w:numId w:val="2"/>
        </w:numPr>
        <w:jc w:val="both"/>
        <w:rPr/>
      </w:pPr>
      <w:r>
        <w:rPr/>
        <w:t xml:space="preserve">Per le medesime finalità di cui al comma 1, il fondo ordinario per gli enti e le istituzioni di ricerca, di cui all'articolo 7 del decreto legislativo 5 giugno 1998, n. 204, è incrementato di 50 milioni di euro annui a decorrere dall'anno 2021 per l'assunzione di ricercatori negli enti pubblici di ricerca. Le risorse di cui al presente comma sono ripartite tra gli enti pubblici di ricerca secondo i criteri di riparto del fondo ordinario per gli enti e le istituzioni di ricerca di cui all'articolo 7 del decreto legislativo 5 giugno 1998, n. 204. </w:t>
      </w:r>
    </w:p>
    <w:p>
      <w:pPr>
        <w:pStyle w:val="Normal"/>
        <w:numPr>
          <w:ilvl w:val="0"/>
          <w:numId w:val="2"/>
        </w:numPr>
        <w:jc w:val="both"/>
        <w:rPr/>
      </w:pPr>
      <w:r>
        <w:rPr/>
        <w:t xml:space="preserve">La quota parte delle risorse eventualmente non utilizzata per le finalità di cui ai commi 1 e 2 rimane a disposizione, nel medesimo esercizio finanziario, per le altre finalità del fondo per il finanziamento ordinario delle università e del fondo ordinario per gli enti e le istituzioni di ricerca. </w:t>
      </w:r>
    </w:p>
    <w:p>
      <w:pPr>
        <w:pStyle w:val="Normal"/>
        <w:numPr>
          <w:ilvl w:val="0"/>
          <w:numId w:val="2"/>
        </w:numPr>
        <w:jc w:val="both"/>
        <w:rPr/>
      </w:pPr>
      <w:r>
        <w:rPr/>
        <w:t xml:space="preserve">Al fine di promuovere il sistema nazionale della ricerca, di rafforzare le interazioni tra università e enti di ricerca e favorire la partecipazione italiana alle iniziative relative ai programmi quadro dell’Unione Europea, il Ministro dell’Università e della Ricerca, con proprio decreto, da adottarsi entro 90 giorni dalla entrata in vigore delle presenti disposizioni, definisce un nuovo programma per lo sviluppo di Progetti di Rilevante Interesse Nazionale (PRIN) i quali, per complessità e natura, richiedano la collaborazione di più atenei o enti di ricerca. Per le finalità di cui al presente comma, il Fondo per gli investimenti nella ricerca scientifica e tecnologica (FIRST) di cui all’articolo 1, comma 870, della legge 27 dicembre 2006, n. 296 è incrementato, per l'anno 2021 di 250 milioni e per l'anno 2022 di 300 milioni di euro. </w:t>
      </w:r>
    </w:p>
    <w:p>
      <w:pPr>
        <w:pStyle w:val="Normal"/>
        <w:numPr>
          <w:ilvl w:val="0"/>
          <w:numId w:val="2"/>
        </w:numPr>
        <w:jc w:val="both"/>
        <w:rPr/>
      </w:pPr>
      <w:r>
        <w:rPr/>
        <w:t xml:space="preserve">Al fine di promuovere l’attività di ricerca svolta dalle università e valorizzare il contributo del sistema universitario alla competitività del paese, il Fondo per il finanziamento ordinario delle università, di cui all'articolo 5 della legge 24 dicembre 1993, n. 537, comma 1, lettera a), è incrementato, per l’anno 2021, di 100 milioni di euro e, a decorrere dall’anno 2022, di 200 milioni di euro. Con Decreto del Ministro dell'università e della ricerca, sentita la Conferenza dei Rettori delle Università Italiane, da adottarsi entro il 31 luglio dell’anno precedente a quello di riferimento, sono stabilite i criteri di riparto tra le università delle risorse di cui al presente comma. </w:t>
      </w:r>
    </w:p>
    <w:p>
      <w:pPr>
        <w:pStyle w:val="Normal"/>
        <w:numPr>
          <w:ilvl w:val="0"/>
          <w:numId w:val="2"/>
        </w:numPr>
        <w:jc w:val="both"/>
        <w:rPr/>
      </w:pPr>
      <w:r>
        <w:rPr/>
        <w:t xml:space="preserve">Per l’anno 2020, le disposizioni di cui all’articolo 1, commi 591 e 610, della legge 27 dicembre 2019, n. 160, non si applicano alle università, agli enti pubblici di ricerca di cui all’articolo 1 del decreto legislativo 25 novembre 2016, n. 218, e alla fondazione di cui all’articolo 4 del decreto legge 30 settembre 2003, n. 269, convertito dalla legge 24 novembre 2003, n. 326, per i quali resta fermo l’obbligo di versamento di cui all’articolo 1, comma 594, della legge n. 160 del 2019. DL Rilancio 13.05.2020 ore 17.00 423 </w:t>
      </w:r>
    </w:p>
    <w:p>
      <w:pPr>
        <w:pStyle w:val="Normal"/>
        <w:numPr>
          <w:ilvl w:val="0"/>
          <w:numId w:val="2"/>
        </w:numPr>
        <w:jc w:val="both"/>
        <w:rPr/>
      </w:pPr>
      <w:r>
        <w:rPr/>
        <w:t xml:space="preserve">Nelle more di una revisione dei decreti di natura non regolamentare di cui all’articolo 62 del decreto legge 22 giugno 2012, n.83, convertito con modificazioni, dalla legge 7 agosto 2012, n.134, il Ministero dell’Università e della Ricerca può disporre l’ammissione al finanziamento, anche in deroga alle procedure definite dai decreti ministeriali 26 luglio 2016, n. 593, 26 luglio 2016, n. 594 e 18 dicembre 2017, n.999, dei soggetti risultati ammissibili in base alle graduatorie adottate in sede internazionale, per la realizzazione dei progetti internazionali di cui all’articolo 18 del decreto ministeriale 26 luglio 2016, n. 593. </w:t>
      </w:r>
    </w:p>
    <w:p>
      <w:pPr>
        <w:pStyle w:val="Normal"/>
        <w:numPr>
          <w:ilvl w:val="0"/>
          <w:numId w:val="0"/>
        </w:numPr>
        <w:ind w:left="0" w:hanging="0"/>
        <w:jc w:val="both"/>
        <w:rPr/>
      </w:pPr>
      <w:r>
        <w:rPr/>
      </w:r>
    </w:p>
    <w:p>
      <w:pPr>
        <w:pStyle w:val="Normal"/>
        <w:numPr>
          <w:ilvl w:val="0"/>
          <w:numId w:val="0"/>
        </w:numPr>
        <w:ind w:left="0" w:hanging="0"/>
        <w:jc w:val="both"/>
        <w:rPr/>
      </w:pPr>
      <w:r>
        <w:rPr/>
        <w:t xml:space="preserve">RELAZIONE ILLUSTRATIVA </w:t>
      </w:r>
    </w:p>
    <w:p>
      <w:pPr>
        <w:pStyle w:val="Normal"/>
        <w:numPr>
          <w:ilvl w:val="0"/>
          <w:numId w:val="0"/>
        </w:numPr>
        <w:ind w:left="0" w:hanging="0"/>
        <w:jc w:val="both"/>
        <w:rPr/>
      </w:pPr>
      <w:r>
        <w:rPr/>
        <w:t xml:space="preserve">Con le misure contenute nel presente articolo si introducono rilevantissime misure finalizzate al rilancio, attraverso investimenti mirati, del sistema nazionale della ricerca e, per il suo tramite, della competitività del Paese. Le misure si muovono su una duplice linea di azione: un robusto investimento nel capitale umano e una promozione dei progetti di ricerca maggiormente innovativi. Con le misure di cui ai commi da 1 a 3 si implementano le misure di sostegno per l’accesso dei giovani alla ricerca e per la competitività del sistema universitario italiano a livello internazionale. In particolare, al comma 1, con incremento di risorse (pari a 200 milioni a decorrere dal 2021) si rafforza considerevolmente il piano di assunzione di ricercatori di cui all'articolo 24, comma 3, lettera b), della legge 30 dicembre 2010, n. 240 già attivato dal Governo con l’articolo 6 del decreto legge n. 162/2019. In particolare si prevede di aggiungere ai 1607 ricercatori, la cui assunzione è stata già disposta, ulteriori 3.333 ricercatori, per un numero complessivo di assunti, al 1 gennaio 2021, di 4.940 unità. Al comma 2, invece, si prevede analoga misura destinata ai ricercatori da assumere presso gli enti pubblici di ricerca nel limite di spesa di 50 milioni di euro, in grado di assumere un numero di ricercatori pari a oltre 1300 unità. I commi 4 e 5 accrescono le , rispettivamente, il Fondo per gli investimenti nella ricerca scientifica e tecnologica (FIRST) di cui all’articolo 1, comma 870, della legge 27 dicembre 2006, n. 296 e il Fondo per il finanziamento ordinario delle università, di cui all'articolo 5 della legge 24 dicembre 1993, n. 537, comma 1, lettera a). Il comma 6 reca deroghe, a beneficio delle università e gli enti di ricerca, ai nuovi limiti di spesa per l’acquisto di beni e servizi, per il triennio 2020-2022, introdotti dalla Legge n. 160 del 2019. La disposizione è particolarmente urgente poiché le nuove esigenze determinate dalla emergenza COVID hanno dimostrato l’impellente necessità che gli EPR, proprio per la natura dell’azione da essi svolta, debba prescindere – fermi restando gli obiettivi di risparmio per la finanza pubblica, che con la presente disposizione vengono confermati – da una eccessiva rigidità. Si prevede, inoltre, che la medesima deroga sia prevista anche per Fondazione di ricerca IIT, in considerazione dell’attività da essa svolta, proprio in occasione dell’emergenza COVID, che l’ha vista particolarmente impegnata nelle attività di ricerca applicata alla attuale congiuntura. Si segnala, infatti, che la fondazione ha intrapreso importanti progettualità, che prevedono l’impiego di risorse da destinare ad acquisiti in ICT, in relazione alle quali si rende ineludibile poter derogare ai limiti indicati dalla disposizione in parola (si pensi al progetto “LHF-Connect” - un robot avatar in telepresenza basato su un iPad controllato a distanza - nonché alla realizzazione di dispositivi per respiratori con la metodologia “Facility di IIT” per la stampa 3D, messa a disposizione di diversi ospedali per sopperire alla mancanza di alcuni componenti dei respiratori nonché di valvole, sdoppiatori e componentistica; da ultimo, si segnala, la realizzazione di un Respiratore a costruzione rapida DL Rilancio 13.05.2020 ore 17.00 424 che può essere prodotto in grandi quantità partendo da componentistica esistente in Italia: in sole 5 settimane è stata sviluppata la meccanica, l’elettronica e il software di controllo e realizzato il primo prototipo testato). Il comma 7 mira ad allineare alle “migliori pratiche” europee la normativa per il finanziamento dei progetti di ricerca e sviluppo di cooperazione internazionale gestiti dal Ministero dell’Università e della Ricerca, onde consentire ai partner italiani una più efficace e spedita partecipazione a detti progetti. Nello specifico, si intende anticipare la fase dell’ammissione al finanziamento in un momento antecedente alla nomina dell’Esperto Tecnico Scientifico (ETS) rispetto alla normativa attuale che prevede la preventiva nomina del ETS, la quale, normalmente richiede un minimo di 5 mesi di tempo. Con l’anticipazione del decreto di ammissione al finanziamento sulla base delle graduatorie internazionali – per le quali il MUR concorre nella fissazione dei criteri di valutazione e di eleggibilità – i beneficiari non dovranno più attendere la nomina dell’ETS per avviare l’iter di contrattualizzazione. Tale scelta, consentirebbe ai partner italiani di avviare le proprie attività in sincronia con i partner stranieri, evitando rallentamenti per l’intero consorzio e, soprattutto, garantendo ai partner pubblici (università ed enti pubblici di ricerca) la possibilità di anticipare le spese del progetto. Soltanto successivamente al decreto di ammissione verrà nominato l’ETS che si occuperà della cd fase “in itinere” per la valutazione ed il monitoraggio scientifico sullo stato di avanzamento del progetto. </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6:27:28Z</dcterms:created>
  <dc:creator>Nunzio Miraglia</dc:creator>
  <dc:description/>
  <dc:language>en-US</dc:language>
  <cp:lastModifiedBy/>
  <cp:revision>0</cp:revision>
  <dc:subject/>
  <dc:title/>
</cp:coreProperties>
</file>