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 w:val="false"/>
        <w:bidi w:val="0"/>
        <w:ind w:left="220" w:right="344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40" w:right="224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e"/>
        <w:widowControl w:val="false"/>
        <w:bidi w:val="0"/>
        <w:ind w:left="280" w:right="344" w:hanging="0"/>
        <w:jc w:val="left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 Italic" w:ascii="Times New Roman Bold Italic" w:hAnsi="Times New Roman Bold Italic"/>
          <w:sz w:val="20"/>
        </w:rPr>
        <w:t>SCHEDA</w:t>
      </w:r>
      <w:r>
        <w:rPr>
          <w:rFonts w:eastAsia="ヒラギノ角ゴ Pro W3" w:cs="Times New Roman Italic" w:ascii="Times New Roman Italic" w:hAnsi="Times New Roman Italic"/>
          <w:sz w:val="20"/>
        </w:rPr>
        <w:t xml:space="preserve"> di adesione da  inviare all'Esecutivo nazionale dell'ANDU</w:t>
      </w:r>
    </w:p>
    <w:p>
      <w:pPr>
        <w:pStyle w:val="Normale"/>
        <w:widowControl w:val="false"/>
        <w:bidi w:val="0"/>
        <w:ind w:left="280" w:right="344" w:hanging="0"/>
        <w:jc w:val="left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Normale"/>
        <w:widowControl w:val="false"/>
        <w:bidi w:val="0"/>
        <w:ind w:left="280" w:right="344" w:hanging="0"/>
        <w:jc w:val="left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8"/>
        </w:rPr>
      </w:pPr>
      <w:r>
        <w:rPr>
          <w:rFonts w:eastAsia="ヒラギノ角ゴ Pro W3" w:cs="Times New Roman Bold" w:ascii="Times New Roman Bold" w:hAnsi="Times New Roman Bold"/>
          <w:sz w:val="28"/>
        </w:rPr>
        <w:t>ANDU</w:t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sz w:val="20"/>
        </w:rPr>
        <w:t>A</w:t>
      </w:r>
      <w:r>
        <w:rPr>
          <w:sz w:val="20"/>
        </w:rPr>
        <w:t>ssociazione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N</w:t>
      </w:r>
      <w:r>
        <w:rPr>
          <w:sz w:val="20"/>
        </w:rPr>
        <w:t>azionale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D</w:t>
      </w:r>
      <w:r>
        <w:rPr>
          <w:sz w:val="20"/>
        </w:rPr>
        <w:t>ocenti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U</w:t>
      </w:r>
      <w:r>
        <w:rPr>
          <w:sz w:val="20"/>
        </w:rPr>
        <w:t>niversitari</w:t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Oggetto: Domanda di adesione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La/Il sottoscritta/o  .........................................................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 xml:space="preserve">nata/o a ............................................................ il .......................................... e residente 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a ............................................................  in via ..............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con un rapporto  a tempo determinato presso l'Università di 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con la qualifica di ....................................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sz w:val="24"/>
        </w:rPr>
      </w:pPr>
      <w:r>
        <w:rPr>
          <w:sz w:val="24"/>
        </w:rPr>
        <w:t>sottoscrivendo il presente atto aderisce, con decorrenza immediata, all'ANDU - Associazione Nazionale Docenti Universitari - e autorizza gli organi sociali al compimento degli atti conseguenti alla propria adesione.</w:t>
      </w:r>
    </w:p>
    <w:p>
      <w:pPr>
        <w:pStyle w:val="Normale"/>
        <w:widowControl w:val="false"/>
        <w:bidi w:val="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>La/Il sottoscritta/o si impegna a versare la quota mensile di 2,00 Euro (due euro) a favore dell'ANDU -</w:t>
      </w:r>
    </w:p>
    <w:p>
      <w:pPr>
        <w:pStyle w:val="Normale"/>
        <w:widowControl w:val="false"/>
        <w:bidi w:val="0"/>
        <w:ind w:left="284" w:right="308" w:hanging="0"/>
        <w:jc w:val="both"/>
        <w:rPr>
          <w:color w:val="000000"/>
          <w:sz w:val="24"/>
        </w:rPr>
      </w:pPr>
      <w:r>
        <w:rPr>
          <w:sz w:val="24"/>
        </w:rPr>
        <w:t xml:space="preserve">Associazione Nazionale Docenti Universitari. Le quote saranno versate, anticipatamente e in unica soluzione, per il periodo di un anno (o, se inferiore ad un anno, per il periodo del rapporto di lavoro) tramite bonifico bancario, sul c/c intestato ad ANDU, di coordinate bancarie </w:t>
      </w:r>
      <w:r>
        <w:rPr>
          <w:color w:val="1A1A1A"/>
          <w:sz w:val="26"/>
        </w:rPr>
        <w:t xml:space="preserve">IT 67 V 02008 14006 000300230261 di UNICREDIT BANCA, Agenzia Pisa Garibaldi </w:t>
      </w:r>
      <w:r>
        <w:rPr/>
        <w:t>(00540)</w:t>
      </w:r>
      <w:r>
        <w:rPr>
          <w:sz w:val="24"/>
        </w:rPr>
        <w:t xml:space="preserve">. 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Data 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ab/>
        <w:tab/>
        <w:t>Firma per esteso 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Indirizzo presso l'Ateneo: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DIP./IST. di ...........................................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Via ................................................................................................    n. 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 xml:space="preserve">Cap .......................   Citta' ............................................................   Prov. ..........   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tel ........   ...................................    cellulare ………………………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Dipartimento 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>e-mail .........................................................................................</w:t>
      </w:r>
    </w:p>
    <w:p>
      <w:pPr>
        <w:pStyle w:val="Normale"/>
        <w:widowControl w:val="false"/>
        <w:bidi w:val="0"/>
        <w:ind w:left="0" w:right="344" w:hanging="0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center"/>
        <w:rPr>
          <w:rFonts w:ascii="Times New Roman Italic" w:hAnsi="Times New Roman Italic" w:eastAsia="ヒラギノ角ゴ Pro W3" w:cs="Times New Roman Italic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Questa scheda va inviata all'Esecutivo nazionale dell'ANDU </w:t>
      </w:r>
    </w:p>
    <w:p>
      <w:pPr>
        <w:pStyle w:val="Normale"/>
        <w:widowControl w:val="false"/>
        <w:bidi w:val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ヒラギノ角ゴ Pro W3" w:cs="Times New Roman Italic" w:ascii="Times New Roman Italic" w:hAnsi="Times New Roman Italic"/>
          <w:sz w:val="24"/>
        </w:rPr>
        <w:t>tramite posta (via Piave 150 - scala D – 90128 Palermo) o email (anduesec@tin.it)</w:t>
      </w:r>
    </w:p>
    <w:p>
      <w:pPr>
        <w:pStyle w:val="Normale"/>
        <w:widowControl w:val="false"/>
        <w:bidi w:val="0"/>
        <w:ind w:left="280" w:right="344" w:hanging="0"/>
        <w:jc w:val="center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624" w:right="624" w:gutter="0" w:header="457" w:top="737" w:footer="40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unzio Miraglia</dc:creator>
  <dc:description/>
  <dc:language>en-US</dc:language>
  <cp:lastModifiedBy/>
  <cp:lastPrinted>2019-07-15T18:17:00Z</cp:lastPrinted>
  <cp:revision>0</cp:revision>
  <dc:subject/>
  <dc:title>DELEGA da inviare o consegnare all'Amministrazione dell'Universita' di appartenenza</dc:title>
</cp:coreProperties>
</file>