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I, AIDU, AIPAC, ANDU, ARTeD, CISL Università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NU, CONFSAL-CISAPUNI-SNALS, CoNPAss, Federazione UGL Università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C-CGIL, LINK, RETE29Aprile, SNALS Docenti Università, UDU, UIL RU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TA CON IL TRITACARNE DEL PRECARI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abato 4 febbraio 2017 a Roma </w:t>
      </w:r>
    </w:p>
    <w:p>
      <w:pPr>
        <w:pStyle w:val="TextBody"/>
        <w:jc w:val="center"/>
        <w:rPr/>
      </w:pPr>
      <w:r>
        <w:rPr>
          <w:rStyle w:val="StrongEmphasis"/>
          <w:sz w:val="30"/>
          <w:szCs w:val="30"/>
        </w:rPr>
        <w:t xml:space="preserve">dalle 10 alle 17  </w:t>
      </w:r>
    </w:p>
    <w:p>
      <w:pPr>
        <w:pStyle w:val="TextBody"/>
        <w:jc w:val="center"/>
        <w:rPr/>
      </w:pPr>
      <w:r>
        <w:rPr>
          <w:rStyle w:val="StrongEmphasis"/>
          <w:sz w:val="30"/>
          <w:szCs w:val="30"/>
        </w:rPr>
        <w:t>Hotel Mediterraneo - via Cavour 15 - Sala Lago Maggiore</w:t>
      </w:r>
    </w:p>
    <w:p>
      <w:pPr>
        <w:pStyle w:val="Normal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CONTRO NAZIONAL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L DRAMMA DEL PRECARIATO UNIVERSITARIO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 APPEL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/>
      </w:pPr>
      <w:r>
        <w:rPr/>
        <w:tab/>
        <w:t>Le Organizzazioni universitarie rappresentative di tutte le componenti (professori, ricercatori, lettori/CEL, tecnico-amministrativi, precari, dottorandi, studenti) in tutti questi anni hanno denunciato come il Sistema universitario statale sia continuamente e progressivamente sottoposto a pesantissimi attacchi che lo stanno fortemente ridimensionando per arrivare all'emarginazione o alla scomparsa della maggioranza degli Atenei, soprattutto al Sud.</w:t>
      </w:r>
    </w:p>
    <w:p>
      <w:pPr>
        <w:pStyle w:val="TextBody"/>
        <w:jc w:val="both"/>
        <w:rPr/>
      </w:pPr>
      <w:r>
        <w:rPr/>
        <w:tab/>
        <w:t>Si è già denunciato come i progressivi e ingenti tagli alle già scarse risorse, il blocco del turn over, la messa a esaurimento dei ricercatori a tempo indeterminato e la crescita a dismisura del precariato senza alcuna speranza di stabilizzazione, la valutazione usata come clava per limitare la libertà di ricerca e di insegnamento dei docenti, l’accentramento esasperato dei poteri a livello nazionale e negli Atenei, lo svuotamento del diritto allo studio che dovrebbe invece essere garantito anche a chi è privo di mezzi appaiano ingiustificabili e autolesionisti, se non fossero operati deliberatamente per cancellare l’idea stessa di un’Università di qualità, democratica, aperta a tutti e diffusa nel Paese.</w:t>
      </w:r>
    </w:p>
    <w:p>
      <w:pPr>
        <w:pStyle w:val="TextBody"/>
        <w:jc w:val="both"/>
        <w:rPr/>
      </w:pPr>
      <w:r>
        <w:rPr/>
        <w:tab/>
        <w:t>In questo contesto prevale il dramma degli attuali oltre 40.000 ricercatori destinati, come coloro che li hanno preceduti, all’espulsione dall’Università, senza che si sia dato loro alcuna seria possibilità di concorrere a posti di docenza a tempo indeterminato. </w:t>
      </w:r>
    </w:p>
    <w:p>
      <w:pPr>
        <w:pStyle w:val="TextBody"/>
        <w:jc w:val="both"/>
        <w:rPr/>
      </w:pPr>
      <w:r>
        <w:rPr/>
        <w:tab/>
        <w:t>Il precariato non è un incidente, ma il frutto di una lucida e cinica scelta di chi vuole una docenza universitaria con pochi docenti 'veri' (gli ordinari), un po' più di docenti subalterni (gli associati) e decine di miglia di precari “usa e getta”, sparpagliati in una giungla di figure (dottorandi, borsisti, assegnisti, ricercatori a tempo determinato, ecc). Precari senza i quali non sarebbe possibile assicurare i già ridotti livelli di ricerca e di didattica.</w:t>
      </w:r>
    </w:p>
    <w:p>
      <w:pPr>
        <w:pStyle w:val="TextBody"/>
        <w:jc w:val="both"/>
        <w:rPr/>
      </w:pPr>
      <w:r>
        <w:rPr/>
        <w:tab/>
        <w:t>Per raggiungere questo obiettivo, dal 2008 i docenti di ruolo sono diminuiti di oltre 11.000 unità, che diventeranno circa 20.000 nei prossimi anni, mentre è cresciuto a dismisura il precariato, con tempi di permanenza sempre crescenti.</w:t>
      </w:r>
    </w:p>
    <w:p>
      <w:pPr>
        <w:pStyle w:val="TextBody"/>
        <w:jc w:val="both"/>
        <w:rPr/>
      </w:pPr>
      <w:r>
        <w:rPr/>
        <w:tab/>
        <w:t>Tutto ciò sta comportando – e comporterà sempre più  - l'abbassamento della quantità e della qualità dell'offerta formativa e dell'attività di ricerc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SA E' NECESSARIO E URGENTE</w:t>
      </w:r>
    </w:p>
    <w:p>
      <w:pPr>
        <w:pStyle w:val="TextBody"/>
        <w:jc w:val="both"/>
        <w:rPr/>
      </w:pPr>
      <w:r>
        <w:rPr/>
        <w:tab/>
        <w:t>Per assicurare all'Università l'indispensabile ricambio generazionale, pena la sua completa desertificazione, e per dare risposte adeguate e immediate alle migliaia di ricercatori precari, si ribadisce che è necessario un reclutamento straordinario attraverso il bando di 20.000 posti di ruolo (4000 all’anno per cinque anni), così da riportare il numero dei docenti universitari a quello del 2008, riavvicinando l’Italia alla media europea nel rapporto tra numero dei docenti/ricercatori e numero degli abitanti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 APPELL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La questione del precariato nell'Università è – con tutta evidenza – un problema che riguarda non solo i diretti interessati, costretti ad anni e anni di incertezza, di scarsa retribuzione e di subalternità, ma riguarda l'intera Università, ovvero anche i docenti di ruolo e gli studenti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Riguarda, in particolare, gli Organi accademici che, in assenza di una netta distinzione tra reclutamento (attraverso prove comparative) e progressioni di carriera (attraverso valutazioni individuali) e in presenza di insufficienti risorse, troppo spesso finiscono per 'investire' principalmente nell'avanzamento di chi è già in ruolo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on c'è più tempo da perdere. E per questo invitiamo tutte le Componenti universitarie a farsi carico del problema del precariato, discutendone in tutte le sedi possibili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 questa direzione Sabato 4 febbraio 2017 a Roma si svolgerà un Incontro nazionale per approfondire la questione del precariato e le sue implicazioni per l'intera Università e anche per avviare un pubblico confronto su quale debba essere la fascia della docenza da individuare per lo sbocco in ruolo degli attuali precari e con quali modalità realizzarl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13:47Z</dcterms:created>
  <dc:creator>ANDU </dc:creator>
  <dc:description/>
  <dc:language>en-US</dc:language>
  <cp:lastModifiedBy/>
  <cp:lastPrinted>2017-01-10T09:23:00Z</cp:lastPrinted>
  <cp:revision>0</cp:revision>
  <dc:subject/>
  <dc:title/>
</cp:coreProperties>
</file>