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I, ANDU, ARTeD, CIPUR, CISL-Università, CNRU, CNU, CONFSAL-CISAPUNI-SNALS, CoNPAss, CRNSU, Federazione UGL Università, FLC-CGIL,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NK, RETE29Aprile, SNALS-Docenti, UDU, UIL RUA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SIEME IL 5 MAGGIO 201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 ALLO SMANTELLAMENTO DELLA SCUOLA E DELLA UNIVERSITA' STATALI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 xml:space="preserve">Le Organizzazioni universitarie, rappresentative di tutte le componenti (professori, ricercatori, tecnico-amministrativi, lettori-cel, docenti-ricercatori precari, dottorandi e studenti), condividono le ragioni degli scioperi e delle mobilitazioni contro il piano di definitivo smantellamento della natura pubblica e democratica del sistema scolastico italiano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>Nella Scuola si vuole imporre una gestione ancora più verticistica e autoritaria, si ignora il diritto allo studio e alla sicurezza, si promette un reclutamento di docenti che in realtà è un parziale recupero delle cessazioni da turn-over, si intende abbandonare una qualsiasi qualificazione del personale ATA. E tutto questo assieme a un drastico taglio dei fondi di istituto e nel permanere del blocco del contratto nazionale del personale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 xml:space="preserve">L'attacco alla Scuola pubblica è perfettamente in linea con quello contro l'Università, in corso da anni, e che ha come deliberato obiettivo quello di cancellare l'idea stessa di un'Università di qualità, democratica, aperta a tutti e diffusa nel Paese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>La demolizione dell'Università statale sta avvenendo con gli ingenti tagli alle risorse già scarse, l'accentramento esasperato dei poteri a livello nazionale e negli Atenei, la messa ad esaurimento dei ricercatori e il precariato reso ancor più feroce e senza sbocchi dalla legge “Gelmini”, lo svuotamento del diritto allo studio che dovrebbe invece essere garantito anche a chi è privo di mezzi. 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 xml:space="preserve">Inoltre la valutazione (mal concepita e peggio realizzata dall'ANVUR che ha commissariato il Sistema universitario) è diventata una clava per controllare, colpire e demolire, piuttosto che uno strumento per aiutare a far funzionare meglio la ricerca e l’alta formazione nel nostro Paese in una logica di Sistema nazionale. 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ab/>
        <w:t>E il peggio per l'Università statale sta per arrivare: con la scusa della sburocratizzazione si punta dichiaratamente all’uscita di questa Istituzione dalla Pubblica Amministrazione, ed è già annunciata l’applicazione del JobAct negli Atenei. Ovvero una ulteriore iper-precarizzazione di quasi tutto il personale docente, compreso quello ora in servizio al momento di un eventuale passaggio di carriera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color w:val="000000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>L'uscita dell'Università dalla Pubblica Amministrazione, richiesta da anni dalla Confindustria,  porterebbe al rafforzamento ulteriore del potere dell'ANVUR e dei Rettori sulla didattica, sulla ricerca e sul reclutamento, le carriere e la retribuzione dei docenti, differenziando totalmente gli Atenei l'uno dall'altro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>L'obiettivo finale è quello di ridurre a pochissimi gli Atenei “veri”, quelli che svolgono didattica e ricerca, emarginando o cancellando tutti gli altri. E tutto questo nella direzione di un uso ancora più privatistico delle risorse pubbliche concentrate in poche mani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>Si tratta di un progetto dannoso per l'intero Paese che con la cancellazione dell'Università statale perderebbe un pilastro fondamentale del suo sistema democratico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12"/>
          <w:szCs w:val="12"/>
          <w:lang w:val="en-US"/>
        </w:rPr>
      </w:pPr>
      <w:r>
        <w:rPr>
          <w:rFonts w:eastAsia="Calibri"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ab/>
        <w:t>Un progetto che – come già avvenuto nella Scuola - si sta perseguendo con quella che fino ad ora è risultata essere la farsa di una Consultazione pubblica, una finzione con la quale si tende a far meglio digerire un programma già scritto e messo in atto da anni e che ancora una volta sarà applicato dal Governo di turno, se una grande e tempestiva mobilitazione dell'Università e dell'Opinione pubblica non lo impedirà.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12:23Z</dcterms:created>
  <dc:creator>nunzio miraglia</dc:creator>
  <dc:description/>
  <dc:language>en-US</dc:language>
  <cp:lastModifiedBy/>
  <cp:lastPrinted>2015-04-24T09:15:00Z</cp:lastPrinted>
  <cp:revision>0</cp:revision>
  <dc:subject/>
  <dc:title/>
</cp:coreProperties>
</file>