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ourier New" w:cs="Times New Roman"/>
          <w:i/>
          <w:i/>
          <w:iCs/>
          <w:sz w:val="26"/>
          <w:szCs w:val="26"/>
        </w:rPr>
      </w:pPr>
      <w:r>
        <w:rPr>
          <w:rFonts w:eastAsia="Courier New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ADI, ANDU, ARTeD, CIPUR, CISL-Università, CNRU, CNU,  CONFSAL-CISAPUNI-SNALS, CoNPAss, CRNSU, CSA-CISAL Università, Federazione UGL Università, FLC-CGIL, LINK, RETE29Aprile, SNALS-Docenti, UDU, UIL RUA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sz w:val="30"/>
          <w:szCs w:val="30"/>
        </w:rPr>
      </w:pPr>
      <w:r>
        <w:rPr>
          <w:rFonts w:eastAsia="Courier New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</w:rPr>
        <w:t>Almeno 20.000 posti di docenti di ruolo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</w:rPr>
        <w:t>e proroga degli attuali precari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b/>
          <w:b/>
          <w:bCs/>
          <w:sz w:val="26"/>
          <w:szCs w:val="26"/>
        </w:rPr>
      </w:pPr>
      <w:r>
        <w:rPr>
          <w:rFonts w:eastAsia="Courier New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</w:rPr>
        <w:tab/>
      </w:r>
      <w:r>
        <w:rPr>
          <w:rFonts w:eastAsia="Courier New" w:cs="Times New Roman" w:ascii="Times New Roman" w:hAnsi="Times New Roman"/>
          <w:sz w:val="28"/>
          <w:szCs w:val="28"/>
        </w:rPr>
        <w:t>Le Organizzazioni universitarie rappresentative di tutte le componenti (professori, ricercatori, tecnico-amministrativi, precari, dottorandi, studenti) in tutti questi anni hanno denunciato come il Sistema universitario statale sia continuamente e progressivamente sottoposto a pesantissimi attacchi di diversa natura che lo stanno portando ad una vera e propria implosione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ab/>
        <w:t>I progressivi e ingenti tagli alle già scarse risorse, il blocco del turn over, la messa ad esaurimento dei ricercatori a tempo indeterminato e la crescita a dismidura del precariato senza alcuna speranza di stabilizazzione, la valutazione usata come clava per limitare la libertà di ricerca e di insegnamento dei docenti, l'accentramento esasperato dei poteri a livello nazionale e negli Atenei, lo svuotamento del diritto allo studio che dovrebbe invece essere garantito anche a</w:t>
      </w:r>
      <w:r>
        <w:rPr>
          <w:rFonts w:eastAsia="Courier New" w:cs="Times New Roman" w:ascii="Times New Roman" w:hAnsi="Times New Roman"/>
          <w:b w:val="false"/>
          <w:bCs w:val="false"/>
          <w:sz w:val="28"/>
          <w:szCs w:val="28"/>
        </w:rPr>
        <w:t xml:space="preserve"> chi è privo di mezzi: queste ed altre scelte apparirebbero ingiustificabili e autolesioniste, se non fossero operate deliberatamente per cancellare l'idea stessa di un'Università di qualità, democratica, aperta a tutti e diffusa nel Paese. 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sz w:val="28"/>
          <w:szCs w:val="28"/>
        </w:rPr>
        <w:tab/>
        <w:t xml:space="preserve">In questo contesto spicca il dramma dei tanti precari: è ormai imminente l'espulsione dall'Università di migliaia di assegnisti di ricerca, cui seguirà quella dei ricercatori a tempo determinato, e tutto questo senza che si sia dato loro alcuna seria possibilità di concorrere a posti di docenza a tempo indeterminato. 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sz w:val="28"/>
          <w:szCs w:val="28"/>
        </w:rPr>
        <w:tab/>
        <w:t>Per dare risposte immediate alle migliaia di ricercatori precari è necessario il reclutamento straordinario di 20.000 posti di ruolo (4000 all'anno e per cinque anni), così da riportare il numero dei docenti universitari a quello del 2008, riavvicinando l'Italia alla media europea nel rapporto tra numero dei docenti/ricercatori e numero degli abitanti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E' contestualmente indispensabile e urgente istituire una figura unica pre-ruolo a tempo de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terminato, assicurandole adeguati livelli di reclutamento. Qu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</w:rPr>
        <w:t>esta figura dovrà essere di breve durata e adeguata retribuzione, con reale autonomia di ricerca e il riconoscimento pieno dei diritti". 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Contemporaneamente devono essere cancellate tutte le attuali figure precarie ivi compresi i ricercatori a tempo determinato e gli assegnisti di ricerca. </w:t>
      </w:r>
      <w:r>
        <w:rPr>
          <w:rFonts w:eastAsia="Courier New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8"/>
          <w:szCs w:val="28"/>
        </w:rPr>
      </w:pPr>
      <w:r>
        <w:rPr>
          <w:rFonts w:eastAsia="Courier New" w:cs="Times New Roman" w:ascii="Times New Roman" w:hAnsi="Times New Roman"/>
          <w:b w:val="false"/>
          <w:bCs w:val="false"/>
          <w:sz w:val="28"/>
          <w:szCs w:val="28"/>
        </w:rPr>
        <w:tab/>
        <w:t>Nel frattempo è indispensabile prorogare gli attuali precari fino a quando non saranno espletate le prime tornate dei concorsi per il reclutamento straordinario in ruolo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0:03Z</dcterms:created>
  <dc:creator>nunzio miraglia</dc:creator>
  <dc:description/>
  <dc:language>en-US</dc:language>
  <cp:lastModifiedBy/>
  <cp:lastPrinted>2015-01-27T10:22:00Z</cp:lastPrinted>
  <cp:revision>0</cp:revision>
  <dc:subject/>
  <dc:title/>
</cp:coreProperties>
</file>