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ONGRESSO NAZIONALE ANDU</w:t>
      </w:r>
    </w:p>
    <w:p>
      <w:pPr>
        <w:pStyle w:val="Normal"/>
        <w:autoSpaceDE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isa, 28 e 29 novembre 2014 </w:t>
      </w:r>
    </w:p>
    <w:p>
      <w:pPr>
        <w:pStyle w:val="Normal"/>
        <w:autoSpaceDE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L DIBATTITO E I NUOVI ORGANISMI NAZIONALI</w:t>
      </w:r>
    </w:p>
    <w:p>
      <w:pPr>
        <w:pStyle w:val="Normal"/>
        <w:autoSpaceDE w:val="false"/>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jc w:val="both"/>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Il dibattito</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Prima di iniziare i lavori il Congresso ha ricordato gli iscritti che sono venuti a mancare.</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E' stata poi svolta una approfondita analisi della situazione politico-accademica che fa da sfondo e contorno alla profonda crisi che attraversa l’Università italiana, non nascondendo che la crisi attraversa la stessa iniziativa dell’ANDU.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E' stato sottolineato che si è aggravata la situazione degli Atenei di tutto il Paese da quando nel 2008, con la promulgazione della legge 133, è cominciata la politica dei tagli all’università con le evidenti e drammatiche conseguenze anche sul sottodimensionamento del personale docente di ruolo.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L'attacco all'Università statale è proseguito con la legge 240/10 che ha ampliato il precariato, aumentandone le figure, mettendo a esaurimento il ruolo dei ricercatori e bloccando il reclutamento in ruolo. A ciò si è aggiunto il blocco delle progressioni di carriera e l’avvento del sistema di abilitazioni nazionali che, basato poi su concorsi locali per le chiamate dirette, non solo non risolve il problema del sottodimensionamento dei nostri Atenei, ma ripropone le vecchie logiche baronali, ampliando i fenomeni di nepotismo e localismo.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Operando sempre per smantellare il Sistema statale delle Università, sono stati fortemente ridotti il diritto allo studio e l'offerta formativa.</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Si è sottolineato il dramma del reclutamento negli Atenei italiani e la condizione altrettanto drammatica dei precari della ricerca e della docenza, rilanciando la proposta dell’ANDU (20.000 posti in  un ruolo di ingresso, in attesa di un reale ruolo unico della docenza).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Infine è stato posto con franchezza il problema se sia ancora possibile per l'ANDU giocare un ruolo, e quale, in un quadro politico e politico-sindacale così difficile e frammentato, come ha dimostrato anche l’ultima fase dell’esperienza dell’Intersindacale, e se non ci si dovesse anche porre il problema dello scioglimento dell’ANDU stessa, dato che non si vedono ora spiragli di dialogo politico e che l’Università sembra in una fase di collasso.</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La discussione, che ha visto alternarsi gli interventi dei vari delegati, ha ulteriormente sottolineato come la situazione degli Atenei si trovi attualmente all’interno di un quadro politico generale e politico-accademico caratterizzato da un alto tasso di staticità. Tutto questo, vuoi per ignavia e scoramento dei docenti, vuoi per l’eccessiva frammentazione, anche al loro interno, delle diverse rappresentanze della docenza universitaria (sindacali e non),  rende molto più difficile sia le iniziative di lotta che l’azione politica anche finalizzate a sottoporre proposte di legge alle forze politiche e al Parlamento.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Dal dibattito è comunque emerso che, pur nella consapevolezza della difficoltà del momento storico e della difficoltà operare unitariamete da parte delle varie rappresentanze della docenza e delle altre componenti universitarie, non solo l’ANDU può ancora giocare un ruolo importante, ma che tale ruolo deve essere  ulteriormente rilanciato.</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Diversi interventi hanno sottolineato che l’ANDU raccoglie in sé un patrimonio di memoria storica delle lotte per una università pubblica libera e democratica, che deve essere trasmesso alle generazioni successive. Inoltre l’ANDU da sempre si caratterizza per aver portato avanti uno studio costante, approfondito e trasparente, finalizzato a proposte di soluzioni anche legislative per l’Università italiana.  Infine l’ANDU, come dimostra l’esperienza dell’Intersindacale, ha cercato di costruire sempre, e di mantenere viva una costante comunicazione tra tutte le rappresentanze della docenza e delle altre componenti e anche di realizzare l'unità fra di esse funzionale alle lotte per l’Università e al conseguimento di obiettivi comuni. Da questo punto di vista diversi interventi hanno sottolineato che proprio per tali motivi l’azione dell’ANDU deve essere rilanciata, indicando diverse possibili modalità di tale rilancio.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In primo luogo è emersa la necessità di potenziare il sistema comunicativo: il sito dell’ANDU, il suo collegamento con i social network, oggi indispensabili per la comunicazione immediata con gli altri attori sociali, le altre forme di comunicazione (newsletter anche cartacea, ad esempio). Altri interventi hanno proposto l’idea di produrre una pubblicazione a diffusione nazionale che raccolga tutto il (più che ventennale) impegno dell’ANDU, per trasmettere il proprio patrimonio di memoria storica sull’Università italiana. A ciò è seguita l’idea di redigere un rapporto annuale sulla condizione dell’Università. Questo dovrebbe realizzarsi partendo dalle analisi delle realtà locali, che dovrebbero per questo darsi una struttura redazionale capace di coinvolgere e valorizzare il lavoro degli altri colleghi, non solo quelli iscritti all’ANDU. Il rapporto annuale diventerebbe non solo strumento di maggiore visibilità dell’ANDU (e di nuove iscrizioni) e costituirebbe un evento che potrebbe far discutere sull’Università, ma anche strumento di comunicazione con le altre realtà e gli altri attori del mondo universitario italiano.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Si è poi sottolineata la necessità di una impostazione politica e comunicativa che renda più evidente il collegamento tra la situazione dell’Università e la situazione sociale, economica e politica del Paese. Qualche altro intervento ha messo l’accento sulla necessità che si rilancino le lotte, coinvolgendo studenti e precari, per tentare di smuovere una situazione che per molti versi sembra ingessata, per altri esito drammatico di un disagio e di uno scoramento che non riesce a trovare sbocchi di azione. Ovviamente il tema dell’indisponibilità alla docenza non obbligatoria sembra, per quanto difficile da realizzare in modo unitario sul piano nazionale, lo strumento che potrebbe essere più efficace per dare dinamismo alle lotte. Altri interventi hanno ribadito l’importanza dell’esperienza dell’Intersindacale, proponendone un rilancio alla ricerca della costruzione di un quadro quanto più unitario possibile. </w:t>
      </w:r>
    </w:p>
    <w:p>
      <w:pPr>
        <w:pStyle w:val="Normal"/>
        <w:autoSpaceDE w:val="false"/>
        <w:jc w:val="both"/>
        <w:rPr/>
      </w:pPr>
      <w:r>
        <w:rPr>
          <w:rFonts w:eastAsia="Times New Roman" w:cs="Times New Roman" w:ascii="Times New Roman" w:hAnsi="Times New Roman"/>
          <w:b w:val="false"/>
          <w:bCs w:val="false"/>
          <w:sz w:val="26"/>
          <w:szCs w:val="26"/>
          <w:u w:val="none"/>
          <w:lang w:val="en-US"/>
        </w:rPr>
        <w:tab/>
        <w:t xml:space="preserve">Infine, si è sottolineata l’importanza anche di battaglie locali sul tema della </w:t>
      </w:r>
      <w:r>
        <w:rPr>
          <w:rFonts w:eastAsia="Times New Roman" w:cs="Times New Roman" w:ascii="Times New Roman" w:hAnsi="Times New Roman"/>
          <w:b w:val="false"/>
          <w:bCs w:val="false"/>
          <w:i/>
          <w:iCs/>
          <w:sz w:val="26"/>
          <w:szCs w:val="26"/>
          <w:u w:val="none"/>
          <w:lang w:val="en-US"/>
        </w:rPr>
        <w:t>governance</w:t>
      </w:r>
      <w:r>
        <w:rPr>
          <w:rFonts w:eastAsia="Times New Roman" w:cs="Times New Roman" w:ascii="Times New Roman" w:hAnsi="Times New Roman"/>
          <w:b w:val="false"/>
          <w:bCs w:val="false"/>
          <w:sz w:val="26"/>
          <w:szCs w:val="26"/>
          <w:u w:val="none"/>
          <w:lang w:val="en-US"/>
        </w:rPr>
        <w:t xml:space="preserve">, posto che la legge 240/2010 ha realizzato organismi sempre più monocratici/oligarchici che hanno ristretto al massimo gli spazi di democrazia. </w:t>
        <w:tab/>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 xml:space="preserve">E' stata anche proposta l’idea di sviluppare iniziative su base regionale che mettano in relazione gli atenei delle singole Regioni.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La discussione relativa al ruolo dell’ANDU si è così conclusa dandosi il compito di realizzare questi obiettivi, ricercando e promuovendo una sintesi in un quadro unitario delle forze in campo che vogliono battersi per una Università pubblica, libera e democratica.</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b/>
        <w:t>Si è poi passati ad approvare alcune modifiche allo Statuto dell’ANDU (art. 2, 13, 15, 18, 22) e i bilanci dell’Associazione, che ha un importante attivo da utilizzare sia per rilanciare l'azione dell'ANDU, sia per realizzare molti degli obiettivi che il Congresso si è dato.</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jc w:val="both"/>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I nuovi organismi</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 L’Esecutivo nazionale è composto da: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lessandra Ciattini, Mauro Federico, Giorgio Mancini, Paola Mura (segretaria dell'Esecutivo), Nunzio Miraglia (coordinatore nazionale) e Marco A. Pirrone.</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 Il Collegio del revisori dei conti è composto da: </w:t>
      </w:r>
    </w:p>
    <w:p>
      <w:pPr>
        <w:pStyle w:val="Normal"/>
        <w:autoSpaceDE w:val="false"/>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ndrea Capotorti, Cinzia Cerroni e Anna Lorenzini.</w:t>
      </w:r>
    </w:p>
    <w:p>
      <w:pPr>
        <w:pStyle w:val="Normal"/>
        <w:autoSpaceDE w:val="false"/>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autoSpaceDE w:val="false"/>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TextBody"/>
    <w:pPr>
      <w:ind w:left="283" w:right="0" w:hanging="0"/>
    </w:pPr>
    <w:rPr/>
  </w:style>
  <w:style w:type="paragraph" w:styleId="Rientrodelcorpotesto">
    <w:name w:val="Rientro del corpo testo"/>
    <w:basedOn w:val="TextBody"/>
    <w:qFormat/>
    <w:pPr>
      <w:ind w:left="0" w:right="0" w:firstLine="283"/>
    </w:pPr>
    <w:rPr/>
  </w:style>
  <w:style w:type="paragraph" w:styleId="Elenco1">
    <w:name w:val="Elenco 1"/>
    <w:basedOn w:val="List"/>
    <w:qFormat/>
    <w:pPr>
      <w:spacing w:before="0" w:after="120"/>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22:32Z</dcterms:created>
  <dc:creator>nunzio miraglia</dc:creator>
  <dc:description/>
  <dc:language>en-US</dc:language>
  <cp:lastModifiedBy/>
  <cp:lastPrinted>2014-12-07T17:16:00Z</cp:lastPrinted>
  <cp:revision>0</cp:revision>
  <dc:subject/>
  <dc:title/>
</cp:coreProperties>
</file>