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I, ADU, ANDU, CIPUR, CNRU, CNU, CONFSAL-CISAPUNI-SNALS,</w:t>
      </w:r>
    </w:p>
    <w:p>
      <w:pPr>
        <w:pStyle w:val="Normal"/>
        <w:jc w:val="center"/>
        <w:rPr/>
      </w:pPr>
      <w:r>
        <w:rPr/>
        <w:t>CoNPAss, CSA-CISAL Università, Federazione UGL Università, FLC-CGIL,</w:t>
      </w:r>
    </w:p>
    <w:p>
      <w:pPr>
        <w:pStyle w:val="Normal"/>
        <w:jc w:val="center"/>
        <w:rPr/>
      </w:pPr>
      <w:r>
        <w:rPr/>
        <w:t>LINK, RETE29Aprile, SNALS-Docenti, SUN-Universitas News, UD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32"/>
          <w:szCs w:val="32"/>
        </w:rPr>
      </w:pPr>
      <w:r>
        <w:rPr>
          <w:b/>
          <w:bCs/>
          <w:sz w:val="32"/>
          <w:szCs w:val="32"/>
        </w:rPr>
        <w:t>IL RETTORE DI MESSINA REVOCA LA CENSURA</w:t>
      </w:r>
    </w:p>
    <w:p>
      <w:pPr>
        <w:pStyle w:val="Normal"/>
        <w:jc w:val="center"/>
        <w:rPr>
          <w:rFonts w:eastAsia="Times New Roman" w:cs="Times New Roman"/>
          <w:b/>
          <w:b/>
          <w:bCs/>
          <w:sz w:val="24"/>
          <w:szCs w:val="24"/>
        </w:rPr>
      </w:pPr>
      <w:r>
        <w:rPr>
          <w:rFonts w:eastAsia="Times New Roman" w:cs="Times New Roman"/>
          <w:b/>
          <w:bCs/>
          <w:sz w:val="24"/>
          <w:szCs w:val="24"/>
        </w:rPr>
        <w:t xml:space="preserve"> </w:t>
      </w:r>
    </w:p>
    <w:p>
      <w:pPr>
        <w:pStyle w:val="Normal"/>
        <w:jc w:val="both"/>
        <w:rPr>
          <w:b w:val="false"/>
          <w:b w:val="false"/>
          <w:bCs w:val="false"/>
          <w:sz w:val="26"/>
          <w:szCs w:val="26"/>
        </w:rPr>
      </w:pPr>
      <w:r>
        <w:rPr>
          <w:b w:val="false"/>
          <w:bCs w:val="false"/>
          <w:sz w:val="26"/>
          <w:szCs w:val="26"/>
        </w:rPr>
        <w:tab/>
        <w:t>In una sua nota il Rettore dell'Università di Messina ha scritto di avere “dato mandato agli uffici di predisporre un atto di revoca del provvedimento disciplinare adottato”, cioè la censura da lui comminata al prof. Mauro Federico.</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Questa scelta – che va certamente apprezzata nella sostanza – era stata sollecitata dalle Organizzazioni nazionali universitarie (“Si auspica che, in tempi rapidi, il Rettore riveda la sua posizione e ritiri il provvedimento di censura”) e da un gruppo di docenti dell'Ateneo di Messina (“Unendoci all'auspicio espresso dalle Organizzazioni Sindacali, Le chiediamo di annullare il procedimento disciplinare”).</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 xml:space="preserve">Nella stessa nota il Rettore, tra l'altro, denuncia “la falsa indicazione di alcune sigle sindacali firmatarie del documento (nazionale, </w:t>
      </w:r>
      <w:r>
        <w:rPr>
          <w:b w:val="false"/>
          <w:bCs w:val="false"/>
          <w:i/>
          <w:iCs/>
          <w:sz w:val="26"/>
          <w:szCs w:val="26"/>
        </w:rPr>
        <w:t>ndr</w:t>
      </w:r>
      <w:r>
        <w:rPr>
          <w:b w:val="false"/>
          <w:bCs w:val="false"/>
          <w:sz w:val="26"/>
          <w:szCs w:val="26"/>
        </w:rPr>
        <w:t xml:space="preserve">) che ufficialmente hanno smentito la sottoscrizione della richiesta di che trattasi (l'annullamento del provvedimento da parte del Ministro, </w:t>
      </w:r>
      <w:r>
        <w:rPr>
          <w:b w:val="false"/>
          <w:bCs w:val="false"/>
          <w:i/>
          <w:iCs/>
          <w:sz w:val="26"/>
          <w:szCs w:val="26"/>
        </w:rPr>
        <w:t>ndr</w:t>
      </w:r>
      <w:r>
        <w:rPr>
          <w:b w:val="false"/>
          <w:bCs w:val="false"/>
          <w:sz w:val="26"/>
          <w:szCs w:val="26"/>
        </w:rPr>
        <w:t>), riservandosi, tra l'altro, &lt;&lt;di intraprendere tutte le iniziative opportune presso le competenti sedi&gt;&gt; a tutela del buon nome delle associazioni abusivamente coinvolte”. A tal proposito si precisa che il documento nazionale è stato diffuso il 3 giugno u.s. ed è stato inserito da tempo in diversi siti nazionali e nessuna delle Organizzazioni che lo ha sottoscritto ha denunciato a livello nazionale di essere stata “abusivamente coinvolta”. Si invita il Rettore a prenderne pubblicamente atto.</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Le Organizzazioni universitarie denunciano nuovamente la condizione di crisi delle istituzioni universitarie e di limitazione progressiva degli spazi di autonomia e libertà dei nostri Atenei determinata dalla Legge 240/2010, che ha ampliato a dismisura i poteri del rettore e ha posto all'interno degli Atenei la competenza disciplinare, e ribadiscono la necessità e l'urgenza di un intervento legislativo che preveda una gestione democratica dell'Università.</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Roma, 25 giugno 2014</w:t>
      </w:r>
    </w:p>
    <w:p>
      <w:pPr>
        <w:pStyle w:val="Normal"/>
        <w:jc w:val="both"/>
        <w:rPr>
          <w:rFonts w:cs="Times New Roman"/>
          <w:b w:val="false"/>
          <w:b w:val="false"/>
          <w:bCs w:val="false"/>
          <w:sz w:val="26"/>
          <w:szCs w:val="26"/>
        </w:rPr>
      </w:pPr>
      <w:r>
        <w:rPr>
          <w:rFonts w:cs="Times New Roman"/>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3:50Z</dcterms:created>
  <dc:creator>nunzio miraglia</dc:creator>
  <dc:description/>
  <dc:language>en-US</dc:language>
  <cp:lastModifiedBy/>
  <cp:revision>0</cp:revision>
  <dc:subject/>
  <dc:title/>
</cp:coreProperties>
</file>