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DI, ADU, ANDU, CIPUR, CISL-Università, CNRU, CNU, COBAS-Pubblico Impiego, </w:t>
      </w:r>
    </w:p>
    <w:p>
      <w:pPr>
        <w:pStyle w:val="Normal"/>
        <w:jc w:val="center"/>
        <w:rPr/>
      </w:pPr>
      <w:r>
        <w:rPr/>
        <w:t xml:space="preserve">CoNPAss, CSA-CISAL Università, FLC-CGIL, LINK, RETE29Aprile, SNALS-Docenti, SUN, </w:t>
      </w:r>
    </w:p>
    <w:p>
      <w:pPr>
        <w:pStyle w:val="Normal"/>
        <w:jc w:val="center"/>
        <w:rPr/>
      </w:pPr>
      <w:r>
        <w:rPr/>
        <w:t xml:space="preserve">UDU, UGL-INTESA FP, UIL RUA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COMUNICATO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AI TEST INVALS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AL COMMISARIAMENTO DELL'INSEGNAMENTO UNIVERSITARIO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both"/>
        <w:rPr/>
      </w:pPr>
      <w:r>
        <w:rPr/>
        <w:tab/>
      </w:r>
      <w:r>
        <w:rPr>
          <w:sz w:val="25"/>
          <w:szCs w:val="25"/>
        </w:rPr>
        <w:t xml:space="preserve">Alcuni giorni fa il ministro Maria Chiara Carrozza ha annunciato di volere applicare il controverso strumento del test INVALSI anche al Sistema universitario nazionale.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ab/>
        <w:t>Una iniziativa che ancora una volta il Ministro assume senza avere consultato le Organizzazioni universitarie che rappresentano, oltre agli studenti, i docenti, i precari e  i tecnico-amministrativi  dell'Università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ab/>
        <w:t>Da una parte, il Ministro sembra non volere tenere in alcun conto del totale fallimento  dell'INVALSI nella Scuola e da anni contestato da tutte le componenti (docenti e studenti); un test con il quale si pretende monitorare e misurare la qualità dell’istruzione, ma che in realtà mira a imporre un particolare modello di scuola escludente, incapace di valorizzare le differenti intelligenze e il senso critico. Un modello finalizzato ad aumentare la competitività, anziché la cooperazione, svilendo così il valore formativo dell'istituzione scolastica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ab/>
        <w:t>Dall'altra parte, l'estensione del test INVALSI anche agli studenti universitari in uscita con l'obiettivo di valutarne la competenza non può non legarsi a doppio filo con un altro intento sbandierato dal Ministro, ovvero quello di abolire il valore legale del voto di laurea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ab/>
        <w:t>Insomma, all'Università, come nella Scuola, si vuole abolire il valore legale del titolo di studio, obiettivo perseguito senza successo dal precedente ministro Profumo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ab/>
        <w:t>L'eliminazione del valore del voto di laurea e la sua sostituzione con i risultati "oggettivi" ottenuti tramite la somministrazione di test per gli studenti laureati determineranno la creazione di un nuovo modello di valutazione ipercentralizzata, utile a incrementare la contrapposizione tra gli Atenei, creando una pericolosa e dannosa dualità nel sistema formativo del nostro paese tra poche università di serie A e tanti di serie B, destinati questi ultimi all'emarginazione o all'estinzione. Di questo approccio ne abbiamo già vista una prima realizzazione con i test “TECO” somministrati dall’ANVUR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ab/>
        <w:t>E' noto a tutti che il principale sostenitore dell'abolizione del valore legale dei titoli di studio è la Confindustria, che assieme alla CRUI ha voluto e ha imposto la “legge Gelmini”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>E ora il ministro Carrozza vorrebbe sostituirlo con un meccanismo di accreditamento al mondo del lavoro (specie nelle procedure concorsuali) eterodiretto da agenzie 'indipendenti' come l'ANVUR, pensate e costituite per commissariare l'intero Sistema nazionale universitario. Infatti attraverso i criteri centralistici per le abilitazioni nazionali e le VQR si punta a condizionare la ricerca e attraverso l'INVALSI si punterà a condizionare anche l'insegnamento universitario, attività entrambe che, al contrario, devono essere libere, come sancito anche dalla Costituzione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ab/>
        <w:t>Le Organizzazioni universitarie esprimono la loro netta contrarietà all'introduzione del sistema INVALSI nell'Università e ribadiscono la loro opposizione all'abolizione del valore legale del titolo di studio, in particolare, per gli effetti devastanti che tale iniziativa avrebbe sulla qualità della formazione accademica nel nostro paese.</w:t>
      </w:r>
    </w:p>
    <w:p>
      <w:pPr>
        <w:pStyle w:val="TextBody"/>
        <w:spacing w:before="0" w:after="120"/>
        <w:jc w:val="both"/>
        <w:rPr>
          <w:rFonts w:eastAsia="Courier New" w:cs="Courier New"/>
          <w:sz w:val="25"/>
          <w:szCs w:val="25"/>
        </w:rPr>
      </w:pPr>
      <w:r>
        <w:rPr>
          <w:rFonts w:eastAsia="Courier New" w:cs="Courier New"/>
          <w:sz w:val="25"/>
          <w:szCs w:val="25"/>
        </w:rPr>
        <w:tab/>
        <w:t>Anche per contrastare questi propositi distruttivi del Sistema nazionale universitario, le Organizzazioni universitarie invitano tutte le componenti universitarie di tutti gli Atenei a partecipare alla Settimana nazionale (dal 18 al 23 novembre) di dibattito e di mobilitazione.</w:t>
      </w:r>
    </w:p>
    <w:sectPr>
      <w:type w:val="nextPage"/>
      <w:pgSz w:w="11906" w:h="16838"/>
      <w:pgMar w:left="964" w:right="96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6:00Z</dcterms:created>
  <dc:creator>nunzio miraglia</dc:creator>
  <dc:description/>
  <dc:language>en-US</dc:language>
  <cp:lastModifiedBy>Arienzo</cp:lastModifiedBy>
  <cp:lastPrinted>2013-10-28T08:07:00Z</cp:lastPrinted>
  <dcterms:modified xsi:type="dcterms:W3CDTF">2013-10-29T07:36:00Z</dcterms:modified>
  <cp:revision>2</cp:revision>
  <dc:subject/>
  <dc:title/>
</cp:coreProperties>
</file>