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DI, ADU, ANDU, CIPUR, CISL-Università, CNRU, CNU, COBAS-Pubblico Impiego, </w:t>
      </w:r>
    </w:p>
    <w:p>
      <w:pPr>
        <w:pStyle w:val="Normal"/>
        <w:spacing w:lineRule="atLeast" w:line="20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oNPAss, CSA-CISAL Università, FLC-CGIL, LINK, RETE29Aprile, SNALS-Docenti, SUN, UDU, UGL-INTESA FP, UIL RUA. </w:t>
      </w:r>
    </w:p>
    <w:p>
      <w:pPr>
        <w:pStyle w:val="Normal"/>
        <w:spacing w:lineRule="atLeast" w:line="20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utti contro tutti o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utti insieme per salvare e rilanciare l'Università?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ettimana nazionale (dal 18 al 23 novembre)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i dibattito-mobilitazione in tutti gli Atenei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e Organizzazioni universitarie in tutti questi anni hanno denunciato come il Sistema universitario statale sia continuamente e progressivamente sottoposto a pesantissimi attacchi di diversa natura che lo stanno portando ad una vera e propria implos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li ingenti tagli alle risorse già scarse, l'accentramento esasperato dei poteri a livello nazionale e negli Atenei, la messa ad esaurimento di un’intera categoria e il precariato reso ancor più feroce e senza sbocchi dalla legge “Gelmini”, la valutazione – mal concepita e peggio realizzata da un’Agenzia che ha commissariato il Sistema universitario – usata come clava per colpire e demolire piuttosto che per aiutare a far funzionare meglio la ricerca e l’alta formazione nel nostro Paese, lo svuotamento del diritto allo studio che dovrebbe invece essere garantito anche a chi è privo di mezzi: queste ed altre scelte apparirebbero ingiustificabili e autolesioniste, se non fossero operate deliberatamente per cancellare l'idea stessa di un'Università di qualità, democratica, aperta a tutti e diffusa nel Paese. Scelte peraltro effettuate proprio da chi va sostenendo che l’alta formazione e la ricerca sono i settori che più di tutti gli altri possono consentire al Paese di risollevarsi dalla crisi sociale, culturale ed economica in cui è precipita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elle Università questa situazione sta portando ad una condizione di rassegnato sfaldamento, sempre più tangibile. Invece di amplificarsi la collaborazione – che sarebbe la condizione più consona alla ricerca e alla didattica di qualità – si assiste ad ogni livello a un progressivo “tutti contro tutti” </w:t>
      </w:r>
      <w:r>
        <w:rPr>
          <w:color w:val="000000"/>
          <w:sz w:val="28"/>
          <w:szCs w:val="28"/>
        </w:rPr>
        <w:t xml:space="preserve">nell'accaparramento di risorse e di opportunità sempre più scarse, passando dalla sensazione di </w:t>
      </w:r>
      <w:r>
        <w:rPr>
          <w:sz w:val="28"/>
          <w:szCs w:val="28"/>
        </w:rPr>
        <w:t xml:space="preserve">aver spuntato qualche beneficio all’amara constatazione della realtà in cui l’Università, nel suo complesso, viene condotta prima all’inchino e poi al naufrag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esta situazione è stata costruita tramite numerosi provvedimenti, che sempre più risultano avere come obiettivo quello di provocare ad ogni livello una sistematica contrapposizione tra chi opera nell'Università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esempio, è ormai evidente </w:t>
      </w:r>
      <w:r>
        <w:rPr>
          <w:color w:val="000000"/>
          <w:sz w:val="28"/>
          <w:szCs w:val="28"/>
        </w:rPr>
        <w:t xml:space="preserve">a tutti come il razionamento e i criteri di distribuzione dei cosiddetti “punti organico” puntano anche a </w:t>
      </w:r>
      <w:r>
        <w:rPr>
          <w:sz w:val="28"/>
          <w:szCs w:val="28"/>
        </w:rPr>
        <w:t xml:space="preserve">mantenere attiva una contrapposizione tra i docenti, i tecnico-amministrativi e gli student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, nella stessa direzione, è paradigmatico il Decreto Interministeriale 21 luglio 2011 n. 314 che prevede il recupero di una infima parte degli scatti stipendiali bloccati, ma solo come esito di un </w:t>
      </w:r>
      <w:r>
        <w:rPr>
          <w:i/>
          <w:sz w:val="28"/>
          <w:szCs w:val="28"/>
        </w:rPr>
        <w:t xml:space="preserve">mors tua vita mea </w:t>
      </w:r>
      <w:r>
        <w:rPr>
          <w:sz w:val="28"/>
          <w:szCs w:val="28"/>
        </w:rPr>
        <w:t xml:space="preserve">ben rappresentato dalla frase conclusiva “comunque nel limite del cinquanta per cento dei soggetti ammissibili” (a prescindere dal numero dei “meritevoli”, dunque). Di questo decreto, palesemente irragionevole, si è chiesto al Ministro Carrozza la modifica, rimanendo però inascoltati, come per quasi tutte le altre richiest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', inoltre, noto a tutti il vergognoso tentativo di utilizzare la VQR per la valutazione dei singoli – nonostante, peraltro, l’impostazione metodologica del tutto inadatta e le chiarissime indicazioni contrarie – ancora una volta allo scopo di tagliare su tutto e su tutti. </w:t>
        <w:tab/>
        <w:t xml:space="preserve">Ciascuno sembra accorgersi del “metodo” solo quando viene applicato a lui stesso. Ad una diversa scala, è di questi giorni il provvedimento, proprio a firma del Ministro Carrozza, col quale molte Università si vedono assegnare una quantità di risorse risibile persino al cospetto del 20% del programmato </w:t>
      </w:r>
      <w:r>
        <w:rPr>
          <w:i/>
          <w:sz w:val="28"/>
          <w:szCs w:val="28"/>
        </w:rPr>
        <w:t>turnover</w:t>
      </w:r>
      <w:r>
        <w:rPr>
          <w:sz w:val="28"/>
          <w:szCs w:val="28"/>
        </w:rPr>
        <w:t xml:space="preserve">. L’attenzione viene però deviata, piuttosto che sulle scarsissime risorse messe in campo dal Governo, verso quei (pochi) atenei che ottengono una maggiorazione rispetto alle cessazioni e che, non a caso, risultano in larga parte coincidere con quelli che hanno le tasse d’iscrizione più elevate. Anche qui si incentivano contrapposizioni: o tasse molto elevate, a danno degli studenti, o reclutamenti e progressioni praticamente impossibili, a danno del personale, </w:t>
      </w:r>
      <w:r>
        <w:rPr>
          <w:color w:val="000000"/>
          <w:sz w:val="28"/>
          <w:szCs w:val="28"/>
        </w:rPr>
        <w:t xml:space="preserve">in particolare quello precario e dei più giovan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a parola “premialità”, occorre dirlo chiaramente, è utilizzata nell’Università in modo </w:t>
      </w:r>
      <w:r>
        <w:rPr>
          <w:i/>
          <w:sz w:val="28"/>
          <w:szCs w:val="28"/>
        </w:rPr>
        <w:t>falso</w:t>
      </w:r>
      <w:r>
        <w:rPr>
          <w:sz w:val="28"/>
          <w:szCs w:val="28"/>
        </w:rPr>
        <w:t>. Dovrebbe piuttosto essere usato il termine di “punitività”, poiché i finanziamenti “premiali” avrebbero senso solo se aggiuntivi a quelli necessari a far funzionare bene l'intero Siste</w:t>
      </w:r>
      <w:r>
        <w:rPr>
          <w:color w:val="000000"/>
          <w:sz w:val="28"/>
          <w:szCs w:val="28"/>
        </w:rPr>
        <w:t xml:space="preserve">ma, per incentivarne il migliorament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Ciò che invece si fa è più semplicemente cercare di ammantare di “meritocrazia” e fatalismo precise scelte politiche di dismissione dell’Università pubblica: dalla quota premiale del FFO alla distribuzione dei punti organico, dall'attribuzione dell'</w:t>
      </w:r>
      <w:r>
        <w:rPr>
          <w:i/>
          <w:iCs/>
          <w:color w:val="000000"/>
          <w:sz w:val="28"/>
          <w:szCs w:val="28"/>
        </w:rPr>
        <w:t>una tantum</w:t>
      </w:r>
      <w:r>
        <w:rPr>
          <w:color w:val="000000"/>
          <w:sz w:val="28"/>
          <w:szCs w:val="28"/>
        </w:rPr>
        <w:t xml:space="preserve"> per il personale docente alle abilitazioni. Queste ultime – è certo - produrranno tensioni di una portata mai sperimentata all’interno del sistema universitario tra abilitati e non abilitati, e personale già in ruolo e precar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Non è possibile rimanere passivi di fronte al disfacimento in atto: occorre proporre  soluzioni concrete e attivarsi collettivamente affinché si realizzino. Le Organizzazioni universitarie hanno più volte fatto proposte concrete su: organizzazione degli Atenei, diritto allo studio, ruolo unico, reclutamento per i precari, distribuzione delle risorse, politiche della valutazione, ecc. Chi, a tutti i livelli, ha responsabilità gestionali non può continuare a far finta di nulla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Si pensa dunque che sia questo il momento di</w:t>
      </w:r>
      <w:r>
        <w:rPr>
          <w:sz w:val="28"/>
          <w:szCs w:val="28"/>
        </w:rPr>
        <w:t xml:space="preserve"> fare il punto sulla situazione attuale e sulle prospettiv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ccorre contrastare in ogni modo l’assurda deriva del “tutti contro tutti” e bisogna, invece, riflettere collettivamente su cosa ne sarà di quegli individui che, dagli studenti al personale amministrativo, dai professori, ricercatori e lettori/cel al personale precario, costituiscono </w:t>
      </w:r>
      <w:r>
        <w:rPr>
          <w:i/>
          <w:sz w:val="28"/>
          <w:szCs w:val="28"/>
        </w:rPr>
        <w:t xml:space="preserve">tutti assieme </w:t>
      </w:r>
      <w:r>
        <w:rPr>
          <w:sz w:val="28"/>
          <w:szCs w:val="28"/>
        </w:rPr>
        <w:t xml:space="preserve">la vera e unica ricchezza del sistema universitar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none"/>
        </w:rPr>
        <w:t xml:space="preserve">Per sollecitare una riflessione collettiva e per costruire insieme una tempestiva ed efficace opposizione al progetto di distruzione dell'Università statale, si sta preparando una </w:t>
      </w:r>
      <w:r>
        <w:rPr>
          <w:b/>
          <w:bCs/>
          <w:sz w:val="28"/>
          <w:szCs w:val="28"/>
          <w:u w:val="none"/>
        </w:rPr>
        <w:t>Settimana nazionale</w:t>
      </w:r>
      <w:r>
        <w:rPr>
          <w:sz w:val="28"/>
          <w:szCs w:val="28"/>
          <w:u w:val="none"/>
        </w:rPr>
        <w:t xml:space="preserve"> (dal 18 al 23 novembre) di dibattito/mobilitazione in tutti gli Atenei, con il coinvolgimento di tutte le componenti universitarie (professori, ricercatori, personale ATA, lettori/cel, precari, dottorandi e studenti)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14:41Z</dcterms:created>
  <dc:creator>nunzio miraglia</dc:creator>
  <dc:description/>
  <dc:language>en-US</dc:language>
  <cp:lastModifiedBy/>
  <cp:lastPrinted>2013-10-23T11:13:00Z</cp:lastPrinted>
  <cp:revision>0</cp:revision>
  <dc:subject/>
  <dc:title/>
</cp:coreProperties>
</file>