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INCONTRO AL MINISTRO INVIATA IL 16 SETTEMBR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on. Maria Chiara Carrozza</w:t>
      </w:r>
    </w:p>
    <w:p>
      <w:pPr>
        <w:pStyle w:val="Normal"/>
        <w:rPr/>
      </w:pPr>
      <w:r>
        <w:rPr/>
        <w:t>Ministro dell'I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inco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tile Minist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Lei certamente ricorderà, nell'incontro del 27 giugno scorso i rappresentanti delle Organizzazione dei docenti, del personale tecnico-amministrativo, dei dottorandi e degli studenti Le hanno illustrato le richieste di intervento normativo per "Per salvare e rilanciare l'Universita' italiana", contenute nel documento sottoscritto da ADI, ADU, ANDU, CIPUR, CISL-Università, CNRU, CNU, COBAS-Pubblico Impiego, CoNPAss, CSA-CISAL Università, FLC-CGIL, LINK, RETE29Aprile, SNALS-Docenti, SUN, UDU, UGL-INTESA FP, UIL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ll'incontro Le sono state rappresentate anche le richieste che potevano essere accolte e rese 'operative' direttamente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i ricorderà anche che abbiamo valutato positivamente l'incontro che - diversamente da quelli con i precedenti Ministri - ci è sembrato reale (v. nostro resoconto dell'incontro, terzo link). Avevamo, in particolare, apprezzato la Sua disponibilita' a continuare il confronto sulle varie questioni, anche attraverso tavoli tec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troppo dopo l'incontro non abbiamo ricevuto alcuna convocazione e nemmeno abbiamo saputo da Lei se e come abbia operato anche rispetto alle nostre richieste riguardanti questioni di diretta sua compe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vece, nel frattempo, sono state compiute o accettate da Lei importanti scelte senza alcuna interlocuzione con noi (p.e., borse per la mobilità e bonus per i test d'ingress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che in vista della conversione in legge del recente DL sull'istruzione, Le chiediamo un incontro - che speriamo si possa tenere presto - per riprendere quel confronto con Lei e con il suo Ministero, confronto di fatto sospeso dopo l'incontro di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ngrazia per l'attenzione e, in attesa di un Suo cortese riscontro, si inviano i piu' cordiali salu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6:04Z</dcterms:created>
  <dc:creator>nunzio miraglia</dc:creator>
  <dc:description/>
  <dc:language>en-US</dc:language>
  <cp:lastModifiedBy/>
  <cp:revision>0</cp:revision>
  <dc:subject/>
  <dc:title/>
</cp:coreProperties>
</file>