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375"/>
        <w:jc w:val="right"/>
        <w:rPr>
          <w:rFonts w:ascii="Times New Roman" w:hAnsi="Times New Roman" w:eastAsia="Tahoma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</w:rPr>
        <w:t>Allegato al documento “Per salvare e rilanciare l'Università”</w:t>
      </w:r>
    </w:p>
    <w:p>
      <w:pPr>
        <w:pStyle w:val="Normal"/>
        <w:autoSpaceDE w:val="false"/>
        <w:ind w:left="0" w:right="0" w:firstLine="375"/>
        <w:jc w:val="center"/>
        <w:rPr>
          <w:rFonts w:ascii="Times New Roman" w:hAnsi="Times New Roman" w:eastAsia="Tahoma" w:cs="Times New Roman"/>
          <w:b/>
          <w:b/>
          <w:bCs/>
          <w:i/>
          <w:i/>
          <w:iCs/>
          <w:color w:val="000000"/>
          <w:sz w:val="32"/>
          <w:szCs w:val="32"/>
          <w:u w:val="none"/>
        </w:rPr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32"/>
          <w:szCs w:val="32"/>
          <w:u w:val="none"/>
        </w:rPr>
      </w:r>
    </w:p>
    <w:p>
      <w:pPr>
        <w:pStyle w:val="Normal"/>
        <w:autoSpaceDE w:val="false"/>
        <w:ind w:left="0" w:right="0" w:firstLine="375"/>
        <w:jc w:val="center"/>
        <w:rPr>
          <w:rFonts w:ascii="Times New Roman" w:hAnsi="Times New Roman" w:eastAsia="Tahoma" w:cs="Times New Roman"/>
          <w:b/>
          <w:b/>
          <w:bCs/>
          <w:i/>
          <w:i/>
          <w:iCs/>
          <w:color w:val="000000"/>
          <w:sz w:val="26"/>
          <w:szCs w:val="26"/>
          <w:u w:val="none"/>
        </w:rPr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 xml:space="preserve">ADI, ADU, ANDU, CIPUR, CISL-Università, CNRU, CNU, COBAS-Pubblico Impiego, CoNPAss, COSAU, CSA-CISAL Università, FLC-CGIL, LINK, RETE29Aprile, </w:t>
      </w:r>
    </w:p>
    <w:p>
      <w:pPr>
        <w:pStyle w:val="Normal"/>
        <w:autoSpaceDE w:val="false"/>
        <w:ind w:left="0" w:right="0" w:firstLine="375"/>
        <w:jc w:val="center"/>
        <w:rPr/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>SNALS-Docenti, SUN, UDU, UGL-INTESA FP, UIL RUA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 xml:space="preserve">Richieste al Ministro dell'IUR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la cui attuazione dipende esclusivamente dallo stesso Ministro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ritiro dei ricorsi ministeriali contro le norme statutarie che prevedono l'elezione diretta di componenti dei Cd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valorizzazione del ruolo del CU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ridimensionamento e ridefinizione dei compiti e dei poteri dell'ANVU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revisione dei criteri, dei parametri e delle procedure per le abilitazio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revisione dei criteri di accreditamento dei Corsi di laurea (AVA), non penalizzando - in particolare - il trattamento delle universita' statali rispetto a quelle priva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rilancio qualitativo e quantitativo dei dottorati e delle Scuole di specilizzazione di Medicina e, in particolare, riduzione al massimo dei dottorati senza bor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abolizione della selezione di Ateneo per i PRI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rimozione della soglia del 50% come tetto per gli incentivi una tantum ai professori e ricercator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parificazione delle modalita' di trasferimento di professori e ricercator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rimozione dei test TECO per i laureandi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programmazione di ogni innovazione burocratica prevedendo tempi di attuazione da parte degli Atenei </w:t>
      </w:r>
      <w:r>
        <w:rPr>
          <w:i w:val="false"/>
          <w:iCs w:val="false"/>
          <w:sz w:val="32"/>
          <w:szCs w:val="32"/>
        </w:rPr>
        <w:t>compatibili con il funzionamento ordinario, di norma  non inferiri a dieci mesi;</w:t>
      </w:r>
    </w:p>
    <w:p>
      <w:pPr>
        <w:pStyle w:val="Normal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 xml:space="preserve">emanazione di un atto di indirizzo su regolamenti di Ateneo in materia di incarichi al personale tecnico amministrativo, alla luce della Sentenza n. 78 della Corte Costituzionale. 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4:55Z</dcterms:created>
  <dc:creator>nunzio miraglia</dc:creator>
  <dc:description/>
  <dc:language>en-US</dc:language>
  <cp:lastModifiedBy>nunzio miraglia</cp:lastModifiedBy>
  <dcterms:modified xsi:type="dcterms:W3CDTF">2013-05-28T07:10:13Z</dcterms:modified>
  <cp:revision>1</cp:revision>
  <dc:subject/>
  <dc:title/>
</cp:coreProperties>
</file>