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</w:r>
    </w:p>
    <w:p>
      <w:pPr>
        <w:pStyle w:val="Normal"/>
        <w:autoSpaceDE w:val="false"/>
        <w:ind w:left="0" w:right="0" w:firstLine="375"/>
        <w:jc w:val="center"/>
        <w:rPr/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ADI,  ANDU, CISL-Università, COBAS-Pubblico Impiego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, 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CoNPAss, FLC-CGIL,</w:t>
      </w:r>
    </w:p>
    <w:p>
      <w:pPr>
        <w:pStyle w:val="Normal"/>
        <w:autoSpaceDE w:val="false"/>
        <w:ind w:left="0" w:right="0" w:firstLine="375"/>
        <w:jc w:val="center"/>
        <w:rPr/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LINK, RETE29Aprile, SUN, UDU, UGL-INTESA FP, UIL RUA, USB-Pubblico Impiego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7"/>
          <w:szCs w:val="27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u w:val="none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u w:val="none"/>
        </w:rPr>
        <w:t>PER SALVARE E RILANCIARE L'UNIVERSIT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/>
          <w:color w:val="000000"/>
          <w:sz w:val="27"/>
          <w:szCs w:val="27"/>
          <w:u w:val="none"/>
        </w:rPr>
        <w:t>à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u w:val="non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7"/>
          <w:szCs w:val="27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</w:rPr>
        <w:t>Martedì 22 gennaio 2013 alle 10.30 a Roma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none"/>
        </w:rPr>
        <w:t>Centro Congressi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(via Cavour 50/a)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 xml:space="preserve">CONFRONTO PUBBLICO 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>TRA E CON LE FORZE POLITICHE</w:t>
      </w:r>
    </w:p>
    <w:p>
      <w:pPr>
        <w:pStyle w:val="Normal"/>
        <w:autoSpaceDE w:val="false"/>
        <w:ind w:left="0" w:right="0" w:firstLine="375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7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u w:val="none"/>
        </w:rPr>
      </w:r>
    </w:p>
    <w:p>
      <w:pPr>
        <w:pStyle w:val="Normal"/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 xml:space="preserve">Le Organizzazioni e le Associazioni universitarie hanno più volte denunciato la condizione drammatica in cui versa l'Università italiana, aggravata dal recente Decreto Legge sulla </w:t>
      </w:r>
      <w:r>
        <w:rPr>
          <w:rFonts w:eastAsia="Tahoma" w:cs="Times New Roman" w:ascii="Times New Roman" w:hAnsi="Times New Roman"/>
          <w:b w:val="false"/>
          <w:bCs w:val="false"/>
          <w:i/>
          <w:iCs/>
          <w:color w:val="000000"/>
          <w:sz w:val="27"/>
          <w:szCs w:val="27"/>
        </w:rPr>
        <w:t>spending review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>La Legge 240/2010 si è rivelata in buona parte inapplicabile e funzionale ad una gestione rigidamente burocratica, centralizzata e verticista degli atenei. Una gestione che si è affiancata alla progressiva riduzione di finanziamenti, di organici, di strutture e percorsi formativi. L'attuale governo invece di intervenire sui limiti e le contraddizioni di quella legge, e di segnare un cambio di passo rispetto al precedente governo, ha ulteriormente ridotto i già limitati spazi di democrazia negli Atenei per mezzo di ricorsi ai TAR su Statuti giudicati “troppo democratici”, ha prorogato il mandato dei rettori in scadenza ed ha lasciato accrescere i poteri e le prerogative dell'ANVUR ben al di là del mandato di legge. Se il referendum sull'abolizione del valore legale del titolo di studio voluto dal governo si è dissolto grazie all'opposizione venuta dal mondo dell'istruzione e della ricerca, si porta a compimento lo svuotamento del diritto allo studio con il progressivo aumento della tassazione studentesca e del numero dei corsi a numero chiuso o programmato. Infine, il perdurare del blocco sostanziale delle assunzioni e delle opportunità di carriera  rischia di essere aggravato dalla messa in opera di procedure arbitrarie, illogiche e farraginose di abilitazione scientifica nazionale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>Ancora una volta, consapevoli che il Paese e chi opera e studia negli Atenei non possono più tollerare che venga cancellata l'Università pubblica, autonoma, democratica, di qualità e aperta a tutti, torniamo a denunciare il comportamento del ministro Profumo che prosegue nell'opera di smantellamento, e rifiuta il confronto con l'insieme delle rappresentanze del mondo universitario.</w:t>
      </w:r>
    </w:p>
    <w:p>
      <w:pPr>
        <w:pStyle w:val="Normal"/>
        <w:autoSpaceDE w:val="false"/>
        <w:ind w:left="0" w:right="0" w:firstLine="375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>E' sempre più urgente modificare le norme sull'Università per andare in una direzione opposta e contraria a quella finora seguita e che si vorrebbe continuare a perseguire. Ribadiamo che per questo occorre: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Investire con la massima urgenza e in quantità rilevante sulla ricerca (a partire dalla valorizzazione del dottorato) e l'alta formazione per raggiungere almeno il livello della media europea. Prevedere il finanziamento del FFO sulla base di dati certi e oggettivi (es. costo standard per studente)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%</w:t>
      </w:r>
    </w:p>
    <w:p>
      <w:pPr>
        <w:pStyle w:val="Normal"/>
        <w:numPr>
          <w:ilvl w:val="0"/>
          <w:numId w:val="2"/>
        </w:numPr>
        <w:autoSpaceDE w:val="false"/>
        <w:ind w:left="0" w:right="0" w:firstLine="375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2 -</w:t>
      </w:r>
    </w:p>
    <w:p>
      <w:pPr>
        <w:pStyle w:val="Normal"/>
        <w:numPr>
          <w:ilvl w:val="0"/>
          <w:numId w:val="0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Difendere il valore legale dei titoli di studio, individuando con il mondo universitario politiche capaci di innalzare effettivamente la qualità dell'offerta formativa in tutti gli Atenei. In questa direzione è necessario valorizzare il titolo di dottore di ricerca all'interno e all'esterno dell'Università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Favorire l'accesso in ruolo dei precari prevedendo un reale </w:t>
      </w:r>
      <w:r>
        <w:rPr>
          <w:rFonts w:eastAsia="Tahoma" w:cs="Times New Roman" w:ascii="Times New Roman" w:hAnsi="Times New Roman"/>
          <w:b w:val="false"/>
          <w:bCs w:val="false"/>
          <w:i/>
          <w:iCs/>
          <w:color w:val="000000"/>
          <w:sz w:val="27"/>
          <w:szCs w:val="27"/>
        </w:rPr>
        <w:t>turn over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Assicurare reali prospettive di carriera al personale già di ruolo. Procedere nell'immediato all'assunzione dei vincitori di concorso.</w:t>
      </w:r>
    </w:p>
    <w:p>
      <w:pPr>
        <w:pStyle w:val="Normal"/>
        <w:numPr>
          <w:ilvl w:val="1"/>
          <w:numId w:val="1"/>
        </w:numPr>
        <w:autoSpaceDE w:val="false"/>
        <w:ind w:left="-14" w:right="0" w:firstLine="394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Realizzare un vero diritto allo studio, assicurando a tutti gli studenti idonei la borsa di studio, aumentando e migliorando i servizi (biblioteche, aule, laboratori, ecc.) e le condizioni di vita degli studenti (residenze, mense, ecc.). In direzione opposta vanno invece l'aumento delle tasse, l'introduzione dei prestiti d'onore e di altri strumenti di indebitamento, il progressivo ricorso al numero programmato degli accessi. Riteniamo che si debbano urgentemente ritirare i provvedimenti che prevedono l'aumento della tassazione studentesca e che rischiano di determinare un drammatico calo nelle immatricolazioni proprio nelle fasce sociali più debole ed esposte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Ribadire l'importanza di un organo nazionale di piena rappresentanza e di coordinamento del Sistema nazionale delle Università. 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Rivedere l'attuale </w:t>
      </w:r>
      <w:r>
        <w:rPr>
          <w:rFonts w:eastAsia="Tahoma" w:cs="Times New Roman" w:ascii="Times New Roman" w:hAnsi="Times New Roman"/>
          <w:b w:val="false"/>
          <w:bCs w:val="false"/>
          <w:i/>
          <w:iCs/>
          <w:color w:val="000000"/>
          <w:sz w:val="27"/>
          <w:szCs w:val="27"/>
        </w:rPr>
        <w:t>governance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universitaria: in alternativa ai poteri immensi e antidemocratici del rettore e del CdA, è necessario rafforzare il Senato Accademico, direttamente eletto da tutte le componenti, con responsabilità della programmazione, del coordinamento e del controllo. Va inoltre assicurata la piena autonomia finanziaria e gestionale ai dipartimenti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Introdurre trasparenti meccanismi di reclutamento in ruolo. Garantire l'avanzamento di carriera sulla base di valutazioni individuali nell'ottica di un ruolo unico della docenza, senza distinzioni di diritti e doveri, nel quale comprendere gli attuali ordinari, associati e ricercatori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Prevedere un'unica figura pre-ruolo a tempo determinato, di breve durata e adeguata retribuzione, con reale autonomia di ricerca e il riconoscimento pieno dei diritti. 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Valorizzare le professionalità del personale tecnico-amministrativo, superare il blocco della contrattazione nazionale e del </w:t>
      </w:r>
      <w:r>
        <w:rPr>
          <w:rFonts w:eastAsia="Tahoma" w:cs="Times New Roman" w:ascii="Times New Roman" w:hAnsi="Times New Roman"/>
          <w:b w:val="false"/>
          <w:bCs w:val="false"/>
          <w:i/>
          <w:iCs/>
          <w:color w:val="000000"/>
          <w:sz w:val="27"/>
          <w:szCs w:val="27"/>
        </w:rPr>
        <w:t>turn over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, investire in aggiornamento e formazione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>Questi cambiamenti vanno realizzati subito per rilanciare il ruolo fondamentale dell'Università per lo sviluppo culturale, sociale ed economico del Paese. L'attuale crisi impone - come in altri Paesi - di puntare/investire sull'Università, invece di utilizzare la crisi stessa come pretesto per la sua demolizione a vantaggio di potentati economici e accademici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 xml:space="preserve">Per ottenere tutto questo facciamo </w:t>
      </w:r>
      <w:r>
        <w:rPr>
          <w:rFonts w:eastAsia="Tahoma" w:cs="Times New Roman" w:ascii="Times New Roman" w:hAnsi="Times New Roman"/>
          <w:b/>
          <w:bCs/>
          <w:color w:val="000000"/>
          <w:sz w:val="27"/>
          <w:szCs w:val="27"/>
        </w:rPr>
        <w:t xml:space="preserve">APPELLO a studenti, docenti e personale T.A e all'opinione pubblica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affinché sostenga una battaglia che più di ogni altra può portare al superamento di una crisi che altrimenti risulterà irreversibile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</w:r>
      <w:r>
        <w:rPr>
          <w:rFonts w:eastAsia="Tahoma" w:cs="Times New Roman" w:ascii="Times New Roman" w:hAnsi="Times New Roman"/>
          <w:b/>
          <w:bCs/>
          <w:color w:val="000000"/>
          <w:sz w:val="27"/>
          <w:szCs w:val="27"/>
        </w:rPr>
        <w:t>Si chiede a tutte le forze politiche e alla società civile un confronto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sulle questioni da noi poste anche in vista della prossima scadenza elettorale che si augura possa portare alla costituzione di un Parlamento e di un Governo che non ascoltino soltanto coloro che hanno interesse allo smantellamento dell'Università statale.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>Roma, 14 dicembre 2012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it-IT" w:eastAsia="hi-I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OpenSymbol;Arial Unicode MS"/>
    </w:rPr>
  </w:style>
  <w:style w:type="character" w:styleId="WWAbsatzStandardschriftart1111111111111111111">
    <w:name w:val="WW-Absatz-Standardschriftart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ascii="Times New Roman" w:hAnsi="Times New Roman"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9-13T10:56:00Z</cp:lastPrinted>
  <cp:revision>0</cp:revision>
  <dc:subject/>
  <dc:title/>
</cp:coreProperties>
</file>