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L’ANVUR DELL’APOCALISSE: CORREGGERLA, SOSTITUIRLA O ABOLIRLA?</w:t>
      </w:r>
    </w:p>
    <w:p>
      <w:pPr>
        <w:pStyle w:val="TextBody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Confindustria (nel 2006) e ANDU contro l’Agenzia di Valutazione</w:t>
      </w:r>
    </w:p>
    <w:p>
      <w:pPr>
        <w:pStyle w:val="TextBody"/>
        <w:ind w:left="0" w:right="0" w:firstLine="227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Da mesi si discute intensamente su mediane, qualità delle riviste, bibliometria, indicatori, criteri, età accademica, ecc. ecc Da mesi è duramente criticato il lavoro ‘preparatorio’ alle abilitazioni nazionali svolto dall’ANVUR, le cui scelte sono state anche giudicate improvvisate e arbitrarie. 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a comunque ribadito che le abilitazioni sono ‘solo’ la “foglia di fico” per salvaguardare la cooptazione personale (v. il punto 2. di “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bilitazioni e/o concorsi?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”) e che la loro inutilità è anche accresciuta dal “blocco delle assunzioni in ruolo e delle carriere, blocco aggravato dal DL e che sarà ulteriormente prolungato dalla crescente carenza di finanziamenti e da procedure arbitrarie, illogiche e farraginose che saranno bloccate da probabili ricorsi”, come denunciato nell’Appello unitario. Per una proposta alternativa alle attuali abilitazioni e agli attuali concorsi vedi la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roposta organica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dell’ANDU.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olte sono state le proposte per ‘correggere’ le scelte dell’ANVUR, e in qualche caso si è arrivati a chiedere la sostituzione dei componenti del direttivo dell’ANVUR stessa.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Non altrettante attenzione e passione sono state invece rivolte alla comprensione del ruolo politico-accademico che l’ANVUR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deve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svolgere, ruolo dal quale direttamente discendono composizione e scelte.</w:t>
      </w:r>
    </w:p>
    <w:p>
      <w:pPr>
        <w:pStyle w:val="TextBody"/>
        <w:spacing w:before="0" w:after="62"/>
        <w:ind w:left="0" w:right="0" w:firstLine="227"/>
        <w:jc w:val="both"/>
        <w:rPr/>
      </w:pPr>
      <w:bookmarkStart w:id="0" w:name="mainwrapper4"/>
      <w:bookmarkStart w:id="1" w:name="post-44531"/>
      <w:bookmarkEnd w:id="0"/>
      <w:bookmarkEnd w:id="1"/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Nella convinzione che l’interesse per l’ANVUR non sia esclusivamente motivato da legittimi interessi di settore e/o di gruppo e/o individuali, si ripropongono le tappe e le motivazioni che hanno portato alla sua costituzione. L’ANVUR è “il tassello mancante dell’intero processo” con il quale “si aprirà una nuova stagione dell’università italiana”, come ha sostenuto già nel gennaio 2011 l'allora rettore e ora ministro Francesco Profumo, ricordando che “finalmente nel 2008, su proposta del ministro Mussi, fu istituita la nuova Agenzia di valutazione.”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tampa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del 5.1.11).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Dal 2006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All’inizio del 2006, a Camere sciolte e con campagna elettorale in corso, è stata ‘fondata’ l’Agenzia di valutazione. Mentre l’Ulivo elaborava un vasto (oltre 200 pagine) programma con un vago capitolo sull’Università, Luciano Modica e Walter Tocci, con tempistica e metodi inusitati, hanno condotto la loro ‘campagna parallela’ presentando un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disegno di legge</w:t>
        </w:r>
      </w:hyperlink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per la costituzione di una Agenzia di valutazione, discutendolo anche in iniziative pubbliche. Gli unici a denunciare il significato e la pericolosità dell’Agenzia sono stati, allora, la Confindustria e l’ANDU.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La Confindustria (nel 2006): no all’Agenzia dell’Apocalisse, anzi no a un podestà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Nel febbraio 2006, a Milano nel “Forum Ricerca e Università” promosso dai DS, Gianfelice Rocca, vice-presidente di Confindustria, riferendosi al Direttivo dell’Agenzia proposta da Luciano Modica e Walter Tocci, ha parlato di “cavalieri dell’Apocalisse che si trovano (si sarebbero trovati, </w:t>
      </w:r>
      <w:r>
        <w:rPr>
          <w:rStyle w:val="Emphasis"/>
          <w:rFonts w:cs="Times New Roman" w:ascii="Times New Roman" w:hAnsi="Times New Roman"/>
          <w:sz w:val="26"/>
          <w:szCs w:val="26"/>
        </w:rPr>
        <w:t>ndr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) a maneggiare uno spazio GIGANTESCO dell’economia e della conoscenza” e di non opportunità di “inventare qualcosa di nuovo”, di “chiamare il podestà” (v. video dell’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intervento</w:t>
        </w:r>
      </w:hyperlink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di Rocca, </w:t>
      </w:r>
      <w:r>
        <w:rPr>
          <w:rStyle w:val="Emphasis"/>
          <w:rFonts w:cs="Times New Roman" w:ascii="Times New Roman" w:hAnsi="Times New Roman"/>
          <w:sz w:val="26"/>
          <w:szCs w:val="26"/>
        </w:rPr>
        <w:t>da min 78:57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Ora che l’Agenzia è stata costituita, Gianfelice Rocca è diventato presidente del Comitato consultivo dell’ANVUR. Il Comitato consultivo ha il compito di dare pareri e formulare proposte al Consiglio direttivo, in particolare sui programmi di attività e sulla scelta dei criteri e dei metodi di valutazione.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L’ANDU (nel e dal 2006): con l’Agenzia si commissaria l’Università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Già all’inizio del 2006 l’ANDU, nel confronto diretto con Modica e Tocci (‘profetico’ l’intervento dell’ANDU al Forum di Milano, v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video,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da min 148:33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) e nei documenti di allora, sostenne che con l’istituzione dell’Agenzia “si realizzerebbe di fatto il commissariamento dell’Università per mezzo di una Autorità che difficilmente potrebbe rimanere impermeabile ai poteri forti accademico-politici, i quali hanno ampiamente e continuamente condizionato pesantemente le scelte ministeriali e parlamentari e controllato la stampa.” E ancora: “Con questa sorta di esternalizzazione dell’autonomia dell’Università, si concentrerebbe in poche mani l’immenso potere di gestione della politica e delle risorse nazionali per le Università.” “Si tratta dunque di un progetto che porterebbe all’asservimento dell’Università ai poteri forti dell’accademia. Questo progetto è contrario al dettato costituzionale che garantisce l’autonomia dell’Università” (dal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documento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dell’ANDU del 2 febbraio 2006). 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E come si legge nell’APPELLO unitario di qualche giorno fa, l’ANVUR “ormai dispone della vita e della morte delle strutture universitarie e di fatto determina i contenuti stessi della ricerca”.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Nel febbraio scorso Alberto Baccini, riferendosi all’ANVUR, si chiedeva se “non sarebbe il caso che l’attuale ministro (Profumo), prima che la macchina finisca nel burrone, la fermi per un po’?”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Lettera</w:t>
        </w:r>
      </w:hyperlink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su Repubblica dell’11.2.12). </w:t>
      </w:r>
    </w:p>
    <w:p>
      <w:pPr>
        <w:pStyle w:val="TextBody"/>
        <w:spacing w:before="0" w:after="62"/>
        <w:ind w:left="0" w:right="0" w:firstLine="22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Ma non basta chiedere di “fermare” l’ANVUR. Il problema non sta nell’attuale direttivo e nelle scelte che esso compie. Il problema è l’ANVUR stessa e si risolve solo ABOLENDOLA: va eliminato quello che è un micidiale strumento progettato e realizzato per cancellare ogni residuo di libertà nell’Università italiana.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before="0" w:after="6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= A chi volesse APPROFONDIRE la ‘storia’ dell’ANVUR si suggerisce di leggere anche l’ampia documentazione che è contenuta in questo sito e in particolare quanto riportato in un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documento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del febbraio scorso.</w:t>
      </w:r>
    </w:p>
    <w:p>
      <w:pPr>
        <w:pStyle w:val="TextBody"/>
        <w:spacing w:before="0" w:after="62"/>
        <w:ind w:left="0" w:right="0" w:firstLine="227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TextBody"/>
        <w:spacing w:before="0" w:after="6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= A chi volesse APPROFONDIRE il quadro politico-normativo che ha portato all’attuale situazione dell’Università si suggerisce di leggere anche “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L’azienda-università di Confindustria. Vent’anni di riforme bipartisan” di Giovanna Baer (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Paginauno</w:t>
        </w:r>
      </w:hyperlink>
      <w:r>
        <w:rPr/>
        <w:t xml:space="preserve"> n. 21, febbraio – marzo 2011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2"/>
        <w:ind w:left="0" w:right="0" w:firstLine="2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u-universita.it/2012/06/11/pd-e-lauree/" TargetMode="External"/><Relationship Id="rId3" Type="http://schemas.openxmlformats.org/officeDocument/2006/relationships/hyperlink" Target="http://www.andu-universita.it/2010/01/30/per-una-universita/" TargetMode="External"/><Relationship Id="rId4" Type="http://schemas.openxmlformats.org/officeDocument/2006/relationships/hyperlink" Target="http://www.stampa.cnr.it/RassegnaStampa/11-01/110105/WI8WK.tif" TargetMode="External"/><Relationship Id="rId5" Type="http://schemas.openxmlformats.org/officeDocument/2006/relationships/hyperlink" Target="http://cnu.cineca.it/nazionale06/modica_24_01.doc" TargetMode="External"/><Relationship Id="rId6" Type="http://schemas.openxmlformats.org/officeDocument/2006/relationships/hyperlink" Target="http://www.arcoiris.tv/modules.php?name=Flash&amp;d_op=getit&amp;id=4088" TargetMode="External"/><Relationship Id="rId7" Type="http://schemas.openxmlformats.org/officeDocument/2006/relationships/hyperlink" Target="http://www.arcoiris.tv/modules.php?name=Flash&amp;d_op=getit&amp;id=4088" TargetMode="External"/><Relationship Id="rId8" Type="http://schemas.openxmlformats.org/officeDocument/2006/relationships/hyperlink" Target="http://www.andu-universita.it/2006/02/03/ddl-ds-su-universita-2/" TargetMode="External"/><Relationship Id="rId9" Type="http://schemas.openxmlformats.org/officeDocument/2006/relationships/hyperlink" Target="http://www.stampa.cnr.it/RassegnaStampa/12-02/120211/1AM1ZN.ti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ivistapaginauno.it/Riforma-universita-gelmini-confindustria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43:21Z</dcterms:created>
  <dc:creator/>
  <dc:description/>
  <dc:language>en-US</dc:language>
  <cp:lastModifiedBy/>
  <cp:revision>0</cp:revision>
  <dc:subject/>
  <dc:title/>
</cp:coreProperties>
</file>