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ind w:left="0" w:right="0" w:firstLine="375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DI, ANDU, CISL-Università, CONFSAL-SNALS-CISAPUNI, CoNPAss,  FLC-CGIL, LINK, RETE29Aprile, SUN, UDU, UGL-INTESA-FP, UIL RUA, USB-Pubblico impiego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u w:val="none"/>
        </w:rPr>
        <w:t xml:space="preserve">APPELLO </w:t>
      </w:r>
    </w:p>
    <w:p>
      <w:pPr>
        <w:pStyle w:val="Normal"/>
        <w:autoSpaceDE w:val="false"/>
        <w:jc w:val="center"/>
        <w:rPr/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PER SALVARE E RILANCIARE L'UNIVERSIT</w:t>
      </w:r>
      <w:r>
        <w:rPr>
          <w:rFonts w:eastAsia="Tahoma" w:cs="Times New Roman" w:ascii="Times New Roman" w:hAnsi="Times New Roman"/>
          <w:b/>
          <w:bCs/>
          <w:i w:val="false"/>
          <w:iCs w:val="false"/>
          <w:caps/>
          <w:color w:val="000000"/>
          <w:sz w:val="28"/>
          <w:szCs w:val="28"/>
          <w:u w:val="none"/>
        </w:rPr>
        <w:t>à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 SETTEMBRE INIZIATIVA NAZIONALE</w:t>
      </w:r>
    </w:p>
    <w:p>
      <w:pPr>
        <w:pStyle w:val="Normal"/>
        <w:autoSpaceDE w:val="false"/>
        <w:ind w:left="0" w:right="0" w:firstLine="375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</w:rPr>
      </w:r>
    </w:p>
    <w:p>
      <w:pPr>
        <w:pStyle w:val="Normal"/>
        <w:autoSpaceDE w:val="false"/>
        <w:ind w:left="0" w:right="0" w:firstLine="37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Le Organizzazioni e le Associazioni universitarie denunciano ancora una volta lo stato di estrema criticità in cui versa l'Università italiana, aggravata dal recente Decreto Legge sulla </w:t>
      </w:r>
      <w:r>
        <w:rPr>
          <w:rFonts w:eastAsia="Tahoma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pending review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A due anni dall'approvazione della Legge 240/10 dobbiamo registrare che le nostre puntuali critiche relative alla inapplicabilità della stessa sono state tutte confermate e anzi 'superate' da interventi normativi e da interpretazioni che ne hanno addirittura peggiorato gli effetti devastanti: interventi ministeriali per ridurre i già limitati spazi di democrazia negli Atenei (ricorsi ai TAR sugli Statuti e proroga dei rettori), aumento dei già immensi poteri dell'ANVUR che ormai dispone della vita e della morte delle strutture universitarie e di fatto determina i contenuti stessi della ricerca, attacco al valore legale dei titoli di studio attraverso l'abolizione del valore delle lauree. A questo si aggiunge un'ulteriore riduzione del diritto allo studio (aggravata dall'aumento delle tasse previsto dal DL), il mantenimento del blocco delle assunzioni in ruolo e delle carriere, blocco aggravato dal DL e che sarà ulteriormente prolungato dalla crescente carenza di finanziamenti e da procedure arbitrarie, illogiche e farraginose che  saranno bloccate da probabili  ricorsi. 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Il Paese e chi opera e studia negli Atenei non possono più tollerare che venga smantellata l'Università pubblica, autonoma, democratica, di qualità e aperta a tutti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In particolare, non è tollerabile il comportamento del ministro Profumo che prosegue nell'opera di smantellamento, rifiutando qualsiasi confronto con tutte le rappresentanze del mondo universitario</w:t>
      </w:r>
    </w:p>
    <w:p>
      <w:pPr>
        <w:pStyle w:val="Normal"/>
        <w:autoSpaceDE w:val="false"/>
        <w:ind w:left="0" w:right="0" w:firstLine="375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E' ormai più che evidente che bisogna rapidamente modificare le norme sull'Università nella direzione opposta a quella finora seguita e che si vorrebbe continuare a seguire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Per questo occorre: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</w:rPr>
        <w:t>Investire con la massima urgenza e in quantità rilevante sulla ricerca (a partire dalla valorizzazione del dottorato) e l'alta formazione per raggiungere almeno il livello della media europea, nella direzione proposta da “Strategia di Lisbona” e da “Agenda europea 2020”.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Difendere il valore legale dei titoli di studio, innalzando la qualità dell'offerta formativa in tutti gli Atenei.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Assicurare il ricambio generazionale, favorendo l'accesso in ruolo dei precari. Vanno inoltre assicurate reali prospettive di carriera al personale già di ruolo, procedendo nell'immediato all'assunzione dei vincitori di concorso.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ealizzare un vero diritto allo studio, assicurando a tutti gli studenti idonei la borsa di studio, aumentando e migliorando i servizi (biblioteche, aule, laboratori, ecc.) e migliorando le condizioni di vita degli studenti (residenze, mense, ecc.). In direzione opposta vanno invece l'aumento delle tasse e l'introduzione dei prestiti d'onore e di altri strumenti di indebitamento, 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</w:rPr>
        <w:t xml:space="preserve">Ribadire l'importanza di un organo nazionale di piena rappresentanza e di coordinamento del Sistema nazionale delle Università. 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In alternativa ai poteri immensi e antidemocratici del rettore e del CdA,  rafforzare il Senato Accademico, direttamente eletto da tutte le componenti, con responsabilità della programmazione, del coordinamento e del controllo. Va inoltre assicurata la piena autonomia finanziaria e gestionale ai dipartimenti.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Introdurre meccanismi di reclutamento in ruolo che impediscano la cooptazione personale; avanzamento di carriera basato esclusivamente su valutazioni individuali, all'interno di un ruolo unico della docenza, senza distinzioni di funzioni e di diritti e doveri, nel quale comprendere gli attuali ordinari, associati e ricercatori.</w:t>
      </w:r>
    </w:p>
    <w:p>
      <w:pPr>
        <w:pStyle w:val="Normal"/>
        <w:numPr>
          <w:ilvl w:val="1"/>
          <w:numId w:val="1"/>
        </w:numPr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evedere un'unica figura pre-ruolo a tempo determinato, di breve durata e adeguata retribuzione, con reale autonomia di ricerca e il riconoscimento pieno dei diritti. 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Questi cambiamenti vanno realizzati subito per rilanciare il ruolo fondamentale dell'Università per lo sviluppo culturale, sociale ed economico del Paese. 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L'attuale crisi impone - come in altri Paesi - di puntare/investire sull'Università, invece di utilizzare la crisi stessa come pretesto per la sua demolizione a vantaggio di potentati economici e accademici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Per ottenere tutto questo si chiede a studenti, docenti e personale T.A di impegnarsi in tempo e con forza e si fa appello all'opinione pubblica affinché sostenga una battaglia che più di ogni altra può portare al superamento di una crisi che altrimenti risulterà irreversibile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Si chiede a tutte le forze politiche e alla società civile un confronto sulle questioni da noi poste anche in vista della prossima scadenza elettorale che si augura possa portare alla costituzione di un Parlamento e di un Governo che non ascoltino soltanto coloro che hanno interesse allo smantellamento dell'Università statale.</w:t>
      </w:r>
    </w:p>
    <w:p>
      <w:pPr>
        <w:pStyle w:val="Normal"/>
        <w:autoSpaceDE w:val="false"/>
        <w:ind w:left="0" w:right="0" w:firstLine="375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Per sostenere le richieste da noi avanzate, sarà promossa una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iniziativa nazionale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entro la fine di settembre.</w:t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Roma, 10 luglio 2012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11:26Z</dcterms:created>
  <dc:creator/>
  <dc:description/>
  <dc:language>en-US</dc:language>
  <cp:lastModifiedBy/>
  <cp:lastPrinted>2012-07-03T14:48:00Z</cp:lastPrinted>
  <cp:revision>0</cp:revision>
  <dc:subject/>
  <dc:title/>
</cp:coreProperties>
</file>