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ICHIARAZIONE DI VOTO DI ENRICO NAPOLI </w:t>
      </w:r>
    </w:p>
    <w:p>
      <w:pPr>
        <w:pStyle w:val="Normal"/>
        <w:jc w:val="center"/>
        <w:rPr/>
      </w:pPr>
      <w:r>
        <w:rPr/>
        <w:t>NEL SENATO ACCADEMICO SULLO STATUTO DELL'ATENEO DI PALERMO</w:t>
      </w:r>
    </w:p>
    <w:p>
      <w:pPr>
        <w:pStyle w:val="Normal"/>
        <w:jc w:val="center"/>
        <w:rPr/>
      </w:pPr>
      <w:r>
        <w:rPr/>
      </w:r>
    </w:p>
    <w:p>
      <w:pPr>
        <w:pStyle w:val="Normal"/>
        <w:jc w:val="both"/>
        <w:rPr/>
      </w:pPr>
      <w:r>
        <w:rPr/>
        <w:tab/>
        <w:t xml:space="preserve">Il nostro ateneo sta oggi scrivendo una delle peggiori pagine della sua storia recente, cancellando in un solo colpo un percorso che si era avviato sotto i migliori auspici. </w:t>
      </w:r>
    </w:p>
    <w:p>
      <w:pPr>
        <w:pStyle w:val="Normal"/>
        <w:jc w:val="both"/>
        <w:rPr/>
      </w:pPr>
      <w:r>
        <w:rPr/>
        <w:tab/>
        <w:t xml:space="preserve">Sotto la spinta della pressione democratica esercitata da diverse centinaia di colleghi, l'Università di Palermo era stata una delle poche in Italia a prevedere un sistema elettivo per la Commissione Statuto, incaricata dalla L. 240/10 di predisporre il testo dello Statuto da porre all'approvazione degli Organi di governo. A dire il vero anche in quella fase si erano già manifestate spinte e tendenze contradditorie che, piuttosto che all'elezione </w:t>
      </w:r>
      <w:r>
        <w:rPr>
          <w:i/>
          <w:iCs/>
        </w:rPr>
        <w:t>secca</w:t>
      </w:r>
      <w:r>
        <w:rPr>
          <w:rStyle w:val="FootnoteCharacters"/>
          <w:rStyle w:val="FootnoteAnchor"/>
        </w:rPr>
        <w:footnoteReference w:id="2"/>
      </w:r>
      <w:r>
        <w:rPr/>
        <w:t xml:space="preserve"> richiesta da larga parte del corpo docente e dal personale TA, portarono all'individuazione di un'ampia rosa di nomi, tra i quali il Senato scelse i componenti della commissione, di fatto rendendo l'espressione elettorale solo UNO DEGLI ELEMENTI della scelta (fu anche per quello che espressi con il mio voto contrario la non condivisione delle modalità di designazione della Commissione Statuto).</w:t>
      </w:r>
    </w:p>
    <w:p>
      <w:pPr>
        <w:pStyle w:val="Normal"/>
        <w:jc w:val="both"/>
        <w:rPr/>
      </w:pPr>
      <w:r>
        <w:rPr/>
        <w:tab/>
        <w:t>La versione dello Statuto elaborata da quella Commissione si rilevò decisamente lontana dallo spirito democratico a gran voce invocato dall'Ateneo e furono quindi nuovamente necessarie centinaia di adesioni ad una richiesta di introduzione del sistema elettivo per condurre, dopo un'estenuante seduta congiunta del SA e del CdA, alla decisione, ASSUNTA ALL'UNANIMITA', di prevedere per l'elezione del CdA un sistema compiutamente elettivo, sia pure con alcuni vincoli legati alla riconosciuta necessità di assicurare la rappresentanza di tutte le fasce e delle 5 macro-aree dell'ateneo (sebbene una attraverso un componente esterno, essendo solo 4 i docenti che la L. 240/10 consentiva di prevedere in CdA, una volta correttamente assunta la decisione di rappresentare anche il personale TA).</w:t>
      </w:r>
    </w:p>
    <w:p>
      <w:pPr>
        <w:pStyle w:val="Normal"/>
        <w:jc w:val="both"/>
        <w:rPr/>
      </w:pPr>
      <w:r>
        <w:rPr/>
        <w:tab/>
        <w:t>Si deve adesso riconoscere che l'unanimità di quella decisione nascondeva contrarietà non espresse, che si erano adattate ad un contesto che ne rendeva difficile l'emersione, anche in considerazione del deciso orientamento del Rettore, convinto sostenitore della necessità di rispettare le chiare indicazioni dell'Ateneo. E' bastato infatti ricevere un raffazzonato e giuridicamente discutibile parere del ministero, che pretende di far dire alla L. 240/10 quello che essa non dice (il divieto dell'eleggibilità del CdA), per fare tornare a galla le mai sopite pulsioni all'introduzione di sistemi oligarghici e verticistici, sia pure necessariamente ammantati di finte procedure democratiche.</w:t>
      </w:r>
    </w:p>
    <w:p>
      <w:pPr>
        <w:pStyle w:val="Normal"/>
        <w:jc w:val="both"/>
        <w:rPr/>
      </w:pPr>
      <w:r>
        <w:rPr/>
        <w:tab/>
        <w:t>A quei pareri altri Atenei (ad oggi TUTTI gli altri atenei che li hanno ricevuti) hanno risposto con ben altra dignità e decisione, confermando (spesso con voto unanime anche quando unanimità non vi era stata in sede di prima approvazione dello Statuto) la propria decisione di ricorrere ad un sistema elettivo per il CdA. Non sappiamo come si concluderanno le vicende giudiziarie che sono seguite a quelle decisioni. E' però un fatto che l'unica sentenza oggi disponibile (quella del TAR Liguria, risalente solo a poche settimane fa) ha dichiarato che "il riferimento al criterio letterale impedisce di escludere la correttezza dell’opzione da cui è derivato l’art. 19 dello statuto impugnato" [l'elettività del CdA] e che pertanto "La volontà palesata dall’università di Genova non collide con la norma di riferimento, con la conseguenza che anche la denuncia di illegittimità del comma quinto dell’art. 19 non può ricevere favorevole considerazione".</w:t>
      </w:r>
    </w:p>
    <w:p>
      <w:pPr>
        <w:pStyle w:val="Normal"/>
        <w:jc w:val="both"/>
        <w:rPr/>
      </w:pPr>
      <w:r>
        <w:rPr/>
        <w:t>Invece che procedere con altrettanta determinazione, gli Organi di Governo del nostro ateneo stanno  invece approfittando dell'occasione per svuotare di senso il sistema elettivo pur formalmente mantenuto, nonostante nelle scorse settimane un'altissima percentuale di docenti avesse chiesto a gran voce il mantenimento della versione dello Statuto approvato lo scorso 26 ottobre. E' ormai evidente il distacco determinatosi tra il corpo docente dell'ateneo e questo Senato Accademico, espressione di un modello di ateneo che non esiste più e che è artificiosamente tenuto in vita, incuranti del danno determinato da una transizione che si vuole mantenere irragionevolmente lunghissima.</w:t>
      </w:r>
    </w:p>
    <w:p>
      <w:pPr>
        <w:pStyle w:val="Normal"/>
        <w:jc w:val="both"/>
        <w:rPr/>
      </w:pPr>
      <w:r>
        <w:rPr/>
        <w:tab/>
        <w:t xml:space="preserve">Non vi sono possibilità di compromesso tra le due opzioni che oggi si presentano: rispettare pienamente il voto dei corpi elettorali (quello della componente docente e quello del personale TA) ovvero ridurlo ad un criterio accanto ad altri, da applicare con una discrezionalità che finirà con l'essere quanto più ampia possibile. E' chiaro infatti che il semplice ordine di enunciazione di più criteri non è sufficiente ad introdurre tra essi alcuna "gerarchia" di applicazione, gerarchia che infatti il Senato ha esplicitamente rifiutato di introdurre votando contro un condivisibile emendamento del Rettore (sia pur in una irrituale seduta non titolata ad assumere alcuna decisione). </w:t>
      </w:r>
    </w:p>
    <w:p>
      <w:pPr>
        <w:pStyle w:val="Normal"/>
        <w:jc w:val="both"/>
        <w:rPr/>
      </w:pPr>
      <w:r>
        <w:rPr/>
        <w:tab/>
        <w:t>Questo è dunque il momento in cui ciascuno è chiamato ad assumere pienamente le proprie responsabilità. Chiedo in particolare al Magnifico Rettore di confermare il proprio chiaro orientamento, più volte espresso, per un VERO sistema elettorale, anche accettando di essere "messo in minoranza" da questo Senato, ma continuando in questo modo a rappresentare il reale sentire dell'Ateneo che l'ha eletto.</w:t>
      </w:r>
    </w:p>
    <w:p>
      <w:pPr>
        <w:pStyle w:val="Normal"/>
        <w:jc w:val="both"/>
        <w:rPr/>
      </w:pPr>
      <w:r>
        <w:rPr/>
        <w:tab/>
        <w:t xml:space="preserve">E' evidente da queste considerazioni che il mio voto nei confronti dello Statuto, già ampiamente insoddisfacente per l'irrisolta oscillazione tra la necessaria introduzione del "nuovo" ed il pervicace mantenimento del "vecchio", non può che essere convintamente e decisamente negativo. </w:t>
      </w:r>
    </w:p>
    <w:p>
      <w:pPr>
        <w:pStyle w:val="Normal"/>
        <w:jc w:val="both"/>
        <w:rPr/>
      </w:pPr>
      <w:r>
        <w:rPr/>
        <w:tab/>
        <w:t>La 240/10 è una delle peggiori leggi mai concepite per l'università italiana. Questo Ateneo sta riuscendo nel difficile tentativo di renderla ancora peggiore.</w:t>
      </w:r>
    </w:p>
    <w:p>
      <w:pPr>
        <w:pStyle w:val="Normal"/>
        <w:jc w:val="both"/>
        <w:rPr/>
      </w:pPr>
      <w:r>
        <w:rPr/>
        <w:tab/>
        <w:t>1 gugno 2012</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 noto che la L. 240/10 prevedeva esplicitamente una designazione dei componenti della Commissione Statuto da parte del SA e del CdA, ma nulla vietava a quegli organi di impegnarsi a designare i docenti più votati, di fatto così introducendo un pienamente legittimo sistema elettivo.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58:14Z</dcterms:created>
  <dc:creator>Enrico Napoli</dc:creator>
  <dc:description/>
  <dc:language>en-US</dc:language>
  <cp:lastModifiedBy/>
  <cp:revision>0</cp:revision>
  <dc:subject/>
  <dc:title/>
</cp:coreProperties>
</file>