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ANDU – Associazione Nazionale Docenti Universitari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DDL PD: COMMISSARIAMENTO DEGLI ATENEI E DEI DOCENTI</w:t>
        <w:br/>
        <w:t>LE PROPOSTE ALTERNATIVE DELL’ANDU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Prima di commentare il DDL del PD, ci pare utile la rilettura di una ‘profetica’ proposta di ‘governance’ elaborata dalla Fondazione TreeLLLe</w:t>
        <w:br/>
        <w:t xml:space="preserve">nel 2003: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“</w:t>
      </w:r>
      <w:r>
        <w:rPr/>
        <w:t>Istituzione di un organo collegiale che deterrebbe il potere esecutivo nell’ateneo: un Consiglio di Ateneo con i compiti e le responsabilita’</w:t>
        <w:br/>
        <w:t>tipici di ogni consiglio di amministrazione”.</w:t>
        <w:br/>
        <w:t>“Il Consiglio di Ateneo delibererebbe i budget revisionali, con la</w:t>
        <w:br/>
        <w:t>conseguente ripartizione delle risorse, i bilanci consuntivi di esercizio,</w:t>
        <w:br/>
        <w:t>i piani strategici di attivita’, le operazioni patrimoniali, gli impegni</w:t>
        <w:br/>
        <w:t>contrattuali dell’ateneo. Il Consiglio di Ateneo avrebbe inoltre la</w:t>
        <w:br/>
        <w:t>responsabilita’ DIRETTA della selezione del personale docente, ricercatore</w:t>
        <w:br/>
        <w:t>e tecnico-ricercatore.”</w:t>
        <w:br/>
        <w:t>“La parola finale e dunque la responsabilita’ reale dell’assunzione rimane</w:t>
        <w:br/>
        <w:t>in capo al Consiglio di Ateneo.” Ci deve essere l’obbligo “che meta’ dei</w:t>
        <w:br/>
        <w:t>componenti, escluso il Rettore, siano scelti all’interno del personale</w:t>
        <w:br/>
        <w:t>dell’ateneo e meta’ all’esterno come rappresentanza dei portatori di</w:t>
        <w:br/>
        <w:t>interesse esterni nei cui confronti l’istituzione deve essere accountable:</w:t>
        <w:br/>
        <w:t>Governo nazionale e regionale, comunita’ territoriali, forze</w:t>
        <w:br/>
        <w:t>imprenditoriali e sociali.” “La nomina e la revoca dei componenti del</w:t>
        <w:br/>
        <w:t>Consiglio di Ateneo sarebbero una PREROGATIVA del Rettore”, salvo che per</w:t>
        <w:br/>
        <w:t>gli ‘esterni’.</w:t>
        <w:br/>
        <w:t>Tutto questo e’ scritto nelle pagine 110 e 111 del Quaderno n. 3</w:t>
        <w:br/>
        <w:t>“Universita’ italiana, universita’ europea?”, del settembre del 2003, della</w:t>
        <w:br/>
        <w:t>Fondazione TreeLLLe, la quale si prefiggeva esplicitamente di svolgere</w:t>
        <w:br/>
        <w:t>“attivita’ di LOBBY trasparente al fine di diffondere dati e informazioni,</w:t>
        <w:br/>
        <w:t>promuovere le tesi presso i decisori pubblici a livello nazionale e</w:t>
        <w:br/>
        <w:t>regionale, i parlamentari, le forze politiche e sociali, le istituzioni</w:t>
        <w:br/>
        <w:t>educative affinche’ le proposte di TreeLLLe influenzino le azioni di</w:t>
        <w:br/>
        <w:t>governo e si trasformino in sperimentazioni concrete.”</w:t>
        <w:br/>
        <w:t>La TreeLLLe era ed e’ presieduta da Attilio Oliva, ex amministratore</w:t>
        <w:br/>
        <w:t>delegato della Luiss (l’Universita’ della Confindustria), che ha</w:t>
        <w:br/>
        <w:t>recentemente ribadito che negli Atenei “serve un consiglio</w:t>
        <w:br/>
        <w:t>d’amministrazione con pochi elementi, una decina in tutto con qualche</w:t>
        <w:br/>
        <w:t>rappresentante esterno, che abbia la responsabilita’ diretta della gestione</w:t>
        <w:br/>
        <w:t>di tutte le risorse, docenti inclusi.” (dal Corriere della Sera del 24</w:t>
        <w:br/>
        <w:t>febbraio 2009).</w:t>
        <w:br/>
        <w:t>Per conoscere l’”organigramma” della TreeLLLe cliccare:</w:t>
        <w:br/>
      </w:r>
      <w:hyperlink r:id="rId2">
        <w:r>
          <w:rPr>
            <w:rStyle w:val="InternetLink"/>
          </w:rPr>
          <w:t>http://www.treellle.org/?p=organigramma</w:t>
        </w:r>
      </w:hyperlink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Le ‘indicazioni’ della TreeLLLe ora sono state sostanzialmente ‘riscritte’</w:t>
        <w:br/>
        <w:t>nella bozza di DDL del PD (e in quelle ministeriali).</w:t>
        <w:br/>
        <w:t>Infatti nel DDL del PD si legge che “il consiglio di amministrazione</w:t>
        <w:br/>
        <w:t>(composto al massimo da una dozzina di elementi, ndr) assume TUTTE le</w:t>
        <w:br/>
        <w:t>decisioni riguardanti l’ateneo nel suo complesso, ad eccezione di quelle di</w:t>
        <w:br/>
        <w:t>competenza di altri organi di governo” e “in particolare approva il</w:t>
        <w:br/>
        <w:t>bilancio preventivo, il conto consuntivo e TUTTI i provvedimenti che</w:t>
        <w:br/>
        <w:t>riguardano la realizzazione di infrastrutture, l’ORGANICO e il RECLUTAMENTO</w:t>
        <w:br/>
        <w:t>del personale, l’ATTIVAZIONE dei corsi di studio e l’allocazione di risorse</w:t>
        <w:br/>
        <w:t>alle strutture interne.”(comma 6 dell’articolo 5).</w:t>
        <w:br/>
        <w:t>Inoltre “il consiglio di amministrazione, sentiti il senato accademico e le</w:t>
        <w:br/>
        <w:t>strutture interne interessate, DELIBERA il reclutamento (dei professori)</w:t>
        <w:br/>
        <w:t>sulla base della graduatoria di merito e di una eventuale intervista (sic!)</w:t>
        <w:br/>
        <w:t>con i candidati.” (comma 6 dell’art. 9).</w:t>
        <w:br/>
        <w:t>E anche “la promozione (dei professori) e’ DELIBERATA dal consiglio di</w:t>
        <w:br/>
        <w:t>amministrazione, sentiti il senato accademico e le strutture interessate.”</w:t>
        <w:br/>
        <w:t>(lettera d del comma 8 dell’art. 9).</w:t>
        <w:br/>
        <w:t>Meta’ dei componenti del Consiglio di Amministrazione sono nominati dal</w:t>
        <w:br/>
        <w:t>Rettore e almeno un terzo dei componenti e’formato da persone esterne</w:t>
        <w:br/>
        <w:t>(comma 7 dell’art. 5)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nsomma il PD, come prevedono anche le bozze ministeriali, affida al</w:t>
        <w:br/>
        <w:t>Rettore e al suo CdA poteri assoluti, rafforzando e consacrando cosi’ quel</w:t>
        <w:br/>
        <w:t>sistema di potere oligarchico che ha gia’ portato al disastro degli Atenei</w:t>
        <w:br/>
        <w:t>e che si basa proprio sugli immensi poteri dei Rettori. Tali poteri sono</w:t>
        <w:br/>
        <w:t>derivati soprattutto da Senati Accademici incapaci di una gestione</w:t>
        <w:br/>
        <w:t>complessiva degli Atenei perche’ egemonizzati dalla presenza dei Presidi,</w:t>
        <w:br/>
        <w:t>esprimendo cosi’ una sorta di federalismo condominiale. Un sistema di</w:t>
        <w:br/>
        <w:t>potere che ha anche prodotto quella ‘poco elegante’ scelta di tanti Rettori</w:t>
        <w:br/>
        <w:t>che si sono fatti prorogare il mandato dai ‘propri’ Senati Accademici. Una</w:t>
        <w:br/>
        <w:t>scelta che e’ anche un’autodenuncia della natura oligarchica dell’attuale</w:t>
        <w:br/>
        <w:t>gestione degli Atenei, gestione che diventerebbe ancor piu’ devastante se</w:t>
        <w:br/>
        <w:t>dovesse essere realizzato quanto voluto dalla lobby</w:t>
        <w:br/>
        <w:t>accademico-confindustriale che ‘ispira’ il PD e il Ministero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Che la vera finalita’ dei progetti del PD e del Ministero sia quella di</w:t>
        <w:br/>
        <w:t>imporre per legge il commissariamento degli Atenei e dei docenti (nota 2) -</w:t>
        <w:br/>
        <w:t>tra i quali si accentua la gerarchizzazione introducendo gli organici di</w:t>
        <w:br/>
        <w:t>Ateneo separati per fascia (nota 3) – lo dimostra il fatto che gli unici</w:t>
        <w:br/>
        <w:t>importanti punti ‘prescrittivi’ dei DDL sono quello dei pieni poteri</w:t>
        <w:br/>
        <w:t>conferiti ai Rettori e ai loro Consigli e quello del connesso svuotamento</w:t>
        <w:br/>
        <w:t>dei compiti del Senato Accademico, mentre il resto lo si demanda alla</w:t>
        <w:br/>
        <w:t>famigerata autonomia degli Atenei, affidata a quegli stessi Organismi che</w:t>
        <w:br/>
        <w:t>hanno ovunque dimostrato di essere capaci solo di conservare al massimo</w:t>
        <w:br/>
        <w:t>l’assetto di potere preesistente. Ne’ il PD, ne’ il Ministero, infatti,</w:t>
        <w:br/>
        <w:t>prevedono la formazione di un Organo costituente di Ateneo (p.e., composto</w:t>
        <w:br/>
        <w:t>da rappresentanze paritetiche direttamente elette da ordinari, associati,</w:t>
        <w:br/>
        <w:t>ricercatori, tecnico-amministrativi e studenti)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‘</w:t>
      </w:r>
      <w:r>
        <w:rPr/>
        <w:t>Naturalmente’ il PD, come il Ministero, non prevede la costituzione di un</w:t>
        <w:br/>
        <w:t>nuovo e unico Organo nazionale di autogoverno, che rappresenti e coordini</w:t>
        <w:br/>
        <w:t>le Universita’ e difenda il Sistema nazionale degli Atenei dai poteri forti</w:t>
        <w:br/>
        <w:t>accademico-politici. Un Organo composto da rappresentati di tutte le</w:t>
        <w:br/>
        <w:t>componenti universitarie (docenti, tecnico-amministrativi, studenti),</w:t>
        <w:br/>
        <w:t>eletti in maniera diretta, non corporativa e non frammentata.</w:t>
        <w:br/>
        <w:t>D’altronde la TreeLLLe, a pag. 95 del suo citato Quaderno, ‘dettava’: “E’</w:t>
        <w:br/>
        <w:t>percio’ necessario, per la chiarezza dei ruoli, che l’autorita’ centrale</w:t>
        <w:br/>
        <w:t>abbia come interlocutore la CRUI come espressione autonoma e indipendente</w:t>
        <w:br/>
        <w:t>degli atenei”, ritenendo (a pag. 94). “incongrua la configurazione del Cun</w:t>
        <w:br/>
        <w:t>come ‘organo di rappresentanza delle istituzioni autonome universitarie’”</w:t>
        <w:br/>
        <w:t>Bisogna riconoscere che la CRUI effettivamente ha giocato e sta giocando</w:t>
        <w:br/>
        <w:t>un ruolo non secondario di “interlocutore” dei vari Ministri e dei vari</w:t>
        <w:br/>
        <w:t>Parlamenti per agevolarne l’opera di demolizione dell’Universita’ statale,</w:t>
        <w:br/>
        <w:t>democratica, di massa e di qualita’; ruolo svolto dai Rettori in piena</w:t>
        <w:br/>
        <w:t>autonomia e indipendenza dagli Atenei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l modello aziendalistico (nota 4) dettato dalla lobby</w:t>
        <w:br/>
        <w:t>accademico-confindustriale italiana e’ peraltro perfettamente in linea con</w:t>
        <w:br/>
        <w:t>le ‘indicazioni’ date a livello europeo dai poteri forti economici. A</w:t>
        <w:br/>
        <w:t>questo proposito va sottolineata la perfetta sintonia di intenzioni e di</w:t>
        <w:br/>
        <w:t>contenuti tra la legge del Governo francese e le proposte elaborate in</w:t>
        <w:br/>
        <w:t>Italia dal Ministero e dal PD. Si tratta di un disegno che punta al</w:t>
        <w:br/>
        <w:t>definitivo smantellamento delle Universita’ statali quali istituzioni al</w:t>
        <w:br/>
        <w:t>servizio del bene comune; un disegno che e’ anche in aperto contrasto con</w:t>
        <w:br/>
        <w:t>la Costituzione italiana che garantisce invece la liberta’ di ricerca e di</w:t>
        <w:br/>
        <w:t>insegnamento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Nel progetto del PD ci sono alcuni punti interessanti (elezione diretta</w:t>
        <w:br/>
        <w:t>del SA, terza fascia, unica figura pre-ruolo, maggiori risorse) che</w:t>
        <w:br/>
        <w:t>diventano ‘secondarie’ rispetto al principale obiettivo del</w:t>
        <w:br/>
        <w:t>commissariamento degli Atenei e dei docenti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l PD, nel rendere noto il suo DDL, si e’ augurato “che si apra un</w:t>
        <w:br/>
        <w:t>dibattito aperto e costruttivo nel mondo universitario, nel Parlamento e</w:t>
        <w:br/>
        <w:t>nel Paese. Osservazioni e critiche saranno quindi benvenute e gradite le</w:t>
        <w:br/>
        <w:t>proposte di modifica nella forma di emendamenti.”</w:t>
        <w:br/>
        <w:t>L’ANDU, inascoltata, da anni formula “osservazioni e critiche”, avanzando</w:t>
        <w:br/>
        <w:t>puntuali proposte alternative alle posizioni del PD (prima dei DS) sui nodi</w:t>
        <w:br/>
        <w:t>centrali della ‘governance’ e del reclutamento.</w:t>
        <w:br/>
        <w:t>Piu’ recentemente l’ANDU ha duramente criticato (v. documento “Governance.</w:t>
        <w:br/>
        <w:t>Controriforma PD”, nota 5) la “Proposta n. 5 (Governance universitaria piu’</w:t>
        <w:br/>
        <w:t>responsabile, efficace ed efficiente)”. In particolare il PD nella sua</w:t>
        <w:br/>
        <w:t>“Proposta” prevedeva che “Il consiglio di amministrazione, presieduto dal</w:t>
        <w:br/>
        <w:t>rettore, delibera tutte le scelte gestionali dell’universita’” e che esso</w:t>
        <w:br/>
        <w:t>“e’ formato su proposta del rettore (senza meccanismi elettivi dei suoi</w:t>
        <w:br/>
        <w:t>componenti) approvata dal senato accademico.”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== LE PROPOSTE DELL’ANDU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Alle ipotesi antidemocratiche di organizzazione degli Atenei e contro il</w:t>
        <w:br/>
        <w:t>commissariamento dei docenti, l’ANDU contrappone un modello di</w:t>
        <w:br/>
        <w:t>organizzazione degli Atenei democratica, responsabile, efficace ed</w:t>
        <w:br/>
        <w:t>efficiente e un sistema di reclutamento e di promozione rispettoso</w:t>
        <w:br/>
        <w:t>dell’autonomia dei docenti, ma che impedisca le degenerazioni nepotistiche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GOVERNO DEL SISTEMA NAZIONALE E ORGANIZZAZIONE DEGLI ATENEI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- Sistema nazionale</w:t>
        <w:br/>
        <w:t>Occorre prevedere un unico Organo di autogoverno del Sistema nazionale</w:t>
        <w:br/>
        <w:t>delle Universita’ direttamente eletto da tutte le componenti (docenti,</w:t>
        <w:br/>
        <w:t>tecnico-amministrativi, studenti) del mondo universitario, con una</w:t>
        <w:br/>
        <w:t>rappresentanza non frammentata (5 o 6 aree equivalenti) e non corporativa</w:t>
        <w:br/>
        <w:t>(elettorato attivo e passivo comuni) delle tre fasce della docenza.</w:t>
        <w:br/>
        <w:t>Alle Conferenze nazionali dei Rettori, dei Presidi e dei Direttori di</w:t>
        <w:br/>
        <w:t>Dipartimento dovrebbero essere riconosciuti specifici ruoli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- Organizzazione degli Atenei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Premessa.</w:t>
        <w:br/>
        <w:t>La riforma proposta dall’ANDU si basa sulla previsione, per la prima volta</w:t>
        <w:br/>
        <w:t>nell’Universita’ italiana, di un gestione DEMOCRATICA degli Atenei,</w:t>
        <w:br/>
        <w:t>attraverso un Organismo i cui componenti siano TUTTI DIRETTAMENTE eletti da</w:t>
        <w:br/>
        <w:t>tutte le categorie e che abbia poteri effettivi, riducendo quelli del</w:t>
        <w:br/>
        <w:t>Rettore. Non e’ infatti vero che “il voto di massa (per eleggere il</w:t>
        <w:br/>
        <w:t>Rettore) peggiora l’Universita’”, come scrive in un improvvisato e</w:t>
        <w:br/>
        <w:t>disinformato intervento Mario Pirani su Repubblica dell’1 giugno 2009 (nota</w:t>
        <w:br/>
        <w:t>6), ma e’ invece proprio l’assenza di un Organo collegiale di Ateneo,</w:t>
        <w:br/>
        <w:t>democratico e realmente responsabile, che impedisce una gestione rispettosa</w:t>
        <w:br/>
        <w:t>degli interessi generali dell’Universita’ e della Societa’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Proposta</w:t>
        <w:br/>
        <w:t>Il Rettore deve essere eletto da tutti i docenti (professori e</w:t>
        <w:br/>
        <w:t>ricercatori), con una consistente partecipazione dei tecnico-amministrativi</w:t>
        <w:br/>
        <w:t>e degli studenti.</w:t>
        <w:br/>
        <w:t>Il Senato Accademico e il Consiglio di Amministrazione dovrebbero essere</w:t>
        <w:br/>
        <w:t>sostituiti da un “Consiglio di Ateneo” i cui componenti dovrebbero essere</w:t>
        <w:br/>
        <w:t>tutti direttamente eletti, con una rappresentanza dei docenti non</w:t>
        <w:br/>
        <w:t>frammentata e non corporativa. Il Consiglio di Ateneo dovrebbe eleggere al</w:t>
        <w:br/>
        <w:t>suo interno un Presidente.</w:t>
        <w:br/>
        <w:t>Negli Atenei dovrebbero essere previsti specifici ruoli per i Collegi dei</w:t>
        <w:br/>
        <w:t>Presidi, dei Direttori di Dipartimento e dei Presidenti dei Consigli di</w:t>
        <w:br/>
        <w:t>Corso di Studio.</w:t>
        <w:br/>
        <w:t>Potrebbe essere previsto un Organo di gestione (un “Esecutivo di Ateneo”),</w:t>
        <w:br/>
        <w:t>eletto dal Consiglio di Ateneo, da affiancare al Rettore.</w:t>
        <w:br/>
        <w:t>Il Rettore e tutti i componenti del Consiglio di Ateneo devono essere</w:t>
        <w:br/>
        <w:t>interni all’Ateneo stesso.</w:t>
        <w:br/>
        <w:t>Le strutture portanti dell’Ateneo devono diventare i Consigli di Corso di</w:t>
        <w:br/>
        <w:t>Studi per la didattica e i Dipartimenti per la ricerca. Nei Dipartimenti,</w:t>
        <w:br/>
        <w:t>rivedendone i criteri di formazione e le dimensioni, si dovrebbero</w:t>
        <w:br/>
        <w:t>‘incardinare’ i docenti, togliendo ai Consigli di Facolta’ la ‘gestione’</w:t>
        <w:br/>
        <w:t>dei posti e assegnando loro compiti di coordinamento dei Corsi di Studio.</w:t>
        <w:br/>
        <w:t>La composizione e i compiti delle strutture degli Atenei devono essere</w:t>
        <w:br/>
        <w:t>normati dalla legge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DOCENZA UNIVERSITARIA E CONCORSI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Premessa.</w:t>
        <w:br/>
        <w:t>Riteniamo che con la riforma proposta dell’ANDU si porrebbe veramente fine</w:t>
        <w:br/>
        <w:t>al nepotismo e finalmente si lascerebbe ai docenti di qualsiasi livello la</w:t>
        <w:br/>
        <w:t>possibilita’ di svolgere piu’ liberamente, piu’ proficuamente e piu’</w:t>
        <w:br/>
        <w:t>serenamente l’attivita’ di ricerca e di insegnamento.</w:t>
        <w:br/>
        <w:t>Sottolineiamo inoltre che non e’ vero (come alcuni continuano a sostenere)</w:t>
        <w:br/>
        <w:t>che per i concorsi universitari tutto e’ stato gia’ (inutilmente) provato e</w:t>
        <w:br/>
        <w:t>invitiamo a riflettere sul fatto che per i concorsi di ingresso nel ruolo</w:t>
        <w:br/>
        <w:t>della docenza (dal 1980 quello a ricercatore) MAI si sono ‘provati’ i</w:t>
        <w:br/>
        <w:t>concorsi veramente nazionali, TOTALMENTE sganciati dal ‘maestro’ che ha</w:t>
        <w:br/>
        <w:t>‘allevato’ il suo allievo e che ritiene di avere il diritto-dovere di farlo</w:t>
        <w:br/>
        <w:t>entrare in ruolo e di fargli fare carriera.</w:t>
        <w:br/>
        <w:t>In questa direzione si potrebbe anche prevedere un graduatoria dei</w:t>
        <w:br/>
        <w:t>vincitori dei concorsi nazionali per il reclutamento, facendo scegliere ai</w:t>
        <w:br/>
        <w:t>vincitori stessi, seguono l’ordine della graduatoria, la sede tra quelle</w:t>
        <w:br/>
        <w:t>che hanno bandito i posti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Proposta.</w:t>
        <w:br/>
        <w:t>Stato giuridico nazionale dei docenti collocati in un ruolo unico,</w:t>
        <w:br/>
        <w:t>articolato in tre fasce con uguali mansioni. Ingresso (v. specificazioni</w:t>
        <w:br/>
        <w:t>sotto) nel ruolo docente per concorso nazionale (prevalentemente nella</w:t>
        <w:br/>
        <w:t>terza fascia) e passaggio di fascia per idoneita’ nazionale individuale (a</w:t>
        <w:br/>
        <w:t>numero aperto), con immediato e pieno riconoscimento della nuova qualifica,</w:t>
        <w:br/>
        <w:t>senza l’ulteriore chiamata della Facolta’ dove il docente gia’ lavora e</w:t>
        <w:br/>
        <w:t>continuera’ a lavorare.</w:t>
        <w:br/>
        <w:t>Per il passaggio di fascia e’ indispensabile prevedere uno specifico</w:t>
        <w:br/>
        <w:t>budget nazionale per i connessi incrementi stipendiali.</w:t>
        <w:br/>
        <w:t>Le commissioni nazionali, per i concorsi e per i passaggi, devono essere</w:t>
        <w:br/>
        <w:t>interamente sorteggiate e composte da soli ordinari.</w:t>
        <w:br/>
        <w:t>Periodo pre-ruolo massimo di 3 anni in un’unica figura definita da una</w:t>
        <w:br/>
        <w:t>legge che preveda adeguata retribuzione, diritti (malattia, maternita’,</w:t>
        <w:br/>
        <w:t>ferie, contributi pensionistici) e liberta’ di ricerca, con un numero di</w:t>
        <w:br/>
        <w:t>posti rapportato a quello degli sbocchi nel ruolo della docenza.</w:t>
        <w:br/>
        <w:t>Bando nei prossimi anni, su nuovi specifici e aggiuntivi fondi statali, di</w:t>
        <w:br/>
        <w:t>almeno 20.000 posti di terza fascia, con cancellazione dell’attuale giungla</w:t>
        <w:br/>
        <w:t>di figure precarie.</w:t>
        <w:br/>
        <w:t>Trasformazione del ruolo dei ricercatori in terza fascia di professore,</w:t>
        <w:br/>
        <w:t>prevedendo la partecipazione di tutti ai Consigli di Facolta’ e l’accesso</w:t>
        <w:br/>
        <w:t>ai fondi di ricerca anche per i professori di terza fascia non confermati.</w:t>
        <w:br/>
        <w:t>Distinzione tra tempo pieno e tempo definito con esclusione per i docenti</w:t>
        <w:br/>
        <w:t>a tempo definito dalle cariche accademiche e dalle commissioni concorsuali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Specificazioni sul reclutamento.</w:t>
        <w:br/>
        <w:t>I concorsi per i posti nella fascia iniziale della docenza (oggi il ruolo</w:t>
        <w:br/>
        <w:t>dei ricercatori) devono essere espletati a livello nazionale,</w:t>
        <w:br/>
        <w:t>‘concentrando’, con cadenza certa, i posti banditi in autonomia dai vari</w:t>
        <w:br/>
        <w:t>Atenei su fondi propri e/o ministeriali.</w:t>
        <w:br/>
        <w:t>La scelta dei vincitori deve essere fatta da una commissione nazionale</w:t>
        <w:br/>
        <w:t>composta solo da ordinari direttamente sorteggiati, tutti appartenenti a</w:t>
        <w:br/>
        <w:t>sedi diverse, escludendo quelli degli Atenei che hanno bandito i posti e</w:t>
        <w:br/>
        <w:t>prevedendo non piu’ di un componente appartenente ad una stessa sede.</w:t>
        <w:br/>
        <w:t>Ai candidati devono essere adeguatamente riconosciuti i periodi di</w:t>
        <w:br/>
        <w:t>attivita’ didattica e scientifica svolti a qualsiasi titolo: dottorato,</w:t>
        <w:br/>
        <w:t>assegni, borse, incarichi, ecc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1 giugno 2009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- Nota 1. Per leggere la bozza del DDL del PD cliccare (senza interrompere</w:t>
        <w:br/>
        <w:t>i caratteri!):</w:t>
        <w:br/>
      </w:r>
      <w:hyperlink r:id="rId3">
        <w:r>
          <w:rPr>
            <w:rStyle w:val="InternetLink"/>
          </w:rPr>
          <w:t>http://www.rettore.unifg.it/dwn/documenti/Proposta%20di%20legge%20PD%20su%20</w:t>
        </w:r>
      </w:hyperlink>
      <w:r>
        <w:rPr/>
        <w:br/>
        <w:t>universit%2022%20maggio%202009.pdf</w:t>
        <w:br/>
        <w:t>oppure</w:t>
        <w:br/>
      </w:r>
      <w:hyperlink r:id="rId4">
        <w:r>
          <w:rPr>
            <w:rStyle w:val="InternetLink"/>
          </w:rPr>
          <w:t>http://dc152.4shared.com/download/107919691/c3164a42/Proposta_di_legge_PD_su</w:t>
        </w:r>
      </w:hyperlink>
      <w:r>
        <w:rPr/>
        <w:br/>
        <w:t>_universit_22_mag1.pdf</w:t>
        <w:br/>
        <w:t>oppure</w:t>
        <w:br/>
      </w:r>
      <w:hyperlink r:id="rId5">
        <w:r>
          <w:rPr>
            <w:rStyle w:val="InternetLink"/>
          </w:rPr>
          <w:t>http://bda.unict.it/Pagina/It/Notizie_1/Comunicazioni_dal_Rettore_2/0/2009/0</w:t>
        </w:r>
      </w:hyperlink>
      <w:r>
        <w:rPr/>
        <w:br/>
        <w:t>5/26/2966_.aspx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- Nota 2. Nel DDL del PD si prevede l’intromissione della solita ANVUR</w:t>
        <w:br/>
        <w:t>nella scelta dei docenti prevedendo che per far parte delle commissioni per</w:t>
        <w:br/>
        <w:t>le abilitazioni nazionali bisogna prima richiedere all’ANVUR di fare “parte</w:t>
        <w:br/>
        <w:t>di una lista compilata” dall’ANVUR stessa (comma 2 dell’art. 10)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- Nota 3. Il PD, introducendo l’”Organico docente” (art. 11), mantiene e</w:t>
        <w:br/>
        <w:t>rafforza l’attuale divisione in tre distinti ruoli della docenza,</w:t>
        <w:br/>
        <w:t>attribuendo di fatto al Rettore il potere di determinare la ‘distribuzione’</w:t>
        <w:br/>
        <w:t>dei docenti nelle tre fasce. Con le procedure previste dal PD, nella sua</w:t>
        <w:br/>
        <w:t>normale carriera, un docente (dal reclutamento nel ruolo della terza fascia</w:t>
        <w:br/>
        <w:t>fino ad entrare nel ruolo degli ordinari), dovra’ affrontare e superare tre</w:t>
        <w:br/>
        <w:t>prove nazionali (una abilitazione per ogni fascia) e tre concorsi locali</w:t>
        <w:br/>
        <w:t>(uno per il reclutamento e due per le promozioni): il doppio di quanto</w:t>
        <w:br/>
        <w:t>proposto dall’ANDU (un concorso nazionale per il reclutamento nel ruolo</w:t>
        <w:br/>
        <w:t>unico e due prove di idoneita’ nazionali per le promozioni). Peraltro le</w:t>
        <w:br/>
        <w:t>procedure previste dal PD (e dal Ministero) avranno anche la conseguenza di</w:t>
        <w:br/>
        <w:t>‘produrre’ i primi nuovi assunti e le prime nuove promozioni non prima di</w:t>
        <w:br/>
        <w:t>qualche anno. E tutto si aggiunge all’attuale blocco dei concorsi dovuto ad</w:t>
        <w:br/>
        <w:t>una legge (la 180) insensata sul piano accademico e su quello giuridico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- Nota 4. Nel modello di ‘governance’ della TreeLLLe l’Organo di governo</w:t>
        <w:br/>
        <w:t>dell’Ateneo era chiamato “Consiglio di Ateneo”, mentre ora, nella bozza di</w:t>
        <w:br/>
        <w:t>DDL del PD (e in quelle ministeriali), lo stesso Organo e’ chiamato</w:t>
        <w:br/>
        <w:t>“Consiglio di Amministrazione”, dicitura questa piu’ consona a quella</w:t>
        <w:br/>
        <w:t>imperterrita logica aziendalistica (“autonomia responsabile degli Atenei”)</w:t>
        <w:br/>
        <w:t>che tanto bene ha portato all’Universita’ italiana: finta autonomia</w:t>
        <w:br/>
        <w:t>finanziaria, finta autonomia statutaria, localismo concorsuale,</w:t>
        <w:br/>
        <w:t>dequalificante “3 + 2″, proliferazione del precariato, ecc.)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- Nota 5. Per leggere il documento dell’ANDU “Governance. Controriforma</w:t>
        <w:br/>
        <w:t>PD”, del 3.11.08 , cliccare:</w:t>
        <w:br/>
      </w:r>
      <w:hyperlink r:id="rId6">
        <w:r>
          <w:rPr>
            <w:rStyle w:val="InternetLink"/>
          </w:rPr>
          <w:t>http://www.orizzontescuola.it/orizzonte/article21114.html</w:t>
        </w:r>
      </w:hyperlink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- Nota 6. Per leggere l’intervento di Mario Pirani “Se il voto di massa</w:t>
        <w:br/>
        <w:t>peggiora l’Universita’”, su Repubblica dell’1 giugno 2009, cliccare:</w:t>
        <w:br/>
      </w:r>
      <w:hyperlink r:id="rId7">
        <w:r>
          <w:rPr>
            <w:rStyle w:val="InternetLink"/>
          </w:rPr>
          <w:t>http://www.stampa.cnr.it/RassegnaStampa/09-06/090601/MC1SP.tif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ellle.org/?p=organigramma" TargetMode="External"/><Relationship Id="rId3" Type="http://schemas.openxmlformats.org/officeDocument/2006/relationships/hyperlink" Target="http://www.rettore.unifg.it/dwn/documenti/Proposta di legge PD su " TargetMode="External"/><Relationship Id="rId4" Type="http://schemas.openxmlformats.org/officeDocument/2006/relationships/hyperlink" Target="http://dc152.4shared.com/download/107919691/c3164a42/Proposta_di_legge_PD_su" TargetMode="External"/><Relationship Id="rId5" Type="http://schemas.openxmlformats.org/officeDocument/2006/relationships/hyperlink" Target="http://bda.unict.it/Pagina/It/Notizie_1/Comunicazioni_dal_Rettore_2/0/2009/0" TargetMode="External"/><Relationship Id="rId6" Type="http://schemas.openxmlformats.org/officeDocument/2006/relationships/hyperlink" Target="http://www.orizzontescuola.it/orizzonte/article21114.html" TargetMode="External"/><Relationship Id="rId7" Type="http://schemas.openxmlformats.org/officeDocument/2006/relationships/hyperlink" Target="http://www.stampa.cnr.it/RassegnaStampa/09-06/090601/MC1SP.t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6:46Z</dcterms:created>
  <dc:creator/>
  <dc:description/>
  <dc:language>en-US</dc:language>
  <cp:lastModifiedBy/>
  <cp:revision>0</cp:revision>
  <dc:subject/>
  <dc:title/>
</cp:coreProperties>
</file>