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none"/>
        </w:rPr>
      </w:pPr>
      <w:r>
        <w:rPr>
          <w:u w:val="none"/>
        </w:rPr>
        <w:t>Lettera inviata a Repubblica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“</w:t>
      </w:r>
      <w:r>
        <w:rPr>
          <w:u w:val="none"/>
        </w:rPr>
        <w:t xml:space="preserve">Domanda: ma sono davvero PROFESSORI?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Sicuramente non hanno presente la delicatezza del problema ‘motivazione allo studio’ degli studenti di oggi. Prospettive di lavoro poche (a essere buoni) nuovi corsi di studio 3+2, cioè nessun tempo per sedimentare uno studio frettoloso, costi impegnativi, e adesso NESSUN VALORE DEL VOTO DI LAUREA. Ma perché impegnarsi? Perché cercare di fare un buon lavoro di tesi?  ‘Tiriamo via’ e manteniamoci consumatori-senza-soldi, tanto si è solo’consumatori di formazione’ (peggio ancora del vecchio ‘prodotto’-studente). Gli economisti non cambiano mai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>Sull’Università, come sempre, parlano coloro che dovrebbero occuparsi d’altro (vedi Confindustra e Treelle, sul Corriere della Sera di sabato 21.1.12), e cercare di creare invece un mondo dell’impresa che capisca quanto bisogno di ricerca e di giovani preparati e motivati ci sia in questo momento storico italiano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Paola Mura-Universitàdi Padova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20:38Z</dcterms:created>
  <dc:creator/>
  <dc:description/>
  <dc:language>en-US</dc:language>
  <cp:lastModifiedBy/>
  <cp:revision>0</cp:revision>
  <dc:subject/>
  <dc:title/>
</cp:coreProperties>
</file>