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sectPr>
          <w:type w:val="nextPage"/>
          <w:pgSz w:w="11906" w:h="16838"/>
          <w:pgMar w:left="907" w:right="907" w:gutter="0" w:header="0" w:top="85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ADI, ADU, ANDU, CISL-Università,  CoNPAss, FLC-CGIL, LINK, </w:t>
      </w:r>
    </w:p>
    <w:p>
      <w:pPr>
        <w:pStyle w:val="Normal"/>
        <w:jc w:val="center"/>
        <w:rPr/>
      </w:pPr>
      <w:r>
        <w:rPr/>
        <w:t>RETE29Aprile, SUN, UDU, UGL-Università, UILPA-UR, USB-Pubblico impiego</w:t>
      </w:r>
    </w:p>
    <w:p>
      <w:pPr>
        <w:sectPr>
          <w:type w:val="continuous"/>
          <w:pgSz w:w="11906" w:h="16838"/>
          <w:pgMar w:left="907" w:right="907" w:gutter="0" w:header="0" w:top="850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L'UNIVERSITA' E' UN BENE PUBBLICO DA DIFENDERE E MIGLIORARE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11 novembre 2011</w:t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GIORNATA DI MOBILITAZIONE NAZIONALE</w:t>
      </w:r>
    </w:p>
    <w:p>
      <w:pPr>
        <w:pStyle w:val="Normal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  <w:t>I continui tagli ai fondi per l'ordinario funzionamento, la  riduzione del 95% dei fondi per il diritto allo studio, il ridimensionamento dell'offerta didattica, il blocco del reclutamento e delle carriere,  l'espulsione di migliaia di precari stanno uccidendo l'Università statale.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Mentre negli altri Paesi - proprio quando c'è crisi - si investe ancora di più nell'alta formazione e nella ricerca, considerati i principali motori per lo sviluppo culturale, sociale ed economico, in Italia, invece, è sempre più evidente la volontà di cancellare definitivamente l'Università statale, sede di didattica e di ricerca di qualità, negando la dignità degli studenti e di tutte le componenti che vi operano.  In Italia si punta a finanziare con risorse pubbliche poche ed elitarie strutture, mettendo in condizione di non operare la maggior parte degli attuali Atenei.  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In questa direzione vanno anche i decreti attuativi della Legge 240/10, che si stanno emanando senza alcun confronto del Governo con le Organizzazioni universitarie, nonostante il solenne impegno assunto dal Ministro al momento dell'approvazione della Legge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Questi decreti si stanno configurando come strumenti per lo smantellamento della libertà di ricerca e di insegnamento, garantita dalla Costituzione. Si sta mettendo nelle mani dei Ministri dell'Economia e dell'Università il potere di commissariare gli Atenei e di decidere la nascita, la vita e la morte delle strutture universitarie e di decidere, di fatto, i filoni e le modalità della ricerca. In questo quadro, non offre garanzie di indipendenza l'ANVUR, sempre più “braccio operativo” del Ministero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Con la distruzione del diritto allo studio si preclude l'accesso agli studenti in condizioni economico-sociali svantaggiate. La formazione universitaria viene vista come un debito che lo studente contrae con la società e si costringono i capaci e meritevoli, ma privi di mezzi, a  ricorrere a prestiti d'onore e altri strumenti di indebitamento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Di fronte a questa drammatica e intollerabile situazione, il Governo e il Parlamento devono fare marcia indietro rispetto alle scelte finora fatte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Non si può più tollerare che le sorti dell'Università siano decise dal Ministero e dagli organismi da esso nominati e che negli Atenei dominino le oligarchie locali, consolidate dalla maggior parte dei “nuovi” statuti voluti dalla legge 240/10.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Il Paese ha urgente bisogna di una vera riforma per l'autonomia e l'autogoverno democratico degli Atenei e del Sistema nazionale universitario, con la partecipazione paritetica di tutte le componenti universitarie. 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Nell'immediato occorre ottenere un adeguato FINANZIAMENTO STRAORDINARIO per affrontare le questioni prioritarie del diritto allo studio, del reclutamento in ruolo e del rilancio della ricerc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 xml:space="preserve">In occasione dell'inizio degli anni accademici, le Organizzazioni promuovono una iniziativa nazionale unitaria di mobilitazione nella giornata dell'11 novembre p.v.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Roma, 4 ottobre 2011</w:t>
      </w:r>
    </w:p>
    <w:sectPr>
      <w:type w:val="continuous"/>
      <w:pgSz w:w="11906" w:h="16838"/>
      <w:pgMar w:left="907" w:right="907" w:gutter="0" w:header="0" w:top="85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8:27Z</dcterms:created>
  <dc:creator/>
  <dc:description/>
  <dc:language>en-US</dc:language>
  <cp:lastModifiedBy/>
  <cp:lastPrinted>2011-09-29T15:42:00Z</cp:lastPrinted>
  <cp:revision>0</cp:revision>
  <dc:subject/>
  <dc:title/>
</cp:coreProperties>
</file>