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' venuto a mancare Francesco Musacchia, coordinatore dell’ANDU di Palerm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'Associazione Nazionale Docenti Universitari di Palermo comunica con profondo dolore la prematura scomparsa del carissimo collega Francesco Musacchia, Coordinatore di Ateneo dell'Associaz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nome di tutti gli iscritti alla Associazione porgiamo le più affettuose condoglianze alla sua famigl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icordiamo il suo lungo impegno politico e la passione civile per una Università democratica e di qualità, aperta alle esigenze del territorio e accessibile ai ceti sociali largamente esclusi ancora og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icordiamo il suo impegno disinteressato e continuo finalizzato al rilancio della nostra Università di cui è stato Consigliere di Amministrazione in anni non facili e che lo hanno visto battersi per una organizzazione democratica dell'Ateneo, con la partecipazione di tutte le componen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gliamo anche ricordare il suo impegno a favore dei diritti legittimi del personale tecnico-amministrati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 sua profonda comprensione del mondo universitario e la sua capacità di rappresentare in maniera sempre pacata ma ferma le sue posizioni ci mancheran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 luglio 201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'Esecutivo dell'ANDU di Paler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13:00Z</dcterms:created>
  <dc:creator>Acer</dc:creator>
  <dc:description/>
  <dc:language>en-US</dc:language>
  <cp:lastModifiedBy>Acer</cp:lastModifiedBy>
  <dcterms:modified xsi:type="dcterms:W3CDTF">2011-07-17T18:39:00Z</dcterms:modified>
  <cp:revision>1</cp:revision>
  <dc:subject/>
  <dc:title/>
</cp:coreProperties>
</file>