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ADU, ANDU, CISAL-Docenti universitari, CISL-Università, CNRU, CNU, CoNPAss, FLC-CGIL, LINK, RETE29Aprile, SNALS-Università, SUN,UDU, UGL-Università, UILPA-UR, USB-Pubblico impi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municato unitario sul Valore legale del titolo di studio </w:t>
      </w:r>
    </w:p>
    <w:p>
      <w:pPr>
        <w:pStyle w:val="Normal"/>
        <w:spacing w:lineRule="auto" w:line="240" w:before="0" w:after="0"/>
        <w:jc w:val="center"/>
        <w:rPr/>
      </w:pPr>
      <w:r>
        <w:rPr/>
        <w:t>letto e consegnato alla Commissione Istruzione del Sena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>Come associazioni e organizzazioni della docenza e degli studenti, crediamo che il valore legale del titolo di studio rappresenti un elemento di certezza indispensabile nel nostro Paese e una funzione di garanzia dello Stato sull’equità e sulla correttezza dei rapporti tra i cittadini, che individua con certezza i contenuti di conoscenza da acquisire nell’Università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>Riteniamo, inoltre, che l’audizione di oggi abbia ad oggetto un argomento che non pare coerente neanche con gli stessi contenuti della legge 240/10. Infatti, pur non condividendo questa Legge,  evidenziamo come già vi si preveda l’attribuzione all’ANVUR di competenze funzionali alla verifica della qualità dei corsi di studi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 xml:space="preserve">Consideriamo il mantenimento del valore legale del titolo di studio un dato centrale del sistema universitario italiano e paventiamo che la sua abolizione possa incrementare le diseguaglianze sociali ed economich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>Ricordiamo infine come la raccomandazione del Consiglio dei Ministri europeo del 16 maggio 2007 esalti la responsabilità pubblica nell’istruzione superiore; in particolare dette responsabilità non debbano essere orientate esclusivamente al mercato e non possano essere demandate in nessun modo ai privati nelle loro funzioni essenziali, soprattutto riguardo alle attività di valutazio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/>
      </w:pPr>
      <w:r>
        <w:rPr/>
        <w:t>Roma, 7 giugno 201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Giovedì 16 giugno 2011 alle ore 10.30 si terrà a Roma una riunione delle Organizzazioni e Associazioni dell’Università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7:00Z</dcterms:created>
  <dc:creator>Acer</dc:creator>
  <dc:description/>
  <cp:keywords/>
  <dc:language>en-US</dc:language>
  <cp:lastModifiedBy>Acer</cp:lastModifiedBy>
  <dcterms:modified xsi:type="dcterms:W3CDTF">2011-06-07T16:24:00Z</dcterms:modified>
  <cp:revision>11</cp:revision>
  <dc:subject/>
  <dc:title/>
</cp:coreProperties>
</file>