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 professori, ai ricercatori, ai precari, ai tecnico-amministrativi, agli studen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Università di P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artedì 1 Febbraio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lle ore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ell’Aula Magna del Polo Carmign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ASSEMBL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di Aten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discutere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Applicazione della legge 240/2010 sull’Univers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ostituzione della Commissione per la modifica dello Sta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I, ADRUP-CNU, ANDU, CISAPUNI, CISL-Università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PASS, CPU, FLC-CGIL, Sinistra per..., UILPA-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7:00Z</dcterms:created>
  <dc:creator>Acer</dc:creator>
  <dc:description/>
  <dc:language>en-US</dc:language>
  <cp:lastModifiedBy>Acer</cp:lastModifiedBy>
  <dcterms:modified xsi:type="dcterms:W3CDTF">2011-01-28T08:43:00Z</dcterms:modified>
  <cp:revision>1</cp:revision>
  <dc:subject/>
  <dc:title/>
</cp:coreProperties>
</file>