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val="false"/>
          <w:smallCaps w:val="false"/>
          <w:sz w:val="28"/>
          <w:szCs w:val="28"/>
        </w:rPr>
        <w:t xml:space="preserve">IL DDL DI RIFORMA DELL’UNIVERSITÀ: </w:t>
      </w:r>
    </w:p>
    <w:p>
      <w:pPr>
        <w:pStyle w:val="Heading"/>
        <w:rPr>
          <w:caps w:val="false"/>
          <w:smallCaps w:val="false"/>
          <w:sz w:val="28"/>
          <w:szCs w:val="28"/>
        </w:rPr>
      </w:pPr>
      <w:r>
        <w:rPr>
          <w:caps w:val="false"/>
          <w:smallCaps w:val="false"/>
          <w:sz w:val="28"/>
          <w:szCs w:val="28"/>
        </w:rPr>
        <w:t>COME RIDIMENSIONARE LA RILEVANZA DEL SISTEMA PUBBLICO DELL’ISTRUZIONE E DELLA RICERCA</w:t>
      </w:r>
    </w:p>
    <w:p>
      <w:pPr>
        <w:pStyle w:val="Heading"/>
        <w:rPr>
          <w:caps w:val="false"/>
          <w:smallCaps w:val="false"/>
          <w:sz w:val="28"/>
          <w:szCs w:val="28"/>
        </w:rPr>
      </w:pPr>
      <w:r>
        <w:rPr>
          <w:caps w:val="false"/>
          <w:smallCaps w:val="false"/>
          <w:sz w:val="28"/>
          <w:szCs w:val="28"/>
        </w:rPr>
      </w:r>
    </w:p>
    <w:p>
      <w:pPr>
        <w:pStyle w:val="Normal"/>
        <w:jc w:val="center"/>
        <w:rPr>
          <w:i/>
          <w:i/>
          <w:sz w:val="28"/>
          <w:szCs w:val="28"/>
        </w:rPr>
      </w:pPr>
      <w:r>
        <w:rPr>
          <w:i/>
          <w:sz w:val="28"/>
          <w:szCs w:val="28"/>
        </w:rPr>
        <w:t>Ferdinando di Orio</w:t>
      </w:r>
    </w:p>
    <w:p>
      <w:pPr>
        <w:pStyle w:val="Normal"/>
        <w:jc w:val="center"/>
        <w:rPr/>
      </w:pPr>
      <w:r>
        <w:rPr/>
        <w:t>Rettore Università dell’Aquil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pprovazione alla Camera dei Deputati del DDL di Riforma dell’Università si è consumata in un clima generale di protesta negli Atenei e in una situazione politica critica per il Governo, sospeso nell’attesa di una fiducia che, qualora venisse concessa, sarebbe solo il modo meno traumatico per avviarsi verso una forma lenta di eutanasia destinata a concludersi nella primavera del nuovo anno. L’immagine di una Camera dei Deputati che sospende, appunto, i suoi lavori fino al 14 dicembre è forse l’immagine più evocativa e, al tempo stesso, avvilente di questa “sospensione” governativa.</w:t>
      </w:r>
    </w:p>
    <w:p>
      <w:pPr>
        <w:pStyle w:val="Normal"/>
        <w:jc w:val="both"/>
        <w:rPr>
          <w:sz w:val="28"/>
          <w:szCs w:val="28"/>
        </w:rPr>
      </w:pPr>
      <w:r>
        <w:rPr>
          <w:sz w:val="28"/>
          <w:szCs w:val="28"/>
        </w:rPr>
        <w:t>Ma le grandi riforme di sistema – come può legittimamente vantarsi di essere anche questa riforma dell’Università – possono essere approvate in presenza di un consenso generale del Paese e/o di un Governo politicamente forte in grado di imporle.</w:t>
      </w:r>
    </w:p>
    <w:p>
      <w:pPr>
        <w:pStyle w:val="Normal"/>
        <w:jc w:val="both"/>
        <w:rPr>
          <w:sz w:val="28"/>
          <w:szCs w:val="28"/>
        </w:rPr>
      </w:pPr>
      <w:r>
        <w:rPr>
          <w:sz w:val="28"/>
          <w:szCs w:val="28"/>
        </w:rPr>
        <w:t xml:space="preserve">Entrambe queste due condizioni non sono presenti nella fase storica che stiamo vivendo e appare pateticamente strumentale il tentativo di legittimare la riforma enfatizzando il sostegno che circa 400 docenti (sic!) le avrebbero dato o tacciando gli studenti in  rivolta di fare solo gli interessi dei “baroni”. </w:t>
      </w:r>
    </w:p>
    <w:p>
      <w:pPr>
        <w:pStyle w:val="Normal"/>
        <w:jc w:val="both"/>
        <w:rPr>
          <w:sz w:val="28"/>
          <w:szCs w:val="28"/>
        </w:rPr>
      </w:pPr>
      <w:r>
        <w:rPr>
          <w:sz w:val="28"/>
          <w:szCs w:val="28"/>
        </w:rPr>
        <w:t>Se un consenso quasi unanime alla riforma c’è stato, è rintracciabile solo nella CRUI, come significativamente documenta l’ultimo comunicato del presidente Decleva dell’1 dicembre scorso, nel quale esprime soddisfazione per l’approvazione di una legge che «grazie anche ai diversi emendamenti introdotti nel corso dell’</w:t>
      </w:r>
      <w:r>
        <w:rPr>
          <w:i/>
          <w:sz w:val="28"/>
          <w:szCs w:val="28"/>
        </w:rPr>
        <w:t>iter</w:t>
      </w:r>
      <w:r>
        <w:rPr>
          <w:sz w:val="28"/>
          <w:szCs w:val="28"/>
        </w:rPr>
        <w:t xml:space="preserve"> parlamentare, appare decisamente migliore, per fortuna, degli stereotipi usati da varie parti sia per combatterla sia per difenderla».</w:t>
      </w:r>
    </w:p>
    <w:p>
      <w:pPr>
        <w:pStyle w:val="Normal"/>
        <w:jc w:val="both"/>
        <w:rPr>
          <w:sz w:val="28"/>
          <w:szCs w:val="28"/>
        </w:rPr>
      </w:pPr>
      <w:r>
        <w:rPr>
          <w:sz w:val="28"/>
          <w:szCs w:val="28"/>
        </w:rPr>
        <w:t xml:space="preserve">Non avendo mai nascosto la mia contrarietà al DDL Gelmini, ritenendolo solo l’ultima e più recente versione di un attacco ormai antico e trasversale all’autonomia universitaria (che non è certo uno stereotipo!), reputo ora tardivi i ripensamenti di alcuni rettori e, soprattutto, il tentativo di distinguere tra il DDL di riforma da un lato e la Legge Finanziaria dall’altro, per cui solo a quest’ultima andrebbero addebitati la riduzione dei finanziamenti all’Università, la decimazione del corpo docente, la precarizzazione dei giovani. </w:t>
      </w:r>
    </w:p>
    <w:p>
      <w:pPr>
        <w:pStyle w:val="Normal"/>
        <w:jc w:val="both"/>
        <w:rPr>
          <w:sz w:val="28"/>
          <w:szCs w:val="28"/>
        </w:rPr>
      </w:pPr>
      <w:r>
        <w:rPr>
          <w:sz w:val="28"/>
          <w:szCs w:val="28"/>
        </w:rPr>
        <w:t xml:space="preserve">«Non si deve confondere» - si sostiene - « il DDL con la Finanziaria: è in questa legge che si sono fatti tagli indiscriminati e non si è voluto investire sulla cultura, sulla conoscenza, sul futuro. E’ lì la scelta politica di fondo, inaccettabile. Se scindiamo questi due aspetti e queste due aree di responsabilità, lo scenario cambia completamente» (cfr. Guido Fabiani su </w:t>
      </w:r>
      <w:r>
        <w:rPr>
          <w:i/>
          <w:sz w:val="28"/>
          <w:szCs w:val="28"/>
        </w:rPr>
        <w:t>Il Riformista</w:t>
      </w:r>
      <w:r>
        <w:rPr>
          <w:sz w:val="28"/>
          <w:szCs w:val="28"/>
        </w:rPr>
        <w:t xml:space="preserve"> del 27.11.2010). </w:t>
      </w:r>
    </w:p>
    <w:p>
      <w:pPr>
        <w:pStyle w:val="Normal"/>
        <w:jc w:val="both"/>
        <w:rPr>
          <w:sz w:val="28"/>
          <w:szCs w:val="28"/>
        </w:rPr>
      </w:pPr>
      <w:r>
        <w:rPr>
          <w:sz w:val="28"/>
          <w:szCs w:val="28"/>
        </w:rPr>
        <w:t xml:space="preserve">L’immagine di un Governo che schizofrenicamente da un lato «taglia» e dall’altro «riforma» - quasi non sapendo la destra ciò che fa la sinistra - mi sembra francamente forzata e, soprattutto, infondata. Perché il disegno complessivo è unico, come unica è la responsabilità politica. </w:t>
      </w:r>
    </w:p>
    <w:p>
      <w:pPr>
        <w:pStyle w:val="Normal"/>
        <w:jc w:val="both"/>
        <w:rPr>
          <w:sz w:val="28"/>
          <w:szCs w:val="28"/>
        </w:rPr>
      </w:pPr>
      <w:r>
        <w:rPr>
          <w:sz w:val="28"/>
          <w:szCs w:val="28"/>
        </w:rPr>
        <w:t xml:space="preserve">Il taglio delle risorse è strettamente funzionale al contenuto della riforma perché unico è l’obiettivo: il complessivo ridimensionamento del peso e della rilevanza sociale del sistema pubblico dell’istruzione e della ricerca. </w:t>
      </w:r>
    </w:p>
    <w:p>
      <w:pPr>
        <w:pStyle w:val="Normal"/>
        <w:jc w:val="both"/>
        <w:rPr/>
      </w:pPr>
      <w:r>
        <w:rPr>
          <w:sz w:val="28"/>
          <w:szCs w:val="28"/>
        </w:rPr>
        <w:t>Il paradigma reaganian-thatcheriano dell</w:t>
      </w:r>
      <w:r>
        <w:rPr>
          <w:i/>
          <w:sz w:val="28"/>
          <w:szCs w:val="28"/>
        </w:rPr>
        <w:t>“affamare la bestia”</w:t>
      </w:r>
      <w:r>
        <w:rPr>
          <w:sz w:val="28"/>
          <w:szCs w:val="28"/>
        </w:rPr>
        <w:t xml:space="preserve"> domina la strategie governative sull’Università e rappresenta il dato di partenza che condiziona negativamente qualsivoglia valutazione di merito dei singoli interventi contenuti nel DDL, inquadrandoli entro un’unica dimensione funzionale anche al di là della loro effettiva portata all’interno di ciascun settore interessato (governance, organizzazione delle strutture universitarie, reclutamento, diritto allo studio...).</w:t>
      </w:r>
    </w:p>
    <w:p>
      <w:pPr>
        <w:pStyle w:val="Normal"/>
        <w:jc w:val="both"/>
        <w:rPr>
          <w:sz w:val="28"/>
          <w:szCs w:val="28"/>
        </w:rPr>
      </w:pPr>
      <w:r>
        <w:rPr>
          <w:sz w:val="28"/>
          <w:szCs w:val="28"/>
        </w:rPr>
        <w:t xml:space="preserve">Il ridimensionamento del sistema, infatti, non è giustificato solo da esigenze di risparmio relative alla finanza pubblica, ma si sposa perfettamente con una filosofia di fondo che intende premiare una presunta eccellenza di pochi Atenei, magari privati o privatizzati, come se fosse possibile enuclearla, privilegiandola, rispetto ad un sistema che viene invece giudicato improduttivo ed inefficiente. </w:t>
      </w:r>
    </w:p>
    <w:p>
      <w:pPr>
        <w:pStyle w:val="Normal"/>
        <w:jc w:val="both"/>
        <w:rPr/>
      </w:pPr>
      <w:r>
        <w:rPr>
          <w:sz w:val="28"/>
          <w:szCs w:val="28"/>
        </w:rPr>
        <w:t>Ma ciò che certifica la qualità del sistema formazione/ricerca/sviluppo di un paese non è la presenza di pochi Atenei eccellenti, quanto piuttosto la sua capacità media di essere competitivo tra i paesi a sviluppo avanzato.</w:t>
      </w:r>
    </w:p>
    <w:p>
      <w:pPr>
        <w:pStyle w:val="Corpodeltesto2"/>
        <w:spacing w:lineRule="auto" w:line="240" w:before="0" w:after="0"/>
        <w:jc w:val="both"/>
        <w:rPr>
          <w:sz w:val="28"/>
        </w:rPr>
      </w:pPr>
      <w:r>
        <w:rPr>
          <w:sz w:val="28"/>
        </w:rPr>
        <w:t xml:space="preserve">Se è vero che i singoli Atenei italiani non sono ai vertici delle classifiche internazionali, è anche vero che il nostro Paese ha una buona collocazione nel mondo come numero di pubblicazioni e, soprattutto, come numero di pubblicazioni per ricercatore. </w:t>
      </w:r>
    </w:p>
    <w:p>
      <w:pPr>
        <w:pStyle w:val="Corpodeltesto2"/>
        <w:spacing w:lineRule="auto" w:line="240" w:before="0" w:after="0"/>
        <w:jc w:val="both"/>
        <w:rPr>
          <w:sz w:val="28"/>
        </w:rPr>
      </w:pPr>
      <w:r>
        <w:rPr>
          <w:sz w:val="28"/>
        </w:rPr>
        <w:t>L’Università italiana nel suo insieme mostra una sorprendente vitalità, in termini di produttività scientifica ed efficienza didattico-formativa, nonostante i luoghi comuni, i pregiudizi e gli stereotipi e a fronte di un basso numero di ricercatori e di scarse risorse finanziarie.</w:t>
      </w:r>
    </w:p>
    <w:p>
      <w:pPr>
        <w:pStyle w:val="Corpodeltesto2"/>
        <w:spacing w:lineRule="auto" w:line="240" w:before="0" w:after="0"/>
        <w:jc w:val="both"/>
        <w:rPr/>
      </w:pPr>
      <w:r>
        <w:rPr>
          <w:sz w:val="28"/>
          <w:szCs w:val="28"/>
        </w:rPr>
        <w:t xml:space="preserve">E’ illusorio pensare che, puntando solo su pochi Atenei di qualità liberi da ogni imposizione nazionale, si possa davvero superare il vero dramma del nostro paese, rappresentato dalla differenza crescente tra Nord e Sud. </w:t>
      </w:r>
    </w:p>
    <w:p>
      <w:pPr>
        <w:pStyle w:val="Normal"/>
        <w:jc w:val="both"/>
        <w:rPr>
          <w:sz w:val="28"/>
          <w:szCs w:val="28"/>
        </w:rPr>
      </w:pPr>
      <w:r>
        <w:rPr>
          <w:sz w:val="28"/>
          <w:szCs w:val="28"/>
        </w:rPr>
        <w:t xml:space="preserve">E’ solo investendo risorse su tutto il sistema, depurandolo certo da distorsioni e inefficienze indubbiamente presenti e inserendo stringenti e trasparenti sistemi valutativi (come mai, a quasi tre di distanza dall’istituzione, l’ANVUR ancora non è operativa?), che può davvero essere garantita l’eccellenza nella crescita generale di tutto il sistema, dal Nord al Sud del paese. </w:t>
      </w:r>
    </w:p>
    <w:p>
      <w:pPr>
        <w:pStyle w:val="Normal"/>
        <w:jc w:val="both"/>
        <w:rPr>
          <w:sz w:val="28"/>
          <w:szCs w:val="28"/>
        </w:rPr>
      </w:pPr>
      <w:r>
        <w:rPr>
          <w:sz w:val="28"/>
          <w:szCs w:val="28"/>
        </w:rPr>
        <w:t xml:space="preserve">Così, mentre altri paesi europei che pure condividono con noi condizioni finanziarie critiche, investono in ricerca e innovazione, l’Italia continua colpevolmente ad ignorare le potenzialità del sistema della conoscenza quale moltiplicatore di sviluppo e catalizzatore di ripresa economica. </w:t>
      </w:r>
    </w:p>
    <w:p>
      <w:pPr>
        <w:pStyle w:val="Normal"/>
        <w:jc w:val="both"/>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enutop">
    <w:name w:val="menutop"/>
    <w:basedOn w:val="Carpredefinitoparagrafo"/>
    <w:qForma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9:00Z</dcterms:created>
  <dc:creator/>
  <dc:description/>
  <cp:keywords/>
  <dc:language>en-US</dc:language>
  <cp:lastModifiedBy>Stefano Necozione</cp:lastModifiedBy>
  <cp:lastPrinted>2010-12-02T16:53:00Z</cp:lastPrinted>
  <dcterms:modified xsi:type="dcterms:W3CDTF">2010-12-02T16:11:00Z</dcterms:modified>
  <cp:revision>35</cp:revision>
  <dc:subject/>
  <dc:title/>
</cp:coreProperties>
</file>