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I, ADU, AND, ANDU, AURI, CISL-Università, CNU, ConPAs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-CISAL-Università, FLC-CGIL, Rete 29 Aprile, SNALS-Docenti Università, SU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U, UGL-Università e Ricerca, UILPA-UR, USB-Pubblico Imp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edì 21 dicembr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rnata nazionale di mobilitazione in tutti gli Aten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 22 dicembre al Senato si vorrebbe approvare definitivamente il DDL sull'Università, nonostante il grande movimento di protesta che coinvolge tutti gli Ate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nostre Organizzazioni, inascoltate, hanno espresso da tempo precise critiche e precise proposte e hanno chiesto al Governo e al Parlamento di aprire finalmente un vero confronto con il mondo universitario (v. l'ultimo documento unitario qui sotto riporta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contenuti del DDL e il metodo con il quale lo si vuole imporre ci inducono a chiedere, ancora una volta, a tutte le componenti universitarie di intensificare la protesta e di partecipare il 21 dicembre ad una GIORNATA NAZIONALE DI MOBILITAZIONE in tutti gli Ate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ll’1 dicembre 20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, ADU, AND, ANDU, AURI, CISL-Università, CNRU, CNU, ConPAss, CP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-CISAL-Università, FLC-CGIL, LINK-Coordinamento Universitario, Rete 29 April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NALS-Docenti Università, SUN, UDU, UGL-Università e Ricerca, UILPA-UR, USB-Pubblico Imp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DL sull'Università è stato approvato alla Camera nonostante la grande mobilitazione degli Atenei e delle Scuole dell'intero Paese, con la partecipazione di tutte le componenti: studenti, professori, ricercatori, precari, dottorandi, lettori-CEL, tecnico-amministra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DDL è stato approvato in un contesto politico di estrema incertezza, con una Maggioranza divisa e un Governo debole, che ha scelto di impedire che si potesse liberamente manifestare davanti alla Camera, nonostante l'autorizzazione già concessa alle Organizzazioni in intestazione, e di creare, ingiustificatamente, un'ampia zona interdetta ai manifestanti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isegno di Legge approvato alla Camera, e che deve ora tornare al Senato, farraginoso e sostanzialmente inapplicabile, non risolve in alcun modo nessuno dei gravi problemi che affliggono l'Università italiana. Infatti esso rafforza i gruppi di potere baronali, aumenta a dismisura e istituzionalizza il precariato, peggiora ulteriormente i meccanismi di reclutamento e di avanzamento di carriera accentuando il localismo. In particolare, introduce un sistema di governo degli Atenei e del Sistema universitario che riduce ulteriormente l'autonomia e la democrazia nell'Univer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D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iduce l'accesso all'Università degli studenti e dei docenti-ricercatori necessari alle esigenze di crescita culturale, sociale ed economica del Pae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anifica di fatto il diritto allo stud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spelle dall'Università intere generazioni di studiosi precari che hanno dedicato, spesso senza alcun riconoscimento dei risultati raggiunti, tanti anni alla ricerca e all'insegn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on assicura gli strumenti necessari all'indispensabile ricambio generaz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tti questi motivi, nell'interesse dell'Università e del Paese, si chiede al Senato di non approvare un DDL rifiutato dall'intero mondo universitario e al Governo di aprire, come più volte e da tempo richiesto, una discussione pubblica sull'Università italiana e sulle sue reali necessità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 dicembre 201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4:00Z</dcterms:created>
  <dc:creator>Acer</dc:creator>
  <dc:description/>
  <dc:language>en-US</dc:language>
  <cp:lastModifiedBy>Acer</cp:lastModifiedBy>
  <dcterms:modified xsi:type="dcterms:W3CDTF">2010-12-20T18:14:00Z</dcterms:modified>
  <cp:revision>2</cp:revision>
  <dc:subject/>
  <dc:title/>
</cp:coreProperties>
</file>