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14 dicemb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rnata nazionale di mobili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 l'occupazione simbolica dei rettor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giorno dell'inizio della discus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esidio davanti al Sen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poi an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Sciopero in tutti gli Aten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I, ADU, AND, ANDU, AURI, CISL-Università, CNRU, CNU, ConPAs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PU, CSA-CISAL-Università, FLC-CGIL, Rete 29 Aprile, SNALS-Docenti Università, SU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DU, UGL-Università e Ricerca, UILPA-UR, USB-Pubblico Imp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DDL sull’Università è stato approvato alla Camera nonostante la grande mobilitazione degli Atenei e delle Scuole dell’intero Paese, con la partecipazione di tutte le componenti: studenti, professori, ricercatori, precari, dottorandi, lettori-CEL, tecnico-amministrat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Il DDL è stato approvato in un contesto politico di estrema incertezza, con una Maggioranza divisa e un Governo debole, che ha scelto di impedire che si potesse liberamente manifestare davanti alla Camera, nonostante l’autorizzazione già concessa alle Organizzazioni in intestazione, e di creare, ingiustificatamente, un’ampia zona interdetta ai manifestanti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Disegno di Legge approvato alla Camera, e che deve ora tornare al Senato, farraginoso e sostanzialmente inapplicabile, non risolve in alcun modo nessuno dei gravi problemi che affliggono l’Università italiana. Infatti esso rafforza i gruppi di potere baronali, aumenta a dismisura e istituzionalizza il precariato, peggiora ulteriormente i meccanismi di reclutamento e di avanzamento di carriera accentuando il localismo. In particolare, introduce un sistema di governo degli Atenei e del Sistema universitario che riduce ulteriormente l’autonomia e la democrazia nell’Università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DL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duce l’accesso all’Università degli studenti e dei docenti-ricercatori necessari alle esigenze di crescita culturale, sociale ed economica del Pae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nifica di fatto il diritto allo stud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lle dall’Università intere generazioni di studiosi precari che hanno dedicato, spesso senza alcun riconoscimento dei risultati raggiunti, tanti anni alla ricerca e all’insegn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assicura gli strumenti necessari all’indispensabile ricambio generaz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tutti questi motivi, nell’interesse dell’Università e del Paese, si chiede al Senato di non approvare un DDL rifiutato dall’intero mondo universitario e al Governo di aprire, come più volte e da tempo richiesto, una discussione pubblica sull’Università italiana e sulle sue reali necess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14 dicembre p.v. sono stati convocati i Capigruppo del Senato per decidere sui tempi della discussione e della votazione del DDL. Le Organizzazioni universitarie invitano per il 14 dicembre tutte le componenti dell'Università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una giornata nazionale di mobilitazione, con l'occupazione simbolica dei rettor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e stesse Organizzazioni, se i Capigruppo dovessero decidere il proseguimento dell'iter del DDL, promuoveranno u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esidio davanti al Sen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il giorno dell'inizio della discussione e indiranno un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iopero in tutti gli Aten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oma, 1 dicembre 201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5:00Z</dcterms:created>
  <dc:creator>Acer</dc:creator>
  <dc:description/>
  <dc:language>en-US</dc:language>
  <cp:lastModifiedBy>Acer</cp:lastModifiedBy>
  <cp:lastPrinted>2010-11-21T19:02:00Z</cp:lastPrinted>
  <dcterms:modified xsi:type="dcterms:W3CDTF">2010-12-06T15:46:00Z</dcterms:modified>
  <cp:revision>4</cp:revision>
  <dc:subject/>
  <dc:title>Seconda Edizione</dc:title>
</cp:coreProperties>
</file>