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U - Associazione Nazionale Docenti Universit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UNICAT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dicembre 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inistro final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l ministro Gelmini ha finalmente deciso di approfondire direttamente le questioni universitarie. Ieri ha cominciato ad "approfondire le principali esigenze dei ricercatori italiani", come si apprende da un comunicato relativo al suo incontro con una delle Organizzazioni dei ricercatori (v. qui sotto il comunicato ministe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 cogliamo bene il significato profondo di quel Comunicato, certamente nei prossimi giorni il Ministro incontrera' tutte le altre Organizzazioni universitarie per "approfondire le principali esigenze" degli studenti, dei precari, degli associati, degli ordinari, dei tecnico-amministrativi e, soprattutto, quelle dell'Universita' italiana nel suo complesso. </w:t>
      </w:r>
    </w:p>
    <w:p>
      <w:pPr>
        <w:pStyle w:val="Normal"/>
        <w:spacing w:lineRule="auto" w:line="240" w:before="0" w:after="0"/>
        <w:jc w:val="both"/>
        <w:rPr/>
      </w:pPr>
      <w:r>
        <w:rPr>
          <w:rFonts w:cs="Times New Roman" w:ascii="Times New Roman" w:hAnsi="Times New Roman"/>
          <w:sz w:val="24"/>
          <w:szCs w:val="24"/>
        </w:rPr>
        <w:tab/>
        <w:t>E' una svolta! Finalmente il Ministro ascolterà direttamente il mondo universitario e non solo la Confindustria e il Rettori della CRUI.</w:t>
      </w:r>
    </w:p>
    <w:p>
      <w:pPr>
        <w:pStyle w:val="Normal"/>
        <w:spacing w:lineRule="auto" w:line="240" w:before="0" w:after="0"/>
        <w:jc w:val="both"/>
        <w:rPr/>
      </w:pPr>
      <w:r>
        <w:rPr>
          <w:rFonts w:cs="Times New Roman" w:ascii="Times New Roman" w:hAnsi="Times New Roman"/>
          <w:sz w:val="24"/>
          <w:szCs w:val="24"/>
        </w:rPr>
        <w:tab/>
        <w:t xml:space="preserve">Naturalmente, lo stesso Ministro, PRIMA della sua definitiva approvazione, rivedrà il contenuti del suo DDL, alla luce di queste dirette consult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somma il Ministro ha finalmente deciso di accogliere la principale richiesta del movimento di protesta: aprire un vasto confronto per arrivare ad una riforma "approfondita" e condivisa. O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o del Comunicato ministe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niversità, il ministro Gelmini incontra rappresentanti del CN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inistro Mariastella Gelmini ha ricevuto ieri i rappresentanti del CNRU, Coordinamento nazionale ricercatori universitari. L'incontro ha avuto l'obiettivo di approfondire le principali esigenze dei ricercatori italiani. Il Ministro si e' impegnato a valutare attentamente le proposte del Coordinamento, tra cui quella riguardante la progressione al ruolo di II fascia per un maggior numero di ricercatori. Ha ribadito inoltre il suo impegno ad emanare al piu' presto i decreti attuativi della legge di Riforma dopo l'approvazione definitiva, a partire da quelli indispensabili per avviare le nuove procedure di abilitazione nazionale. Come richiesto dal CNRU, il Ministro interverra' al Senato per chiarire che i ricercatori, ai sensi del ddl, possono entrare a far parte del Senato Accadem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12:00Z</dcterms:created>
  <dc:creator>Acer</dc:creator>
  <dc:description/>
  <dc:language>en-US</dc:language>
  <cp:lastModifiedBy>Acer</cp:lastModifiedBy>
  <dcterms:modified xsi:type="dcterms:W3CDTF">2010-12-11T12:15:00Z</dcterms:modified>
  <cp:revision>1</cp:revision>
  <dc:subject/>
  <dc:title/>
</cp:coreProperties>
</file>