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ocumento dell’Assemblea dei ricercatori della Facoltà di Letter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ll’Università di Palerm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ssemblea dei ricercatori della Facoltà di Lettere e Filosofia dell’Università degli studi di Palermo, riunitasi il 18 novembre 2010 presso l’aula Cocchiara, ribadisce l’indisponibilità ad assumere incarichi didattici aggiuntivi, già manifestata formalmente con moduli appositamente sottoscritti in forma individuale, come strumento di mobilitazione finalizzato al ritiro del Disegno di legge Gelmini sull’Università. La calendarizzazione della discussione sul Ddl per la prossima settimana, in assenza di un quadro chiaro relativamente alla copertura finanziaria, soprattutto per alcuni degli emendamenti introdotti, fa crescere ulteriormente lo stato di preoccupazione e disagio per le sorti dell’Università statale e pubblica che ormai da mesi sottolineiamo con la nostra mobilitazione. Di conseguenza non abbiamo ad oggi alcuna motivazione per tornare indietro rispetto alle decisioni assunte in precedenz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ssemblea invita tutti a riflettere sul fatto che le ragioni attuali della sofferenza della Facoltà di Lettere e Filosofia, e di altre Facoltà anche in altri atenei italiani, non sono determinate dalla mobilitazione dei ricercatori e dei professori, ma dal piano di smantellamento dell’Università statale e pubblica, iniziato con la legge 133/2008. Il taglio ingente dei finanziamenti all’università  (tuttora operante e più volte rimodulato, in parte grazie alla mobilitazione in atto), l’assenza del turn over, il blocco dei concorsi, sommandosi alla grave emorragia del corpo docente dovuta ai pensionamenti naturali, che ha già avuto delle conseguenze significative e che nel 2014 porterà il corpo docente dell’Università italiana da 61.000 unità a 40.000, avrà proporzionali riflessi anche nella nostra facoltà. Stanno qui le ragioni della crisi che investe e investirà l’offerta formativa e culturale delle Facoltà e non nella nostra mobilitazio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e inevitabili ricadute sui singoli settori scientifico disciplinari, peraltro in via di ridefinizione, dipendono anche da scelte miopi del passato e dalla impossibilità odierna di realizzare un ricambio generazionale, fondato su un vero progetto politico e culturale per le facoltà umanistiche, e non dalla indisponibilità dei ricercatori e dei professori che ha come obiettivo quello di impedire la cancellazione del sistema pubblico di istruzione e di riformarlo davvero potenziandolo nelle risorse, nelle strutture, negli uomini e nelle donne che vi lavora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È per tali ragioni che i ricercatori non vedono motivi per fornire garanzie, per altro in forma scritta e vincolante, a ricoprire insegnamenti per la progettazione dell’offerta formativa dell’a.a. 2011-2012.  E ad ogni modo, in virtù di quella necessaria opera di progettazione politico culturale richiamata sopra, vincolano la loro disponibilità a ricoprire in futuro incarichi didattici, qualora le loro istanze venissero accolte, a un profondo ripensamento dell’intera architettura dell’offerta formativa della Facoltà, fondato su un effettivo computo delle risorse (in una prospettiva di lungo termine), della qualità e della sostenibilità dell’offerta stessa e, più in generale, di un progetto culturale credibile e condiviso. Ciò rientra oltretutto in una più vasta e non più differibile azione di autoriforma, che dia giusti segnali  per la strada di una vera, condivisa riforma democratica dell’università italiana, sui cui contenuti ci riserviamo di fare proposte specifiche e più dettagli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uspichiamo un effettivo coinvolgimento di tutte le componenti della comunità universitaria, contro il Disegno di legge  Gelmini e a difesa dell’università statale e pubblica - nella quale operosamente e appassionatamente siamo cresciuti e abbiamo lavorato.  Se poi, nonostante il nostro  appello contro il Ddl, l’indisponibilità, strumento di lotta a difesa di tutta l’istruzione statale e pubblica, continuerà ad essere sottovalutata e la Facoltà riterrà di procedere alla riformulazione di un’offerta formativa recisa con la cesoia, à la Gelmini &amp; Tremonti, e priva di un progetto vero, si faccia pure, ma nessuno ci chieda di essere complici di questo delit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na volta ritirato il Disegno di legge  Gelmini sull’Università ed elaborato un progetto politico, scientifico e culturale per l’Università e la Facoltà di Lettere ampiamente condiviso, i ricercatori ritireranno formalmente le loro indisponibilità,  così come altrettanto formalmente le avevano dichiar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ermo, 18 novembre 2010</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PMingLiU;!Ps2OcuAe" w:cs="Calibri;Arial Rounded MT Bold"/>
      <w:color w:val="auto"/>
      <w:sz w:val="22"/>
      <w:szCs w:val="22"/>
      <w:lang w:val="it-IT" w:eastAsia="zh-TW"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7:54:00Z</dcterms:created>
  <dc:creator>Acer</dc:creator>
  <dc:description/>
  <dc:language>en-US</dc:language>
  <cp:lastModifiedBy>Acer</cp:lastModifiedBy>
  <dcterms:modified xsi:type="dcterms:W3CDTF">2010-11-21T07:57:00Z</dcterms:modified>
  <cp:revision>1</cp:revision>
  <dc:subject/>
  <dc:title/>
</cp:coreProperties>
</file>