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pPr>
      <w:r>
        <w:rPr>
          <w:rFonts w:eastAsia="Times New Roman" w:cs="Times New Roman" w:ascii="Times New Roman" w:hAnsi="Times New Roman"/>
          <w:sz w:val="24"/>
          <w:szCs w:val="24"/>
          <w:lang w:eastAsia="it-IT"/>
        </w:rPr>
        <w:t xml:space="preserve">ADI, ADU, AND, ANDU, AURI, CISL-Università, CNRU, CNU, CSA-CISAL Università,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LC-CGIL, LINK-Coordinamento Universitario, RDB-USB,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TE 29 APRILE, SNALS-Docenti Università, SUN,</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DU, UGL-Università e Ricerca, UILPA-UR</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eastAsia="Times New Roman" w:cs="Times New Roman" w:ascii="Times New Roman" w:hAnsi="Times New Roman"/>
          <w:sz w:val="24"/>
          <w:szCs w:val="24"/>
          <w:lang w:eastAsia="it-IT"/>
        </w:rPr>
        <w:tab/>
        <w:t>Roma, 12 novembre 2010</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La ripresa dell’iter parlamentare del Disegno di legge sull’Università, che sarà discusso a partire dal 19 novembre p.v. dall’Aula della Camera, impedisce quanto auspicato dal mondo universitario e, in particolare, da queste  Organizzazioni che avevano chiesto “al Governo e al Parlamento di aprire finalmente un serio e ampio confronto con l’Università”. Riaprire una discussione pubblica sull’università italiana e sulle sue reali necessità resta indispensabil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finanziamento annunciato dal Governo, assolutamente insufficiente anche solo a compensare i tagli già decisi per l’Università, conferma che non si intende ancora investire seriamente nella ricerca e nell’alta formazione, come invece avviene negli altri Paesi; una scelta questa indispensabile per il rilancio culturale ed economico del nostro Paes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 questo finto finanziamento aggiuntivo si vuole in realtà preparare il terreno all’approvazione immediata di un Disegno di legge  che rappresenta un attacco al Sistema nazionale dell’Università pubblica. </w:t>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e Organizzazioni universitarie ritengono indispensabile e urgente una vera riforma che preved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di rendere più autonomi e più democratici gli Atenei, con la partecipazione di tutte le componenti alla loro gestion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l’aumento dei docenti di ruolo, risolvendo il problema del precariato (prevedendo un’unica figura pre-ruolo) e prevedendo per gli attuali precari reali prospettive di accesso alla docenz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il riconoscimento ai ricercatori del ruolo docente effettivamente svol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la valorizzazione della figura dell’associa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la valorizzazione del ruolo del personale tecnico-amministrativ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un vero diritto allo studio che tenga anche adeguatamente conto delle condizioni economiche degli  student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il ripristino, anzi l’aumento, delle risorse per il funzionamento di una Università riformata, che consenta a tutti gli Atenei di svolgere ricerca e insegnamento di qualità.</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eastAsia="Times New Roman" w:cs="Times New Roman" w:ascii="Times New Roman" w:hAnsi="Times New Roman"/>
          <w:sz w:val="24"/>
          <w:szCs w:val="24"/>
          <w:lang w:eastAsia="it-IT"/>
        </w:rPr>
        <w:tab/>
        <w:t>Si ribadisce l’invito a tutte le componenti universitarie a continuare e a intensificare la mobilitazione a sostegno dell’Università pubblic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In particolare, in vista della discussione del Disegno di Legge, le Organizzazioni universitarie aderiscono alla Giornata di mobilitazione internazionale dello studente del 17 novembre, promuovono un presidio nazionale davanti alla Camera in concomitanza con l’inizio della discussione e invitano a partecipare alle iniziative di protest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4:10:00Z</dcterms:created>
  <dc:creator>Acer</dc:creator>
  <dc:description/>
  <cp:keywords/>
  <dc:language>en-US</dc:language>
  <cp:lastModifiedBy>Acer</cp:lastModifiedBy>
  <cp:lastPrinted>2010-04-08T12:19:00Z</cp:lastPrinted>
  <dcterms:modified xsi:type="dcterms:W3CDTF">2010-11-13T17:02:00Z</dcterms:modified>
  <cp:revision>5</cp:revision>
  <dc:subject/>
  <dc:title>Seconda Edizione</dc:title>
</cp:coreProperties>
</file>