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nging12"/>
        <w:spacing w:before="0" w:after="0"/>
        <w:ind w:left="0" w:right="0" w:hanging="0"/>
        <w:jc w:val="both"/>
        <w:rPr/>
      </w:pPr>
      <w:r>
        <w:rPr/>
        <w:t xml:space="preserve">Fulvio Vassallo Paleologo </w:t>
      </w:r>
    </w:p>
    <w:p>
      <w:pPr>
        <w:pStyle w:val="Hanging12"/>
        <w:spacing w:before="0" w:after="0"/>
        <w:ind w:left="0" w:right="0" w:hanging="0"/>
        <w:jc w:val="both"/>
        <w:rPr/>
      </w:pPr>
      <w:r>
        <w:rPr/>
        <w:t>dell'Esecutivo dell'ANDU di Palermo</w:t>
      </w:r>
    </w:p>
    <w:p>
      <w:pPr>
        <w:pStyle w:val="Hanging12"/>
        <w:spacing w:before="0" w:after="0"/>
        <w:ind w:left="0" w:right="0" w:hanging="0"/>
        <w:jc w:val="both"/>
        <w:rPr/>
      </w:pPr>
      <w:r>
        <w:rPr/>
      </w:r>
    </w:p>
    <w:p>
      <w:pPr>
        <w:pStyle w:val="Hanging12"/>
        <w:ind w:left="0" w:right="0" w:hanging="0"/>
        <w:jc w:val="both"/>
        <w:rPr/>
      </w:pPr>
      <w:r>
        <w:rPr>
          <w:b/>
        </w:rPr>
        <w:t>GOLPE CONTRO L'UNIVERSITA' PUBBLICA, LA MAGGIORANZA IN PARLAMENTO RATIFICA, COSA FA IL PRESIDENTE NAPOLITANO ?</w:t>
      </w:r>
    </w:p>
    <w:p>
      <w:pPr>
        <w:pStyle w:val="Hanging12"/>
        <w:ind w:left="0" w:right="0" w:hanging="0"/>
        <w:jc w:val="both"/>
        <w:rPr/>
      </w:pPr>
      <w:r>
        <w:rPr/>
        <w:tab/>
        <w:t>Questa volta non si sono potuti nascondere. Tutti hanno visto e le proteste in corso in Italia contro il DDL Tremonti-Gelmini sull'Università e contro la politica dei “tagli lineari” voluta da questo governo, stanno smascherando i veri responsabili del disastro delle università pubbliche e gli sciagurati autori di un disegno di riforma che si dichiara “contro i baroni” ma che consegna ai gruppi privati le immense risorse delle università statali italiane. Di fronte alla rivolta degli studenti e di una parte dei docenti, malgrado i diktat sempre più urgenti della Confindustria, persino la Conferenza dei rettori, che ha sempre sostenuto a spada tratta il disegno governativo, dà segni di cedimento. A Palermo intanto, da parte di molti docenti si continua a fare finta di niente, mentre nell'ombra i gruppi accademici più forti si stanno organizzando per sfruttare le occasioni offerte dalla riforma in modo da accentuare i poteri di presidi e rettore e di garantire una “ristrutturazione” dell'ateneo sulla base di una rigida gerarchizzazione, coerente con la limitazione dell'autonomia universitaria, nella organizzazione della didattica e della ricerca, voluta dal ministro.</w:t>
      </w:r>
    </w:p>
    <w:p>
      <w:pPr>
        <w:pStyle w:val="Hanging12"/>
        <w:ind w:left="0" w:right="0" w:hanging="0"/>
        <w:jc w:val="both"/>
        <w:rPr/>
      </w:pPr>
      <w:r>
        <w:rPr/>
        <w:tab/>
        <w:t>L'iter di una riforma universitaria che sembrava arenata proprio per la cronica mancanza di fondi, oltre che per la strenua opposizione dei docenti “indisponibili”, continua malgrado sia evidente il trucco contabile con il quale si sarebbe trovato il finanziamento e per la prossima settimana si può temere che il DDL venga approvato con una larga maggioranza, come è già successo al Senato. La successiva riapprovazione da parte del Senato, già calendarizzata per il 9 dicembre, rischia di diventare soltanto un passaggio formale.</w:t>
      </w:r>
    </w:p>
    <w:p>
      <w:pPr>
        <w:pStyle w:val="Hanging12"/>
        <w:ind w:left="0" w:right="0" w:hanging="0"/>
        <w:jc w:val="both"/>
        <w:rPr/>
      </w:pPr>
      <w:r>
        <w:rPr/>
        <w:tab/>
        <w:t>Per arrivare all'approvazione di una legge che determinerà una situazione di conflitto permanente nell'università italiana e ne comprometterà definitivamente le prospettive future, si stanno violando principi costituzionali e regolamenti parlamentari, in una parola, l'approvazione della riforma universitaria si sta realizzando come un vero e proprio golpe che consegnerà l'università pubblica e quanti vi studiano e vi lavorano nelle mani di pochi potentati economici, delle burocrazie ministeriali, dei direttori generali e dei rettori “forti”.</w:t>
      </w:r>
    </w:p>
    <w:p>
      <w:pPr>
        <w:pStyle w:val="Hanging12"/>
        <w:ind w:left="0" w:right="0" w:hanging="0"/>
        <w:jc w:val="both"/>
        <w:rPr/>
      </w:pPr>
      <w:r>
        <w:rPr/>
        <w:tab/>
        <w:t>L'inserimento della discussione del DDL Temonti–Gelmini nel pieno della sessione di bilancio, piuttosto che suscitare l'intervento di censura del capo dello stato, ha offerto a Napolitano l'occasione per richiamare tutti, ma in particolare i finti “ribelli” di Futuro e Libertà ad un “comportamento responsabile”, come dichiarato ieri da Fabio Granata, in modo che la mancata approvazione della riforma, possibile nei numeri alla Camera, non interrompa quel clima di collaborazione all'interno della cd. maggioranza che dovrebbe durare fino al 14 dicembre, data fissata per la discussione sulla fiducia al governo. Chiediamo che il Capo dello Stato smentisca quanto dichiarato ieri dal deputato di FLI, altrimenti si potrebbe configurare un gravissimo attacco all'autonomia decisionale del Parlamento in un momento tanto delicato per la democrazia nel nostro paese.</w:t>
      </w:r>
    </w:p>
    <w:p>
      <w:pPr>
        <w:pStyle w:val="Hanging12"/>
        <w:ind w:left="0" w:right="0" w:hanging="0"/>
        <w:jc w:val="both"/>
        <w:rPr/>
      </w:pPr>
      <w:r>
        <w:rPr>
          <w:b/>
        </w:rPr>
        <w:tab/>
        <w:t>Secondo l'art.119 comma 4 del Regolamento della Camera “</w:t>
      </w:r>
      <w:r>
        <w:rPr/>
        <w:t xml:space="preserve">Durante la sessione di bilancio è sospesa ogni deliberazione, da parte dell'Assemblea e delle Commissioni in sede legislativa, sui progetti di legge che comportino nuove o maggiori spese o diminuzioni di entrate. Possono tuttavia essere adottate le deliberazioni relative alla conversione dei decreti-legge, ai progetti di legge collegati alla manovra contenuta nel documento di programmazione economico-finanziaria approvato dal Parlamento nonché quelle concernenti i disegni di legge di autorizzazione alla ratifica dei trattati internazionali e di recezione ed attuazione di atti normativi delle Comunità europee, quando dalla mancata tempestiva approvazione dei medesimi possa derivare responsabilità dello Stato italiano per inadempimento di obblighi internazionali o comunitari. In tali casi possono essere disposte, per la discussione in Assemblea, sedute supplementari”. </w:t>
      </w:r>
    </w:p>
    <w:p>
      <w:pPr>
        <w:pStyle w:val="Hanging12"/>
        <w:ind w:left="0" w:right="0" w:hanging="0"/>
        <w:jc w:val="both"/>
        <w:rPr/>
      </w:pPr>
      <w:r>
        <w:rPr>
          <w:b/>
        </w:rPr>
        <w:tab/>
        <w:t>Quello che sta succedendo in questi giorni alla camera costituisce la rottura di quel patto costituzionale che il Capo dello Stato dovrebbe difendere.</w:t>
      </w:r>
    </w:p>
    <w:p>
      <w:pPr>
        <w:pStyle w:val="Hanging12"/>
        <w:ind w:left="0" w:right="0" w:hanging="0"/>
        <w:jc w:val="both"/>
        <w:rPr/>
      </w:pPr>
      <w:r>
        <w:rPr>
          <w:b/>
        </w:rPr>
        <w:tab/>
        <w:t xml:space="preserve">La Camera dei deputati, con il voto favorevole di Futuro e Libertà ha respinto una serie di questioni di costituzionalità che erano state presentate all'inizio del dibattito in aula per sospendere l'esame del provvedimento. In qualche minuto si è consumata una gravissima lesione del dettato costituzionale che, quando anche la legge fosse approvata, darà adito ad una serie di ricorsi davanti alla Corte Costituzionale, soprattutto quando il governo, qualsiasi governo, passerà alla fase assai complessa dei numerosi decreti attuativi previsti dal disegno di legge Tremont- Gelmini, un disegno di legge che commissaria gli atenei, e lo stesso ministro dell'istruzione e della ricerca, per rimettere tutti i poteri in materia di università nelle mani del ministro dell'economia, contro la previsione di autonomia contenuta nell'art. 33 della Costituzione. </w:t>
      </w:r>
    </w:p>
    <w:p>
      <w:pPr>
        <w:pStyle w:val="Hanging12"/>
        <w:ind w:left="0" w:right="0" w:hanging="0"/>
        <w:jc w:val="both"/>
        <w:rPr/>
      </w:pPr>
      <w:r>
        <w:rPr>
          <w:b/>
        </w:rPr>
        <w:tab/>
        <w:t>Riportiamo adesso e rilanciamo le questioni di costituzionalità che erano state presentate e che il parlamento, con tutta l'attuale maggioranza governativa, ha respinto. La mobilitazione di questi giorni non è solo una lotta per difendere l'università pubblica, ma è una battaglia fondamentale di democrazia contro chi ritiene impunemente di violare le regole costituzionali, per mettere l'università a servizio dei poteri privati, privando in questo modo gli studenti ed i docenti di qualsiasi prospettiva. L'università non è un industria che si può ristrutturare sulla base di un criterio meramente economico, è una garanzia per la formazione libera, per una ricerca indipendente da condizionamenti esterni e per il mantenimento di un sapere critico che costituisce la base inalienabile di uno stato democratico. Sarebbe bene che ciascuno, dal posto che occupa, dunque anche dalla Presidenza della Repubblica fino all'ultimo dipartimento universitario, vigili sul rispetto delle regole e contrasti questo attentato allo stato democratico, e non solo alla libertà di ricerca, ed al diritto allo studio, che si sta perpetrando in questi giorni attraverso la riforma Tremonti-Gelmini.</w:t>
      </w:r>
    </w:p>
    <w:p>
      <w:pPr>
        <w:pStyle w:val="TextBody"/>
        <w:jc w:val="both"/>
        <w:rPr/>
      </w:pPr>
      <w:bookmarkStart w:id="0" w:name="sed0400.allegato_a.n3687.sub0010"/>
      <w:bookmarkEnd w:id="0"/>
      <w:r>
        <w:rPr>
          <w:rStyle w:val="Emphasis"/>
          <w:b/>
        </w:rPr>
        <w:t>A.C. 3687-A - Questione pregiudiziale (martedì 23 novembre 2010)</w:t>
      </w:r>
    </w:p>
    <w:p>
      <w:pPr>
        <w:pStyle w:val="TextBody"/>
        <w:spacing w:before="0" w:after="0"/>
        <w:jc w:val="both"/>
        <w:rPr/>
      </w:pPr>
      <w:bookmarkStart w:id="1" w:name="que_pre"/>
      <w:bookmarkEnd w:id="1"/>
      <w:r>
        <w:rPr/>
        <w:t>QUESTIONE PREGIUDIZIALE DI COSTITUZIONALITÀ</w:t>
      </w:r>
    </w:p>
    <w:p>
      <w:pPr>
        <w:pStyle w:val="TextBody"/>
        <w:spacing w:before="0" w:after="0"/>
        <w:jc w:val="both"/>
        <w:rPr/>
      </w:pPr>
      <w:r>
        <w:rPr/>
        <w:t>La Camera,</w:t>
      </w:r>
    </w:p>
    <w:p>
      <w:pPr>
        <w:pStyle w:val="TextBody"/>
        <w:spacing w:before="0" w:after="0"/>
        <w:jc w:val="both"/>
        <w:rPr/>
      </w:pPr>
      <w:r>
        <w:rPr/>
        <w:t>premesso che:</w:t>
      </w:r>
    </w:p>
    <w:p>
      <w:pPr>
        <w:pStyle w:val="TextBody"/>
        <w:spacing w:before="0" w:after="0"/>
        <w:ind w:firstLine="709"/>
        <w:jc w:val="both"/>
        <w:rPr/>
      </w:pPr>
      <w:r>
        <w:rPr/>
        <w:t>al comma 2 dell'articolo 1 si riconosce alle «università che hanno conseguito la stabilità e sostenibilità del bilancio, nonché risultati di elevato livello nel campo della didattica e della ricerca» la facoltà di «sperimentare propri modelli funzionali e organizzativi, ivi comprese diverse modalità di composizione e costituzione degli organi di governo» (in pratica gli atenei più virtuosi si vedrebbero attribuita la possibilità di esercitare un grado maggiore di autonomia statutaria rispetto agli altri);</w:t>
      </w:r>
    </w:p>
    <w:p>
      <w:pPr>
        <w:pStyle w:val="TextBody"/>
        <w:spacing w:before="0" w:after="0"/>
        <w:ind w:firstLine="709"/>
        <w:jc w:val="both"/>
        <w:rPr/>
      </w:pPr>
      <w:r>
        <w:rPr/>
        <w:t>tuttavia, tale maggiore autonomia non sarebbe solo condizionata al soddisfacimento di requisiti fissati e verificati con atti ministeriali, ma sarebbe anche subordinata alla stipula di specifici accordi di programma con il Ministero;</w:t>
      </w:r>
    </w:p>
    <w:p>
      <w:pPr>
        <w:pStyle w:val="TextBody"/>
        <w:spacing w:before="0" w:after="0"/>
        <w:ind w:firstLine="709"/>
        <w:jc w:val="both"/>
        <w:rPr/>
      </w:pPr>
      <w:r>
        <w:rPr/>
        <w:t>tale previsione contrasta con l'articolo 33, sesto comma, della Costituzione, il quale dispone che le università «hanno il diritto di darsi ordinamenti autonomi nei limiti stabiliti dalle leggi dello Stato»;</w:t>
      </w:r>
    </w:p>
    <w:p>
      <w:pPr>
        <w:pStyle w:val="TextBody"/>
        <w:spacing w:before="0" w:after="0"/>
        <w:ind w:firstLine="709"/>
        <w:jc w:val="both"/>
        <w:rPr/>
      </w:pPr>
      <w:r>
        <w:rPr/>
        <w:t xml:space="preserve">i limiti alla autonomia ordinamentale delle università possono essere dunque definiti in maniera più o meno stringente, ma solo dalla legge, e che la legge ordinaria non può trasferire la potestà di interferire sulla autonomia ordinamentale delle università al Governo; rilevato che peraltro verrebbe in questo modo utilizzato l'accordo di programma per una finalità diversa da quella propria di questo istituto, che consiste nella identificazione di obiettivi condivisi, con scadenze temporali predeterminate, sostenuti da risorse </w:t>
      </w:r>
      <w:bookmarkStart w:id="2" w:name="sed0400.allegato_a.pag0012"/>
      <w:bookmarkEnd w:id="2"/>
      <w:r>
        <w:rPr/>
        <w:t>aggiuntive conferite dal ministero; considerato che l'articolo 4 del testo in esame prevede l'istituzione presso il Ministero dell'istruzione, dell'università e della ricerca di un fondo per il merito destinato ad erogare premi di studio, premi di studio o finanziamenti secondo criteri stabiliti in decreti ministeriali di natura non regolamentare;</w:t>
      </w:r>
    </w:p>
    <w:p>
      <w:pPr>
        <w:pStyle w:val="TextBody"/>
        <w:spacing w:before="0" w:after="0"/>
        <w:ind w:firstLine="709"/>
        <w:jc w:val="both"/>
        <w:rPr/>
      </w:pPr>
      <w:r>
        <w:rPr/>
        <w:t>la Corte costituzionale, con la sentenza n. 304 del 2004, ha qualificato le norme riguardanti il prestito fiduciario agli studenti come disposizioni di principio in materia di istruzione, materia cioè a competenza concorrente dello Stato e delle regioni, ai sensi dell'articolo 117, terzo comma, della Costituzione;</w:t>
      </w:r>
    </w:p>
    <w:p>
      <w:pPr>
        <w:pStyle w:val="TextBody"/>
        <w:spacing w:before="0" w:after="0"/>
        <w:ind w:firstLine="709"/>
        <w:jc w:val="both"/>
        <w:rPr/>
      </w:pPr>
      <w:r>
        <w:rPr/>
        <w:t>la stessa Corte ha dunque ritenuto costituzionalmente illegittime le norme riguardanti la gestione del relativo fondo in quanto riservavano ogni potere decisionale ad organi dello Stato, laddove invece tale disciplina di dettaglio avrebbe richiesto un coinvolgimento delle Regioni;</w:t>
        <w:br/>
        <w:t>l'articolo 33, sesto comma, della Costituzione pone una riserva di legge relativa nei confronti delle fonti di autonomia universitaria (sia pure accordabile dallo Stato «in termini più o meno larghi, sulla base di un suo apprezzamento discrezionale, che tuttavia, non sia irrazionale», come riconosciuto dalla Corte costituzionale nella sentenza n. 145 del 1985);</w:t>
      </w:r>
    </w:p>
    <w:p>
      <w:pPr>
        <w:pStyle w:val="TextBody"/>
        <w:spacing w:before="0" w:after="0"/>
        <w:ind w:firstLine="709"/>
        <w:jc w:val="both"/>
        <w:rPr/>
      </w:pPr>
      <w:r>
        <w:rPr/>
        <w:t>tale riserva è comunque tradizionalmente intesa come assoluta nei confronti del Legislativo e che, anche considerandola «aperta» a svolgimenti da parte dell'amministrazione», richiede che un'eventuale attività normativa secondaria sia limitata «a integrarle e svolgerle in concreto i contenuti sostanziali» della legge e sia collocata «in un contesto di scelte normative sostanziali predeterminate, tali che il potere dell'amministrazione sia circoscritto secondo limiti e indirizzi ascrivibili al legislatore» (si veda la sentenza della Corte costituzionale n. 383 del 1998); considerato che l'articolo 17, comma 2, della legge n. 400 del 1988 dispone che i regolamenti di delegificazione sono emanati nelle materie «non coperte da riserva assoluta di legge»;</w:t>
        <w:br/>
        <w:t>per la disciplina della materia il disegno di legge fa un ampio e disinvolto rinvio, oltre che alla delega legislativa, a fonti secondarie tipiche ed atipiche, attraverso autorizzazioni alla delegificazione (peraltro senza compiere la ricognizione delle disposizioni vigenti destinate ad essere abrogate richiesta invece ai sensi dell'articolo 17, comma 2, della legge n. 400 del 1988, come segnalato dal Comitato per la legislazione nel parere del 29 settembre 2010) ed il rinvio a decreti ministeriali di natura non regolamentare;</w:t>
      </w:r>
    </w:p>
    <w:p>
      <w:pPr>
        <w:pStyle w:val="TextBody"/>
        <w:spacing w:before="0" w:after="0"/>
        <w:ind w:firstLine="709"/>
        <w:jc w:val="both"/>
        <w:rPr/>
      </w:pPr>
      <w:r>
        <w:rPr/>
        <w:t>l'autorizzazione al ricorso a regolamenti di delegificazione per disciplinare il trattamento economico di professori e ricercatori nonché la disciplina delle procedure finalizzate al conseguimento della «abilitazione scientifica nazionale» si pone in contrasto con il principio della riserva assoluta nei confronti del legislativo di cui all'articolo 33, sesto comma, della Costituzione e comunque non soddisfa i requisiti di cui alla sentenza della Corte costituzionale n. 383 del 1998;</w:t>
      </w:r>
    </w:p>
    <w:p>
      <w:pPr>
        <w:pStyle w:val="TextBody"/>
        <w:spacing w:before="0" w:after="0"/>
        <w:ind w:firstLine="709"/>
        <w:jc w:val="both"/>
        <w:rPr/>
      </w:pPr>
      <w:r>
        <w:rPr/>
        <w:t>il ricorso a decreti ministeriali qualificati come non regolamentari appare un mezzo per eludere i vincoli normativi e procedimentali posti dalla legge n. 400 del 1988,</w:t>
      </w:r>
    </w:p>
    <w:p>
      <w:pPr>
        <w:pStyle w:val="TextBody"/>
        <w:spacing w:before="0" w:after="0"/>
        <w:jc w:val="both"/>
        <w:rPr/>
      </w:pPr>
      <w:r>
        <w:rPr/>
        <w:t>delibera</w:t>
      </w:r>
    </w:p>
    <w:p>
      <w:pPr>
        <w:pStyle w:val="TextBody"/>
        <w:spacing w:before="0" w:after="0"/>
        <w:ind w:firstLine="709"/>
        <w:jc w:val="both"/>
        <w:rPr/>
      </w:pPr>
      <w:r>
        <w:rPr/>
        <w:t>di non procedere all'esame del disegno di legge n. 3687-A.</w:t>
      </w:r>
    </w:p>
    <w:p>
      <w:pPr>
        <w:pStyle w:val="TextBody"/>
        <w:spacing w:before="0" w:after="0"/>
        <w:jc w:val="both"/>
        <w:rPr/>
      </w:pPr>
      <w:r>
        <w:rPr>
          <w:b/>
        </w:rPr>
        <w:t>n. 1.</w:t>
      </w:r>
      <w:r>
        <w:rPr/>
        <w:t xml:space="preserve"> Vassallo, Ghizzoni, Lenzi, Zaccaria, Bressa, Bachelet, Coscia, De Biasi, De Pasquale, De Torre, Levi, Lolli, Mazzarella, Melandri, Nicolais, Pes, Rossa, Antonino Russo, Siragusa.</w:t>
      </w:r>
    </w:p>
    <w:p>
      <w:pPr>
        <w:pStyle w:val="Hanging12"/>
        <w:spacing w:before="0" w:after="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
    <w:name w:val="Default"/>
    <w:basedOn w:val="Normal"/>
    <w:qFormat/>
    <w:pPr>
      <w:autoSpaceDE w:val="false"/>
      <w:jc w:val="left"/>
    </w:pPr>
    <w:rPr>
      <w:rFonts w:ascii="Courier New" w:hAnsi="Courier New" w:eastAsia="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6:00Z</dcterms:created>
  <dc:creator>Fulvio Vassallo</dc:creator>
  <dc:description/>
  <dc:language>en-US</dc:language>
  <cp:lastModifiedBy>Acer</cp:lastModifiedBy>
  <cp:lastPrinted>2010-11-26T08:20:00Z</cp:lastPrinted>
  <dcterms:modified xsi:type="dcterms:W3CDTF">2010-11-26T08:38:00Z</dcterms:modified>
  <cp:revision>5</cp:revision>
  <dc:subject/>
  <dc:title/>
</cp:coreProperties>
</file>