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anging12"/>
        <w:spacing w:before="0" w:after="0"/>
        <w:ind w:left="0" w:right="0" w:hanging="0"/>
        <w:jc w:val="both"/>
        <w:rPr/>
      </w:pPr>
      <w:r>
        <w:rPr/>
        <w:t xml:space="preserve">Fulvio Vassallo Paleologo </w:t>
      </w:r>
    </w:p>
    <w:p>
      <w:pPr>
        <w:pStyle w:val="Hanging12"/>
        <w:ind w:left="0" w:right="0" w:hanging="0"/>
        <w:jc w:val="both"/>
        <w:rPr/>
      </w:pPr>
      <w:r>
        <w:rPr/>
        <w:t>dell'esecutivo dell'ANDU di Palermo</w:t>
      </w:r>
    </w:p>
    <w:p>
      <w:pPr>
        <w:pStyle w:val="Hanging12"/>
        <w:ind w:left="0" w:right="0" w:hanging="0"/>
        <w:jc w:val="both"/>
        <w:rPr>
          <w:b/>
          <w:b/>
        </w:rPr>
      </w:pPr>
      <w:r>
        <w:rPr>
          <w:b/>
        </w:rPr>
        <w:t xml:space="preserve">A PALERMO SI PARLA SOLO DELLE PROTESTE DEI DOCENTI UNIVERSITARI  E NON DELLE LORO RAGIONI. ANCORA IN GIOCO IL FUTURO DEGLI STUDENTI E IL DESTINO DELL'UNIVERSITA' PUBBLICA. ROTTAMIAMO LA GELMINI-TREMONTI. </w:t>
      </w:r>
    </w:p>
    <w:p>
      <w:pPr>
        <w:pStyle w:val="Hanging12"/>
        <w:ind w:left="0" w:right="0" w:hanging="0"/>
        <w:jc w:val="both"/>
        <w:rPr/>
      </w:pPr>
      <w:r>
        <w:rPr/>
        <w:t xml:space="preserve">Mentre le incerte sorti della crisi politica stanno allungando i tempi previsti per l'approvazione del DDL Gelmini sull'Università, a Palermo si tenta di fare finta di niente, e di fronte al crescente malcontento degli studenti si continua ad individuare nei ricercatori, e in qualche facoltà “ribelle”, le principali responsabilità di una situazione che è prodotta dai colpi di piccone inferti da anni all'università pubblica dal duo Tremonti-Gelmini, quasi sempre con il concorso di parte della cd. opposizione. Un gioco delle parti che adesso rischia di ripetersi ancora una volta, dopo che sarebbero state trovate le risorse per “finanziare” il DDL Gelmini, ottocento milioni a fronte di tagli per un miliardo e settecento milioni di euro, solo nell'ultimo anno.  L'iter di una riforma universitaria che sembrava arenata proprio per la cronica mancanza di fondi, oltre che per la strenua opposizione dei docenti “indisponibili”, continua malgrado sia evidente il trucco contabile con il quale si sarebbe trovato il finanziamento e per le prossime settimane si può temere che il DDL venga approvato con una larga maggioranza, come è già successo al Senato. </w:t>
      </w:r>
    </w:p>
    <w:p>
      <w:pPr>
        <w:pStyle w:val="Hanging12"/>
        <w:ind w:left="0" w:right="0" w:hanging="0"/>
        <w:jc w:val="both"/>
        <w:rPr/>
      </w:pPr>
      <w:r>
        <w:rPr/>
        <w:t>A Palermo sono numerose le facoltà che non possono avviare normalmente le lezioni e in alcuni casi mancano i requisiti minimi, imposti dal ministero, per il cd. accreditamento dei corsi . Una situazione che adesso risulta ancora aggravata perché le autorità accademiche che avevano scommesso sulla rapida approvazione della riforma non trovano altra soluzione che attaccare con tutti i mezzi quelle componenti che si ostinano ancora a fare valere i loro diritti e la speranza in una università migliore, per tutti, e non solo per pochi rettori, alcuni potenti ordinari, e le burocrazie che li contornano. No, non si tratta certo di “scontri” tra ricercatori e rettore. Ed è l'intero Senato accademico a scandire ormai i tempi di un continuo innalzamento della tensione. Il disagio nell'ateneo di Palermo è sempre più diffuso, anche tra gli studenti, che tra breve subiranno l'aumento delle tasse, l'abbattimento degli assegni di studio e l'introduzione del numero chiuso, ed ogni tentativo di metterlo a tacere, come i continui tentativi di delegittimazione rivolti a chi si batte contro il DDL Gelmini, non potranno che esasperarlo ulteriormente.</w:t>
      </w:r>
    </w:p>
    <w:p>
      <w:pPr>
        <w:pStyle w:val="Hanging12"/>
        <w:ind w:left="0" w:right="0" w:hanging="0"/>
        <w:jc w:val="both"/>
        <w:rPr/>
      </w:pPr>
      <w:r>
        <w:rPr/>
        <w:t xml:space="preserve">Gli indirizzi adottati dal Senato Accademico per imporre a tutti i costi l'avvio dei corsi, malgrado l'evidente indisponibilità dei docenti che dovrebbero svolgerli, appaiono scarsamente efficaci e di dubbia legittimità. Così il tentativo di imporre un obbligo minimo di 120 ore di didattica frontale a tutti i docenti, mentre sarebbe un impegno possibile ( a certe condizioni) solo per coloro che sono stati assunti con il regime introdotto dalla legge 230 ( Moratti) del 2005, come il nuovo regolamento per le autorizzazioni di incarichi esterni, che sarebbero preclusi per quei ricercatori che non si dichiarassero “disponibili” almeno a 60 ore di didattica frontale ( naturalmente gratuite, con i tempi che corrono).  Il ricorso alla copertura degli insegnamenti mediante la cd. mutuazione (un unico ciclo di lezioni per diversi corsi di laurea) si sta infrangendo contro la “numerosità massima” fissata per decreto dal ministro Gelmini, e spesso le aule sono troppo piccole per accogliere tutti gli studenti, costretti ad orari estenuanti.  La copertura degli insegnamenti lasciati “scoperti” dai docenti “indisponibili”, ricorrendo alla anticipazione al primo semestre dei corsi che comunque hanno trovato ancora un docente, magari a contratto, rende irrazionale la residua offerta formativa e sposta soltanto di qualche mese il momento nel quale si scoprirà che la stessa offerta formativa promessa dall'ateneo con i bandi proposti agli studenti lo scorso agosto è insostenibile. </w:t>
      </w:r>
      <w:r>
        <w:rPr>
          <w:rFonts w:eastAsia="Arial" w:cs="Arial"/>
          <w:szCs w:val="23"/>
        </w:rPr>
        <w:t xml:space="preserve">E senza i docenti precari, già cultori di materia ed ora licenziati in massa, è a rischio anche il secondo semestre e lo svolgimento degli esami, il numero dei contratti esterni rimane infatti sottoposto a rigorosi limiti.  </w:t>
      </w:r>
    </w:p>
    <w:p>
      <w:pPr>
        <w:pStyle w:val="Hanging12"/>
        <w:ind w:left="0" w:right="0" w:hanging="0"/>
        <w:jc w:val="both"/>
        <w:rPr>
          <w:rFonts w:eastAsia="Arial" w:cs="Arial"/>
          <w:szCs w:val="23"/>
        </w:rPr>
      </w:pPr>
      <w:r>
        <w:rPr>
          <w:rFonts w:eastAsia="Arial" w:cs="Arial"/>
          <w:szCs w:val="23"/>
        </w:rPr>
        <w:t xml:space="preserve">Tutti quelli che si affannano per introdurre criteri meritocratici, come vorrebbero la Gelmini, Tremonti, i Rettori della CRUI ed alcuni potenti ordinari, non sono neppure capaci di garantire il rispetto dello stato giuridico dei docenti e del principio di parità nelle opportunità formative offerte agli studenti. Una situazione che, con i vuoti di organico derivanti dai pensionamenti anticipati, malgrado gli espedienti ai quali si vorrebbe ricorrere per sostituire i docenti che si astengono dai carichi didattici non obbligatori, si sta aggravando in tutte le facoltà, ogni giorno di più.  </w:t>
      </w:r>
    </w:p>
    <w:p>
      <w:pPr>
        <w:pStyle w:val="Hanging12"/>
        <w:ind w:left="0" w:right="0" w:hanging="0"/>
        <w:jc w:val="both"/>
        <w:rPr/>
      </w:pPr>
      <w:r>
        <w:rPr/>
        <w:t xml:space="preserve">Il “richiamo” in servizio dei docenti  in quiescenza, con il ricorso a contratti a titolo gratuito, non potrà colmare che in minima parte i vuoti lasciati non solo dagli “indisponibili”, ma anche da coloro che hanno scelto, o vi sono stati costretti, la pensione anticipata. Una politica di riduzione degli organici gestita dall'Università di Palermo a partire dal 2008, tendente a risparmiare sul numero dei docenti, e dunque degli stipendi da pagare, una politica che oggi si sta rivelando un autentico boomerang, che penalizzerà per sempre l'ateneo, costringendo alla riduzione drastica dei corsi con il conseguente calo dei finanziamenti dovuti dal ministero. </w:t>
      </w:r>
    </w:p>
    <w:p>
      <w:pPr>
        <w:pStyle w:val="Hanging12"/>
        <w:ind w:left="0" w:right="0" w:hanging="0"/>
        <w:jc w:val="both"/>
        <w:rPr/>
      </w:pPr>
      <w:r>
        <w:rPr/>
        <w:t xml:space="preserve">Adesso che i requisiti minimi  di docenza, richiesti dal Decreto n.17 del 2010 adottato dal ministro Gelmini per la validazione dei corsi, sono assolutamente inderogabili, si dovrà verificare quanta parte dell'offerta formativa già proposta dall'Ateneo di Palermo sarà effettivamente sostenibile. Una determinazione necessaria, perché gli studenti non possono essere illusi sulla sorte dei corsi ai quali si sono iscritti. Una valutazione ancora più urgente perché si vorrebbe addirittura che, entro il 10 dicembre prossimo, venga approvata dalle Facoltà la nuova offerta formativa per l'Anno accademico 2011-2012, e che per quella stessa data i ricercatori esprimano la loro disponibilità ad assumere incarichi gratuiti, come se non stesse succedendo nulla. Un adempimento che in questo momento va rinviato a quando sarà chiara la sorte del DDL Gelmini, e si potrà stabilire con certezza oltre al numero effettivo di docenti sui quali l'Università di Palermo potrà contare nei prossimi anni, il quadro normativo nel quale si potrà continuare ad operare. E sarà bene che il Senato accademico eviti qualsiasi “forzatura”, delegando a presidi e presidenti di corso di laurea poteri che non gli competono per costringere i docenti, oggi indisponibili, ad accettare carichi didattici non obbligatori per legge, spingendoli verso dichiarazioni di disponibilità per gli anni futuri che non sono corrispondenti a quanto previsto dal loro stato giuridico. </w:t>
      </w:r>
    </w:p>
    <w:p>
      <w:pPr>
        <w:pStyle w:val="Hanging12"/>
        <w:ind w:left="0" w:right="0" w:hanging="0"/>
        <w:jc w:val="both"/>
        <w:rPr/>
      </w:pPr>
      <w:r>
        <w:rPr/>
        <w:t xml:space="preserve">La protesta dei docenti che si sono dichiarati indisponibili a svolgere carichi didattici non obbligatori per legge potrà assumere nel tempo caratteristiche diverse, o essere revocata, se la situazione politica dovesse cambiare e il DDL Gelmini-Tremonti venisse ritirato, o dovesse decadere, ma una cosa è certa. Nulla sarà più come prima. Lo sfruttamento di quanti sono rimasti per anni in condizioni di precariato o sono stati costretti a prestare lavoro gratuito non si ripeterà in futuro. E se il DDL fosse approvato prima dello scioglimento delle camere si dovranno anche approvare i decreti delegati e poi, a livello locale, modifiche di statuto assai rilevanti, passaggi che imporranno una gestione dell'ateneo caratterizzata dalla partecipazione con pari dignità di tutte le componenti e non quel metodo di governo aziendalistico e talora alquanto approssimativo, che si sta sperimentando in questi mesi. </w:t>
      </w:r>
    </w:p>
    <w:p>
      <w:pPr>
        <w:pStyle w:val="Hanging12"/>
        <w:spacing w:before="0" w:after="240"/>
        <w:ind w:left="0" w:right="0" w:hanging="0"/>
        <w:jc w:val="both"/>
        <w:rPr/>
      </w:pPr>
      <w:r>
        <w:rPr>
          <w:rFonts w:eastAsia="Times-Roman;Times New Roman" w:cs="Times-Roman;Times New Roman" w:ascii="Times-Roman;Times New Roman" w:hAnsi="Times-Roman;Times New Roman"/>
        </w:rPr>
        <w:t xml:space="preserve">In nessun caso, si potrà pensare che i ricercatori e gli altri docenti universitari continuino a svolgere attività didattica a titolo gratuito, quando il  loro ruolo viene svilito, nel quadro del più ampio smantellamento dell'università pubblica e, nel caso dei ricercatori, si vorrebbe addirittura escludere l'appartenenza al settore del personale dipendente dello stato in regime di contrattazione di diritto pubblico, come gli altri docenti universitari.  </w:t>
      </w:r>
      <w:r>
        <w:rPr>
          <w:rFonts w:eastAsia="Arial" w:cs="Arial"/>
          <w:szCs w:val="23"/>
        </w:rPr>
        <w:t xml:space="preserve">La ipotesi ventilata, non si sa bene su quali basi giuridiche, di qualificare la  rinuncia agli incarichi non obbligatori  come “interruzione di pubblico servizio”, o le minacce di ulteriori tagli agli stipendi o ai finanziamenti destinati alle facoltà che protestano,  non farà cedere il fronte dei docenti universitari mobilitati contro il disegno di legge Tremonti-Gelmini che evidentemente, malgrado le dichiarazioni di facciata, annovera anche a Palermo numerosi ed autorevoli sostenitori. Le grandi manifestazioni previste in tutta Italia per la giornata del 17 novembre saranno la migliore risposta a chi sperava in una rapida normalizzazion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Intestazione1"/>
    <w:next w:val="TextBody"/>
    <w:qFormat/>
    <w:pPr>
      <w:numPr>
        <w:ilvl w:val="0"/>
        <w:numId w:val="1"/>
      </w:numPr>
      <w:ind w:left="0" w:right="0" w:hanging="0"/>
      <w:outlineLvl w:val="0"/>
    </w:pPr>
    <w:rPr>
      <w:rFonts w:ascii="Times New Roman" w:hAnsi="Times New Roman" w:eastAsia="SimSun;宋体" w:cs="Mangal"/>
      <w:b/>
      <w:bCs/>
      <w:sz w:val="48"/>
      <w:szCs w:val="48"/>
    </w:rPr>
  </w:style>
  <w:style w:type="paragraph" w:styleId="Heading2">
    <w:name w:val="Heading 2"/>
    <w:basedOn w:val="Intestazione1"/>
    <w:next w:val="TextBody"/>
    <w:qFormat/>
    <w:pPr>
      <w:numPr>
        <w:ilvl w:val="0"/>
        <w:numId w:val="0"/>
      </w:numPr>
      <w:ind w:left="0" w:right="0" w:hanging="0"/>
      <w:outlineLvl w:val="1"/>
    </w:pPr>
    <w:rPr>
      <w:rFonts w:ascii="Times New Roman" w:hAnsi="Times New Roman" w:eastAsia="SimSun;宋体" w:cs="Mangal"/>
      <w:b/>
      <w:bCs/>
      <w:sz w:val="36"/>
      <w:szCs w:val="36"/>
    </w:rPr>
  </w:style>
  <w:style w:type="paragraph" w:styleId="Heading3">
    <w:name w:val="Heading 3"/>
    <w:basedOn w:val="Intestazione1"/>
    <w:next w:val="TextBody"/>
    <w:qFormat/>
    <w:pPr>
      <w:numPr>
        <w:ilvl w:val="0"/>
        <w:numId w:val="0"/>
      </w:numPr>
      <w:ind w:left="0" w:right="0" w:hanging="0"/>
      <w:outlineLvl w:val="2"/>
    </w:pPr>
    <w:rPr>
      <w:rFonts w:ascii="Times New Roman" w:hAnsi="Times New Roman" w:eastAsia="SimSun;宋体" w:cs="Mangal"/>
      <w:b/>
      <w:b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DefaultParagraphFont">
    <w:name w:val="Default Paragraph Font"/>
    <w:qFormat/>
    <w:rPr/>
  </w:style>
  <w:style w:type="character" w:styleId="HideTWBExt">
    <w:name w:val="HideTWBExt"/>
    <w:basedOn w:val="DefaultParagraphFont"/>
    <w:qFormat/>
    <w:rPr>
      <w:rFonts w:ascii="Arial" w:hAnsi="Arial" w:cs="Arial"/>
      <w:vanish/>
      <w:color w:val="000080"/>
      <w:sz w:val="20"/>
      <w:lang w:val="zxx"/>
    </w:rPr>
  </w:style>
  <w:style w:type="character" w:styleId="HideTWBInt">
    <w:name w:val="HideTWBInt"/>
    <w:basedOn w:val="DefaultParagraphFont"/>
    <w:qFormat/>
    <w:rPr>
      <w:vanish/>
      <w:color w:val="808080"/>
    </w:rPr>
  </w:style>
  <w:style w:type="character" w:styleId="Caratteredellanota">
    <w:name w:val="Carattere della nota"/>
    <w:basedOn w:val="DefaultParagraphFont"/>
    <w:qFormat/>
    <w:rPr>
      <w:vertAlign w:val="superscrip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12">
    <w:name w:val="Normal12"/>
    <w:basedOn w:val="Normal"/>
    <w:qFormat/>
    <w:pPr>
      <w:spacing w:before="0" w:after="240"/>
    </w:pPr>
    <w:rPr/>
  </w:style>
  <w:style w:type="paragraph" w:styleId="Hanging12">
    <w:name w:val="Hanging12"/>
    <w:basedOn w:val="Normal12"/>
    <w:qFormat/>
    <w:pPr>
      <w:tabs>
        <w:tab w:val="clear" w:pos="709"/>
        <w:tab w:val="left" w:pos="357" w:leader="none"/>
      </w:tabs>
      <w:ind w:left="357" w:right="0" w:hanging="357"/>
    </w:pPr>
    <w:rPr/>
  </w:style>
  <w:style w:type="paragraph" w:styleId="LineTop">
    <w:name w:val="LineTop"/>
    <w:basedOn w:val="Normal"/>
    <w:next w:val="ZSessionDoc"/>
    <w:qFormat/>
    <w:pPr>
      <w:pBdr>
        <w:top w:val="single" w:sz="4" w:space="1" w:color="000000"/>
      </w:pBdr>
      <w:jc w:val="center"/>
    </w:pPr>
    <w:rPr>
      <w:rFonts w:ascii="Arial" w:hAnsi="Arial" w:cs="Arial"/>
      <w:sz w:val="16"/>
      <w:szCs w:val="16"/>
      <w:lang w:val="fr-FR"/>
    </w:rPr>
  </w:style>
  <w:style w:type="paragraph" w:styleId="ZSessionDoc">
    <w:name w:val="ZSessionDoc"/>
    <w:basedOn w:val="Normal"/>
    <w:next w:val="Normal"/>
    <w:qFormat/>
    <w:pPr>
      <w:jc w:val="center"/>
    </w:pPr>
    <w:rPr>
      <w:rFonts w:ascii="Arial" w:hAnsi="Arial" w:cs="Arial"/>
      <w:i/>
      <w:sz w:val="22"/>
      <w:szCs w:val="22"/>
    </w:rPr>
  </w:style>
  <w:style w:type="paragraph" w:styleId="LineBottom">
    <w:name w:val="LineBottom"/>
    <w:basedOn w:val="Normal"/>
    <w:next w:val="Normal"/>
    <w:qFormat/>
    <w:pPr>
      <w:pBdr>
        <w:bottom w:val="single" w:sz="4" w:space="1" w:color="000000"/>
      </w:pBdr>
      <w:spacing w:before="0" w:after="480"/>
      <w:jc w:val="center"/>
    </w:pPr>
    <w:rPr>
      <w:rFonts w:ascii="Arial" w:hAnsi="Arial" w:cs="Arial"/>
      <w:sz w:val="16"/>
      <w:szCs w:val="16"/>
    </w:rPr>
  </w:style>
  <w:style w:type="paragraph" w:styleId="DateRC">
    <w:name w:val="DateRC"/>
    <w:basedOn w:val="Normal"/>
    <w:next w:val="Normal"/>
    <w:qFormat/>
    <w:pPr>
      <w:widowControl/>
      <w:tabs>
        <w:tab w:val="clear" w:pos="709"/>
        <w:tab w:val="left" w:pos="-1071" w:leader="none"/>
        <w:tab w:val="left" w:pos="-873" w:leader="none"/>
        <w:tab w:val="left" w:pos="-453" w:leader="none"/>
        <w:tab w:val="left" w:pos="7059" w:leader="none"/>
        <w:tab w:val="left" w:pos="8763" w:leader="none"/>
        <w:tab w:val="left" w:pos="9046" w:leader="none"/>
      </w:tabs>
      <w:jc w:val="both"/>
    </w:pPr>
    <w:rPr/>
  </w:style>
  <w:style w:type="paragraph" w:styleId="Normal24">
    <w:name w:val="Normal24"/>
    <w:basedOn w:val="Normal"/>
    <w:qFormat/>
    <w:pPr>
      <w:spacing w:before="0" w:after="480"/>
    </w:pPr>
    <w:rPr/>
  </w:style>
  <w:style w:type="paragraph" w:styleId="TypeDocRC">
    <w:name w:val="TypeDocRC"/>
    <w:basedOn w:val="Normal24"/>
    <w:qFormat/>
    <w:pPr>
      <w:spacing w:before="360" w:after="360"/>
      <w:ind w:left="1418" w:right="0" w:hanging="0"/>
    </w:pPr>
    <w:rPr>
      <w:rFonts w:ascii="Arial" w:hAnsi="Arial" w:cs="Arial"/>
      <w:b/>
      <w:sz w:val="48"/>
    </w:rPr>
  </w:style>
  <w:style w:type="paragraph" w:styleId="Cover12">
    <w:name w:val="Cover12"/>
    <w:basedOn w:val="Normal12"/>
    <w:qFormat/>
    <w:pPr>
      <w:ind w:left="1418" w:right="0" w:hanging="0"/>
    </w:pPr>
    <w:rPr/>
  </w:style>
  <w:style w:type="paragraph" w:styleId="CoverNormal">
    <w:name w:val="CoverNormal"/>
    <w:basedOn w:val="Normal"/>
    <w:qFormat/>
    <w:pPr>
      <w:ind w:left="1418" w:right="0" w:hanging="0"/>
    </w:pPr>
    <w:rPr/>
  </w:style>
  <w:style w:type="paragraph" w:styleId="Cover24">
    <w:name w:val="Cover24"/>
    <w:basedOn w:val="Normal24"/>
    <w:qFormat/>
    <w:pPr>
      <w:ind w:left="1418" w:right="0" w:hanging="0"/>
    </w:pPr>
    <w:rPr/>
  </w:style>
  <w:style w:type="paragraph" w:styleId="CoverBold">
    <w:name w:val="CoverBold"/>
    <w:basedOn w:val="CoverNormal"/>
    <w:qFormat/>
    <w:pPr/>
    <w:rPr>
      <w:b/>
    </w:rPr>
  </w:style>
  <w:style w:type="paragraph" w:styleId="Normal36Bold">
    <w:name w:val="Normal36Bold"/>
    <w:basedOn w:val="Normal"/>
    <w:qFormat/>
    <w:pPr>
      <w:spacing w:before="0" w:after="720"/>
    </w:pPr>
    <w:rPr>
      <w:b/>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ind w:left="720" w:right="0" w:firstLine="720"/>
      <w:jc w:val="both"/>
    </w:pPr>
    <w:rPr/>
  </w:style>
  <w:style w:type="paragraph" w:styleId="Default">
    <w:name w:val="Default"/>
    <w:basedOn w:val="Normal"/>
    <w:qFormat/>
    <w:pPr>
      <w:autoSpaceDE w:val="false"/>
      <w:jc w:val="left"/>
    </w:pPr>
    <w:rPr>
      <w:rFonts w:ascii="Courier New" w:hAnsi="Courier New" w:eastAsia="Courier New" w:cs="Courier New"/>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05:00Z</dcterms:created>
  <dc:creator>Fulvio Vassallo</dc:creator>
  <dc:description/>
  <dc:language>en-US</dc:language>
  <cp:lastModifiedBy>Acer</cp:lastModifiedBy>
  <cp:lastPrinted>2010-11-16T20:41:00Z</cp:lastPrinted>
  <dcterms:modified xsi:type="dcterms:W3CDTF">2010-11-17T08:05:00Z</dcterms:modified>
  <cp:revision>2</cp:revision>
  <dc:subject/>
  <dc:title/>
</cp:coreProperties>
</file>