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anging12"/>
        <w:ind w:left="0" w:right="0" w:hanging="0"/>
        <w:jc w:val="both"/>
        <w:rPr/>
      </w:pPr>
      <w:r>
        <w:rPr>
          <w:rFonts w:eastAsia="Times New Roman" w:cs="Times New Roman"/>
          <w:b/>
        </w:rPr>
        <w:t xml:space="preserve"> </w:t>
      </w:r>
      <w:r>
        <w:rPr>
          <w:b/>
        </w:rPr>
        <w:t xml:space="preserve">ANCHE A PALERMO DALLA CRISI DELL'UNIVERSITA' SI ESCE SOLO CON LA PARTECIPAZIONE DEMOCRATICA </w:t>
      </w:r>
    </w:p>
    <w:p>
      <w:pPr>
        <w:pStyle w:val="Hanging12"/>
        <w:ind w:left="0" w:right="0" w:hanging="0"/>
        <w:jc w:val="both"/>
        <w:rPr/>
      </w:pPr>
      <w:r>
        <w:rPr>
          <w:sz w:val="20"/>
        </w:rPr>
        <w:tab/>
        <w:t xml:space="preserve">A fronte della incombente crisi di governo la approvazione del DDL Gelmini è stata prevista nei calendari parlamentari entro la fine del mese di novembre. Le risorse promesse non sono state ancora individuate e non c'è alcuna certezza sul finanziamento delle università italiane. Come era ampiamente prevedibile, il governo ed i rettori che supportano la riforma Tremonti-Gelmini ricorrono ad “armi improprie” per bloccare le proteste dei docenti e degli studenti, e per scaricare sulla parte più attiva della mobilitazione le responsabilità di un fallimento complessivo delle politiche nazionali sull'università e della cd. “governance” a livello locale. Prima i tentativi di prepensionamento forzato dei ricercatori con quaranta anni di anzianità contributiva, sui quali incombono ancora le decisioni della giustizia amministrativa, poi il blocco degli stipendi e dei finanziamenti per la ricerca, quindi il furto di parte del trattamento di fine rapporto, e nello stesso tempo il blocco definitivo del turn-over e dei rapporti a tempo determinato, sono stati autentici colpi di maglio che hanno sguarnito gli organici e sbrindellato il sistema dell'università pubblica, spianando la strada alla gestione privatistica degli atenei. </w:t>
      </w:r>
    </w:p>
    <w:p>
      <w:pPr>
        <w:pStyle w:val="Hanging12"/>
        <w:ind w:left="0" w:right="0" w:hanging="0"/>
        <w:jc w:val="both"/>
        <w:rPr/>
      </w:pPr>
      <w:r>
        <w:rPr>
          <w:sz w:val="20"/>
        </w:rPr>
        <w:tab/>
        <w:t xml:space="preserve">La logica di mettere tutti contro tutti sta però fallendo. Hanno predicato valutazione e  apertura ai giovani ricercatori ed hanno bloccato di fatto tutti gli accessi e gli aumenti di stipendio in misura maggiore proprio per i docenti più giovani, mandando a casa decine di migliaia di precari. Hanno promesso agli studenti un futuro radioso sulla pelle dei ricercatori che volevano licenziare, o continuare a sottomettere, per obbligarli ancora a compiere attività didattiche non previste dalla legge, e stanno tagliando il novanta per cento degli assegni di studio.  La protesta dei ricercatori, e di parte dei professori, seguita ancora solo in parte dalla mobilitazione degli studenti, hanno svelato il gioco e messo i crisi i tentativi della CRUI e della Confindustria di chiudere la partita della (contro)riforma prima dell'avvio del nuovo anno accademico. </w:t>
      </w:r>
    </w:p>
    <w:p>
      <w:pPr>
        <w:pStyle w:val="Hanging12"/>
        <w:ind w:left="0" w:right="0" w:hanging="0"/>
        <w:jc w:val="both"/>
        <w:rPr/>
      </w:pPr>
      <w:r>
        <w:rPr>
          <w:sz w:val="20"/>
        </w:rPr>
        <w:tab/>
        <w:t xml:space="preserve">Di fronte alla determinazione di tutte le componenti universitarie, che stanno incrinando persino la apparente compattezza della CRUI, qualcuno ha deciso di ricorrere alle maniere forti per portare a compimento in tempi rapidi l'approvazione del disegno di legge che è destinato a distruggere il sistema italiano dell'università pubblica. Un sistema che andava sicuramente riformato, ma non nell'interesse esclusivo della Confindustria e della parte più retriva del mondo accademico. In diverse sedi gli organi di governo degli atenei hanno tentato di imporre ai ricercatori ed ai professori, indisponibili allo svolgimento di carichi didattici non obbligatori, obblighi di didattica frontale che esulano dal loro stato giuridico, magari in modo indiretto, per conservare la possibilità di ottenere le autorizzazioni per lo svolgimento di attività retribuite esterne.  </w:t>
      </w:r>
    </w:p>
    <w:p>
      <w:pPr>
        <w:pStyle w:val="Hanging12"/>
        <w:ind w:left="0" w:right="0" w:hanging="0"/>
        <w:jc w:val="both"/>
        <w:rPr>
          <w:sz w:val="20"/>
        </w:rPr>
      </w:pPr>
      <w:r>
        <w:rPr>
          <w:sz w:val="20"/>
        </w:rPr>
        <w:t xml:space="preserve">Non sono certo le dichiarazioni di indisponibilità dei ricercatori e dei professori ad avere messo in crisi l'offerta formativa, ma il tentativo di ignorare la portata della protesta, ed i richiami ad un comportamento più coerente nell'ambito della CRUI e nei confronti del governo. Come si ricava anche da recenti notizie di stampa, malgrado gli sforzi delle facoltà di avviare le attività didattiche numerosi corsi di studio rimangono scoperti, e gli studenti chiedono di verificare i requisiti minimi dell'offerta formativa imposti senza possibilità di deroga con un recente decreto del ministro Gelmini. Il successo che alcuni oggi annunciano per l'inizio delle attività didattiche “a macchia di leopardo”, potrebbe presto trasformarsi, magari al'inizio del secondo semestre, in una clamorosa debacle dell'intera offerta formativa dell'ateneo. </w:t>
      </w:r>
    </w:p>
    <w:p>
      <w:pPr>
        <w:pStyle w:val="Hanging12"/>
        <w:ind w:left="0" w:right="0" w:hanging="0"/>
        <w:jc w:val="both"/>
        <w:rPr/>
      </w:pPr>
      <w:r>
        <w:rPr>
          <w:sz w:val="20"/>
        </w:rPr>
        <w:t>Senza il coinvolgimento di tutte le componenti nell'adozione delle misure volte a contemperare l'esigenza di avvio dell'anno accademico con la rinuncia (legittima) di molti docenti allo svolgimento dei carichi didattici non obbligatori per legge, si può solo alimentare un clima di scontro che non giova a nessuno.</w:t>
      </w:r>
    </w:p>
    <w:p>
      <w:pPr>
        <w:pStyle w:val="Hanging12"/>
        <w:ind w:left="0" w:right="0" w:hanging="0"/>
        <w:jc w:val="both"/>
        <w:rPr/>
      </w:pPr>
      <w:r>
        <w:rPr>
          <w:rFonts w:eastAsia="Arial" w:cs="Arial"/>
          <w:sz w:val="20"/>
          <w:szCs w:val="23"/>
        </w:rPr>
        <w:tab/>
        <w:t xml:space="preserve">La protesta dei docenti “indisponibili” a Palermo si inserisce in un contesto nazionale caratterizzato da una ristrutturazione violenta della docenza universitaria, per effetto di provvedimenti concentrici che hanno indotto o costretto numerosi docenti al pensionamento anticipato. I 34 mila professori ordinari e associati che sono rimasti nei ruoli universitari, ma il loro numero è destinato a crollare nei prossimi anni, erano coadiuvati da 20 mila docenti a contratto che quest'anno non potranno vedere rinnovati i loro incarichi, anche per il tetto massimo imposto dal ministero per gli incarichi esterni . Se, quindi, anche solo la maggior parte dei 25 mila ricercatori attualmente in servizio, molti dei quali gravati negli anni passati di una molteplicità di incarichi a titolo gratuito, dovessero confermare in blocco la indisponibilità a svolgere carichi didattici aggiuntivi, l'intera offerta formativa delle università italiane, ed anche a Palermo, a fronte dei prepensionamenti forzati (in  parte soltanto sospesi e non ancora revocati) e del blocco del turn over, si incepperebbe.  </w:t>
      </w:r>
    </w:p>
    <w:p>
      <w:pPr>
        <w:pStyle w:val="Hanging12"/>
        <w:ind w:left="0" w:right="0" w:hanging="0"/>
        <w:jc w:val="both"/>
        <w:rPr/>
      </w:pPr>
      <w:r>
        <w:rPr>
          <w:rFonts w:eastAsia="Arial" w:cs="Arial"/>
          <w:sz w:val="20"/>
          <w:szCs w:val="23"/>
        </w:rPr>
        <w:tab/>
        <w:t xml:space="preserve">In questi giorni molti studenti, nelle facoltà che hanno scelto, non troveranno più, probabilmente, i corsi che avrebbero voluto frequentare e dovranno cercarseli in altre università, ammesso che in altre università, senza i ricercatori, tali corsi possano essere attivati. Questa è la realtà che gli organi accademici, anche a Palermo, hanno ignorato per mesi e che adesso viene travisata, per attribuire soltanto a coloro che protestano contro la riforma Tremonti-Gelmini la responsabilità della perdita di un anno accademico. Non saranno le false promesse di carriera o la ventilata prospettiva di bloccare le autorizzazioni per incarichi esterni, e da ultimo la minaccia di qualificare la  rinuncia agli incarichi non obbligatori  come “interruzione di pubblico servizio”, che farà cedere il fronte dei docenti universitari mobilitati, anche a Palermo, contro il disegno di legge Tremonti-Gelmini. Con gli attuali tagli ai fondi di funzionamento delle università nessuna aspettativa di carriera potrà essere garantita, per nessuno. </w:t>
      </w:r>
    </w:p>
    <w:p>
      <w:pPr>
        <w:pStyle w:val="Hanging12"/>
        <w:ind w:left="0" w:right="0" w:hanging="0"/>
        <w:jc w:val="both"/>
        <w:rPr>
          <w:rFonts w:eastAsia="Arial" w:cs="Arial"/>
          <w:sz w:val="20"/>
          <w:szCs w:val="23"/>
        </w:rPr>
      </w:pPr>
      <w:r>
        <w:rPr>
          <w:rFonts w:eastAsia="Arial" w:cs="Arial"/>
          <w:sz w:val="20"/>
          <w:szCs w:val="23"/>
        </w:rPr>
        <w:t xml:space="preserve">Se il disegno di legge fosse approvato la scelta della indisponibilità a svolgere carichi didattici aggiuntivi da parte dei ricercatori e di molti professori potrebbe diventare definitiva. E senza i docenti precari, già cultori di materia ed ora licenziati in massa, è a rischio anche il secondo semestre e lo svolgimento degli esami.  Il clima di scontro tra università e governo, ed all'interno delle stesse università, se i rettori continueranno ad adottare provvedimenti minacciosi, talora in palese violazione dello stato giuridico dei docenti universitari, è dunque destinato ad inasprirsi rapidamente, soprattutto se si vorrà mandare avanti il DDL Gelmini in Parlamento. Per uscire dalla crisi delle università, una crisi che non potrà certo risolversi con il “finto”miliardo di euro annunciato da Tremonti, occorre trasparenza e partecipazione nelle scelte, anche dolorose, che dovranno essere adottate. Comportamenti unilaterali e scelte autoritarie da parte degli organi di governo possono solo inasprire lo scontro e determinare il superamento del punto di non ritorno, anche a fronte di uno squilibrio economico-finanziario che potrebbe portare molti atenei al commissariamento, se non alla chiusura o alla fusione. </w:t>
      </w:r>
    </w:p>
    <w:p>
      <w:pPr>
        <w:pStyle w:val="Default"/>
        <w:ind w:firstLine="709"/>
        <w:jc w:val="both"/>
        <w:rPr/>
      </w:pPr>
      <w:r>
        <w:rPr>
          <w:rFonts w:cs="Times New Roman" w:ascii="Times New Roman" w:hAnsi="Times New Roman"/>
          <w:sz w:val="20"/>
          <w:szCs w:val="20"/>
        </w:rPr>
        <w:t>Con i criteri stabiliti per decreto lo scorso settembre dal ministro Gelmini, anche mettendo a bando tutti gli insegnamenti rimasti ancora scoperti, e ricorrendo ai docenti in pensione, utili anche ai fini del raggiungimento dei requisiti minimi per l’attivazione di un corso, con l'astensione anche solo parziale dei ricercatori e dei professori dai carichi didattici non obbligatori, non si vede come si riusciranno ad attivare tutti i corsi previsti dall'offerta formativa adottata dall'Università di Palermo nell'anno accademico 2010-2011. S</w:t>
      </w:r>
      <w:r>
        <w:rPr>
          <w:rFonts w:cs="Times New Roman" w:ascii="Times New Roman" w:hAnsi="Times New Roman"/>
          <w:sz w:val="20"/>
        </w:rPr>
        <w:t xml:space="preserve">econdo la legislazione vigente nella Repubblica Italiana, non è  </w:t>
      </w:r>
      <w:r>
        <w:rPr>
          <w:rFonts w:cs="Times New Roman" w:ascii="Times New Roman" w:hAnsi="Times New Roman"/>
          <w:sz w:val="20"/>
          <w:szCs w:val="20"/>
        </w:rPr>
        <w:t xml:space="preserve">possibile costringere esplicitamente, o implicitamente , i ricercatori universitari a tempo indeterminato a compiti di didattica frontale che esulino da quelli definiti esplicitamente dalle norme come “integrativi dei corsi di insegnamento ufficiali”. </w:t>
      </w:r>
    </w:p>
    <w:p>
      <w:pPr>
        <w:pStyle w:val="Default"/>
        <w:ind w:firstLine="709"/>
        <w:jc w:val="both"/>
        <w:rPr>
          <w:rFonts w:ascii="Times New Roman" w:hAnsi="Times New Roman" w:cs="Times New Roman"/>
          <w:sz w:val="20"/>
          <w:szCs w:val="20"/>
        </w:rPr>
      </w:pPr>
      <w:r>
        <w:rPr>
          <w:rFonts w:cs="Times New Roman" w:ascii="Times New Roman" w:hAnsi="Times New Roman"/>
          <w:sz w:val="20"/>
          <w:szCs w:val="20"/>
        </w:rPr>
        <w:t xml:space="preserve">Infatti la normativa in materia di  ricercatori universitari a tempo indeterminato, successiva al DPR 382/1980, conferma esplicitamente la necessità, nel caso di svolgimento di attività didattica frontale,di un consenso da parte degli stessi (Legge 230/2005,Art.1.) E lo stesso consenso è richiesto per le attività didattiche richieste ai professori ordinari ed associati per svolgere attività didattiche al di là del monte ore minimo previsto dal loro stato giuridico. </w:t>
      </w:r>
    </w:p>
    <w:p>
      <w:pPr>
        <w:pStyle w:val="Hanging12"/>
        <w:ind w:left="0" w:right="0" w:hanging="0"/>
        <w:jc w:val="both"/>
        <w:rPr/>
      </w:pPr>
      <w:r>
        <w:rPr>
          <w:rFonts w:eastAsia="Arial" w:cs="Arial"/>
          <w:sz w:val="20"/>
          <w:szCs w:val="23"/>
        </w:rPr>
        <w:tab/>
        <w:t xml:space="preserve">Il Consiglio Universitario Nazionale, con una mozione inviata al Ministro il 15 settembre scorso, ha ribadito </w:t>
      </w:r>
      <w:r>
        <w:rPr>
          <w:rFonts w:eastAsia="Times-Roman;Times New Roman" w:cs="Times-Roman;Times New Roman" w:ascii="Times-Roman;Times New Roman" w:hAnsi="Times-Roman;Times New Roman"/>
          <w:sz w:val="20"/>
        </w:rPr>
        <w:t>“che secondo la legislazione su indicata non è possibile costringere – esplicitamente o implicitamente i ricercatori universitari a tempo indeterminato a compiti didattici che esulino da quelli definiti dalle norme come “</w:t>
      </w:r>
      <w:r>
        <w:rPr>
          <w:rFonts w:eastAsia="Times-Italic;Arabic Typesetting" w:cs="Times-Italic;Arabic Typesetting" w:ascii="Times-Italic;Arabic Typesetting" w:hAnsi="Times-Italic;Arabic Typesetting"/>
          <w:i/>
          <w:iCs/>
          <w:sz w:val="20"/>
        </w:rPr>
        <w:t>integrativi dei corsi di insegnamento ufficiali</w:t>
      </w:r>
      <w:r>
        <w:rPr>
          <w:rFonts w:eastAsia="Times-Roman;Times New Roman" w:cs="Times-Roman;Times New Roman" w:ascii="Times-Roman;Times New Roman" w:hAnsi="Times-Roman;Times New Roman"/>
          <w:sz w:val="20"/>
        </w:rPr>
        <w:t xml:space="preserve">” (art.32 DPR 382/80). Lo stesso Consiglio universitario nazionale inoltre “ribadisce con forza la necessità, per l'attribuzione di corsi e moduli didattici, della esplicita manifestazione in forma scritta del consenso del ricercatore, consenso che non può essere sostituito da forme di silenzio/assenso, peraltro non previste dalla legge; l'esigenza ineludibile della corretta individuazione dei compiti didattici aggiuntivi che debbono essere esclusivamente svolti in quelle attività che affiancano le lezioni, al di fuori del monte ore previsto per il corso ufficiale”. Non è dunque possibile costringere i ricercatori e gli altri docenti “indisponibili” ad assumere carichi didattici che per legge non possono essere attribuiti senza il loro consenso espresso. Non si può pensare che i presidi possano esercitare poteri d'imperio per costringere i docenti universitari ad assumere carichi didattici che per legge non sono obbligatori, e che quasi sempre sono, del resto, gratuiti. </w:t>
      </w:r>
    </w:p>
    <w:p>
      <w:pPr>
        <w:pStyle w:val="Hanging12"/>
        <w:ind w:left="0" w:right="0" w:hanging="0"/>
        <w:jc w:val="both"/>
        <w:rPr/>
      </w:pPr>
      <w:r>
        <w:rPr>
          <w:rFonts w:eastAsia="Times-Roman;Times New Roman" w:cs="Times-Roman;Times New Roman" w:ascii="Times-Roman;Times New Roman" w:hAnsi="Times-Roman;Times New Roman"/>
          <w:sz w:val="20"/>
        </w:rPr>
        <w:tab/>
        <w:t>Chiediamo con forza, ancora una volta, che l'esame del DDL venga sospeso, che il provvedimento venga accantonato e che si lavori su un nuovo provvedimento che restituisca risorse, progettualità e motivazioni all'università italiana. Se l'iter della riforma Tremonti-Gelmini dovesse concludersi entro breve tempo, dopo l'approvazione, in tutte le fasi applicative, la protesta degli “indisponibili” non potrà che proseguire. Verrà comunque il momento dei decreti delegati, e la fase cruciale della modifica degli statuti. E sarà in queste fasi, se non si arriverà a soluzioni generalmente condivise, che allo strapotere di rettori e consigli di amministrazione potrebbe contrapporsi una nuova “governance” dal basso fondata sulla pari dignità, sulla solidarietà intergenerazionale e sulla partecipazione di tutte le componenti ai processi assai difficili, anche a fronte della prevedibile carenza di fondi, necessari per le modifiche statutarie che potrebbero essere imposte dalla legge.</w:t>
      </w:r>
    </w:p>
    <w:p>
      <w:pPr>
        <w:pStyle w:val="Hanging12"/>
        <w:ind w:left="0" w:right="0" w:hanging="0"/>
        <w:jc w:val="both"/>
        <w:rPr/>
      </w:pPr>
      <w:r>
        <w:rPr>
          <w:rFonts w:eastAsia="Times-Roman;Times New Roman" w:cs="Times-Roman;Times New Roman" w:ascii="Times-Roman;Times New Roman" w:hAnsi="Times-Roman;Times New Roman"/>
          <w:sz w:val="20"/>
        </w:rPr>
        <w:tab/>
        <w:t xml:space="preserve">In nessun caso, si potrà pensare che i ricercatori e i professori universitari possano facilmente ritornare a svolgere attività didattica a titolo gratuito, quando il  loro ruolo viene svilito, nel quadro del più ampio smantellamento dell'università statale, e nel caso dei ricercatori si vorrebbe addirittura escludere l'appartenenza al settore del personale dipendente dello stato in regime di contrattazione di diritto pubblico, come gli altri docenti universitari. Soprattutto occorre che non si continui a fare finta di niente, dando per scontato un ritorno alla “normalità”. Ignorare la realtà complica ulteriormente la soluzione dei problemi. Alla fine saranno anche gli studenti e le loro famiglie che potranno giudicare su responsabilità, torti e ragioni. </w:t>
      </w:r>
    </w:p>
    <w:p>
      <w:pPr>
        <w:pStyle w:val="Hanging12"/>
        <w:ind w:left="0" w:right="0" w:hanging="0"/>
        <w:jc w:val="both"/>
        <w:rPr>
          <w:rFonts w:ascii="Times-Roman;Times New Roman" w:hAnsi="Times-Roman;Times New Roman" w:eastAsia="Times-Roman;Times New Roman" w:cs="Times-Roman;Times New Roman"/>
          <w:sz w:val="20"/>
        </w:rPr>
      </w:pPr>
      <w:r>
        <w:rPr>
          <w:rFonts w:eastAsia="Times-Roman;Times New Roman" w:cs="Times-Roman;Times New Roman" w:ascii="Times-Roman;Times New Roman" w:hAnsi="Times-Roman;Times New Roman"/>
          <w:sz w:val="20"/>
        </w:rPr>
        <w:t xml:space="preserve"> </w:t>
      </w:r>
      <w:r>
        <w:rPr>
          <w:rFonts w:eastAsia="Times-Roman;Times New Roman" w:cs="Times-Roman;Times New Roman" w:ascii="Times-Roman;Times New Roman" w:hAnsi="Times-Roman;Times New Roman"/>
          <w:sz w:val="20"/>
        </w:rPr>
        <w:t>10 novembre 2010</w:t>
      </w:r>
    </w:p>
    <w:p>
      <w:pPr>
        <w:pStyle w:val="Hanging12"/>
        <w:ind w:left="0" w:right="0" w:hanging="0"/>
        <w:jc w:val="right"/>
        <w:rPr>
          <w:rFonts w:ascii="Times-Roman;Times New Roman" w:hAnsi="Times-Roman;Times New Roman" w:eastAsia="Times-Roman;Times New Roman" w:cs="Times-Roman;Times New Roman"/>
          <w:sz w:val="20"/>
        </w:rPr>
      </w:pPr>
      <w:r>
        <w:rPr>
          <w:rFonts w:eastAsia="Times-Roman;Times New Roman" w:cs="Times-Roman;Times New Roman" w:ascii="Times-Roman;Times New Roman" w:hAnsi="Times-Roman;Times New Roman"/>
          <w:sz w:val="20"/>
        </w:rPr>
        <w:t>L’Esecutivo dell’ANDU di Palermo</w:t>
      </w:r>
    </w:p>
    <w:p>
      <w:pPr>
        <w:pStyle w:val="Hanging12"/>
        <w:spacing w:before="0" w:after="240"/>
        <w:ind w:left="0" w:right="0" w:hanging="0"/>
        <w:jc w:val="both"/>
        <w:rPr>
          <w:rFonts w:ascii="Times-Roman;Times New Roman" w:hAnsi="Times-Roman;Times New Roman" w:eastAsia="Times-Roman;Times New Roman" w:cs="Times-Roman;Times New Roman"/>
          <w:sz w:val="20"/>
        </w:rPr>
      </w:pPr>
      <w:r>
        <w:rPr>
          <w:rFonts w:eastAsia="Times-Roman;Times New Roman" w:cs="Times-Roman;Times New Roman" w:ascii="Times-Roman;Times New Roman" w:hAnsi="Times-Roman;Times New Roman"/>
          <w:sz w:val="20"/>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Roman">
    <w:altName w:val="Times New Roman"/>
    <w:charset w:val="00"/>
    <w:family w:val="roman"/>
    <w:pitch w:val="default"/>
  </w:font>
  <w:font w:name="Times-Italic">
    <w:altName w:val="Arabic Typesetting"/>
    <w:charset w:val="00"/>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Heading1">
    <w:name w:val="Heading 1"/>
    <w:basedOn w:val="Intestazione1"/>
    <w:next w:val="TextBody"/>
    <w:qFormat/>
    <w:pPr>
      <w:numPr>
        <w:ilvl w:val="0"/>
        <w:numId w:val="1"/>
      </w:numPr>
      <w:ind w:left="0" w:right="0" w:hanging="0"/>
      <w:outlineLvl w:val="0"/>
    </w:pPr>
    <w:rPr>
      <w:rFonts w:ascii="Times New Roman" w:hAnsi="Times New Roman" w:eastAsia="SimSun;宋体" w:cs="Mangal"/>
      <w:b/>
      <w:bCs/>
      <w:sz w:val="48"/>
      <w:szCs w:val="48"/>
    </w:rPr>
  </w:style>
  <w:style w:type="paragraph" w:styleId="Heading2">
    <w:name w:val="Heading 2"/>
    <w:basedOn w:val="Intestazione1"/>
    <w:next w:val="TextBody"/>
    <w:qFormat/>
    <w:pPr>
      <w:numPr>
        <w:ilvl w:val="0"/>
        <w:numId w:val="0"/>
      </w:numPr>
      <w:ind w:left="0" w:right="0" w:hanging="0"/>
      <w:outlineLvl w:val="1"/>
    </w:pPr>
    <w:rPr>
      <w:rFonts w:ascii="Times New Roman" w:hAnsi="Times New Roman" w:eastAsia="SimSun;宋体" w:cs="Mangal"/>
      <w:b/>
      <w:bCs/>
      <w:sz w:val="36"/>
      <w:szCs w:val="36"/>
    </w:rPr>
  </w:style>
  <w:style w:type="paragraph" w:styleId="Heading3">
    <w:name w:val="Heading 3"/>
    <w:basedOn w:val="Intestazione1"/>
    <w:next w:val="TextBody"/>
    <w:qFormat/>
    <w:pPr>
      <w:numPr>
        <w:ilvl w:val="0"/>
        <w:numId w:val="0"/>
      </w:numPr>
      <w:ind w:left="0" w:right="0" w:hanging="0"/>
      <w:outlineLvl w:val="2"/>
    </w:pPr>
    <w:rPr>
      <w:rFonts w:ascii="Times New Roman" w:hAnsi="Times New Roman" w:eastAsia="SimSun;宋体" w:cs="Mangal"/>
      <w:b/>
      <w:bCs/>
      <w:sz w:val="28"/>
      <w:szCs w:val="28"/>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DefaultParagraphFont">
    <w:name w:val="Default Paragraph Font"/>
    <w:qFormat/>
    <w:rPr/>
  </w:style>
  <w:style w:type="character" w:styleId="HideTWBExt">
    <w:name w:val="HideTWBExt"/>
    <w:basedOn w:val="DefaultParagraphFont"/>
    <w:qFormat/>
    <w:rPr>
      <w:rFonts w:ascii="Arial" w:hAnsi="Arial" w:cs="Arial"/>
      <w:vanish/>
      <w:color w:val="000080"/>
      <w:sz w:val="20"/>
      <w:lang w:val="zxx"/>
    </w:rPr>
  </w:style>
  <w:style w:type="character" w:styleId="HideTWBInt">
    <w:name w:val="HideTWBInt"/>
    <w:basedOn w:val="DefaultParagraphFont"/>
    <w:qFormat/>
    <w:rPr>
      <w:vanish/>
      <w:color w:val="808080"/>
    </w:rPr>
  </w:style>
  <w:style w:type="character" w:styleId="Caratteredellanota">
    <w:name w:val="Carattere della nota"/>
    <w:basedOn w:val="DefaultParagraphFont"/>
    <w:qFormat/>
    <w:rPr>
      <w:vertAlign w:val="superscrip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12">
    <w:name w:val="Normal12"/>
    <w:basedOn w:val="Normal"/>
    <w:qFormat/>
    <w:pPr>
      <w:spacing w:before="0" w:after="240"/>
    </w:pPr>
    <w:rPr/>
  </w:style>
  <w:style w:type="paragraph" w:styleId="Hanging12">
    <w:name w:val="Hanging12"/>
    <w:basedOn w:val="Normal12"/>
    <w:qFormat/>
    <w:pPr>
      <w:tabs>
        <w:tab w:val="clear" w:pos="709"/>
        <w:tab w:val="left" w:pos="357" w:leader="none"/>
      </w:tabs>
      <w:ind w:left="357" w:right="0" w:hanging="357"/>
    </w:pPr>
    <w:rPr/>
  </w:style>
  <w:style w:type="paragraph" w:styleId="LineTop">
    <w:name w:val="LineTop"/>
    <w:basedOn w:val="Normal"/>
    <w:next w:val="ZSessionDoc"/>
    <w:qFormat/>
    <w:pPr>
      <w:pBdr>
        <w:top w:val="single" w:sz="4" w:space="1" w:color="000000"/>
      </w:pBdr>
      <w:jc w:val="center"/>
    </w:pPr>
    <w:rPr>
      <w:rFonts w:ascii="Arial" w:hAnsi="Arial" w:cs="Arial"/>
      <w:sz w:val="16"/>
      <w:szCs w:val="16"/>
      <w:lang w:val="fr-FR"/>
    </w:rPr>
  </w:style>
  <w:style w:type="paragraph" w:styleId="ZSessionDoc">
    <w:name w:val="ZSessionDoc"/>
    <w:basedOn w:val="Normal"/>
    <w:next w:val="Normal"/>
    <w:qFormat/>
    <w:pPr>
      <w:jc w:val="center"/>
    </w:pPr>
    <w:rPr>
      <w:rFonts w:ascii="Arial" w:hAnsi="Arial" w:cs="Arial"/>
      <w:i/>
      <w:sz w:val="22"/>
      <w:szCs w:val="22"/>
    </w:rPr>
  </w:style>
  <w:style w:type="paragraph" w:styleId="LineBottom">
    <w:name w:val="LineBottom"/>
    <w:basedOn w:val="Normal"/>
    <w:next w:val="Normal"/>
    <w:qFormat/>
    <w:pPr>
      <w:pBdr>
        <w:bottom w:val="single" w:sz="4" w:space="1" w:color="000000"/>
      </w:pBdr>
      <w:spacing w:before="0" w:after="480"/>
      <w:jc w:val="center"/>
    </w:pPr>
    <w:rPr>
      <w:rFonts w:ascii="Arial" w:hAnsi="Arial" w:cs="Arial"/>
      <w:sz w:val="16"/>
      <w:szCs w:val="16"/>
    </w:rPr>
  </w:style>
  <w:style w:type="paragraph" w:styleId="DateRC">
    <w:name w:val="DateRC"/>
    <w:basedOn w:val="Normal"/>
    <w:next w:val="Normal"/>
    <w:qFormat/>
    <w:pPr>
      <w:widowControl/>
      <w:tabs>
        <w:tab w:val="clear" w:pos="709"/>
        <w:tab w:val="left" w:pos="-1071" w:leader="none"/>
        <w:tab w:val="left" w:pos="-873" w:leader="none"/>
        <w:tab w:val="left" w:pos="-453" w:leader="none"/>
        <w:tab w:val="left" w:pos="7059" w:leader="none"/>
        <w:tab w:val="left" w:pos="8763" w:leader="none"/>
        <w:tab w:val="left" w:pos="9046" w:leader="none"/>
      </w:tabs>
      <w:jc w:val="both"/>
    </w:pPr>
    <w:rPr/>
  </w:style>
  <w:style w:type="paragraph" w:styleId="Normal24">
    <w:name w:val="Normal24"/>
    <w:basedOn w:val="Normal"/>
    <w:qFormat/>
    <w:pPr>
      <w:spacing w:before="0" w:after="480"/>
    </w:pPr>
    <w:rPr/>
  </w:style>
  <w:style w:type="paragraph" w:styleId="TypeDocRC">
    <w:name w:val="TypeDocRC"/>
    <w:basedOn w:val="Normal24"/>
    <w:qFormat/>
    <w:pPr>
      <w:spacing w:before="360" w:after="360"/>
      <w:ind w:left="1418" w:right="0" w:hanging="0"/>
    </w:pPr>
    <w:rPr>
      <w:rFonts w:ascii="Arial" w:hAnsi="Arial" w:cs="Arial"/>
      <w:b/>
      <w:sz w:val="48"/>
    </w:rPr>
  </w:style>
  <w:style w:type="paragraph" w:styleId="Cover12">
    <w:name w:val="Cover12"/>
    <w:basedOn w:val="Normal12"/>
    <w:qFormat/>
    <w:pPr>
      <w:ind w:left="1418" w:right="0" w:hanging="0"/>
    </w:pPr>
    <w:rPr/>
  </w:style>
  <w:style w:type="paragraph" w:styleId="CoverNormal">
    <w:name w:val="CoverNormal"/>
    <w:basedOn w:val="Normal"/>
    <w:qFormat/>
    <w:pPr>
      <w:ind w:left="1418" w:right="0" w:hanging="0"/>
    </w:pPr>
    <w:rPr/>
  </w:style>
  <w:style w:type="paragraph" w:styleId="Cover24">
    <w:name w:val="Cover24"/>
    <w:basedOn w:val="Normal24"/>
    <w:qFormat/>
    <w:pPr>
      <w:ind w:left="1418" w:right="0" w:hanging="0"/>
    </w:pPr>
    <w:rPr/>
  </w:style>
  <w:style w:type="paragraph" w:styleId="CoverBold">
    <w:name w:val="CoverBold"/>
    <w:basedOn w:val="CoverNormal"/>
    <w:qFormat/>
    <w:pPr/>
    <w:rPr>
      <w:b/>
    </w:rPr>
  </w:style>
  <w:style w:type="paragraph" w:styleId="Normal36Bold">
    <w:name w:val="Normal36Bold"/>
    <w:basedOn w:val="Normal"/>
    <w:qFormat/>
    <w:pPr>
      <w:spacing w:before="0" w:after="720"/>
    </w:pPr>
    <w:rPr>
      <w:b/>
    </w:rPr>
  </w:style>
  <w:style w:type="paragraph" w:styleId="Footnote">
    <w:name w:val="Footnote Text"/>
    <w:basedOn w:val="Normal"/>
    <w:pPr>
      <w:suppressLineNumbers/>
      <w:ind w:left="283" w:right="0" w:hanging="283"/>
    </w:pPr>
    <w:rPr>
      <w:sz w:val="20"/>
      <w:szCs w:val="20"/>
    </w:rPr>
  </w:style>
  <w:style w:type="paragraph" w:styleId="TextBodyIndent">
    <w:name w:val="Body Text Indent"/>
    <w:basedOn w:val="Normal"/>
    <w:pPr>
      <w:ind w:left="720" w:right="0" w:firstLine="720"/>
      <w:jc w:val="both"/>
    </w:pPr>
    <w:rPr/>
  </w:style>
  <w:style w:type="paragraph" w:styleId="Default">
    <w:name w:val="Default"/>
    <w:basedOn w:val="Normal"/>
    <w:qFormat/>
    <w:pPr>
      <w:autoSpaceDE w:val="false"/>
      <w:jc w:val="left"/>
    </w:pPr>
    <w:rPr>
      <w:rFonts w:ascii="Courier New" w:hAnsi="Courier New" w:eastAsia="Courier New" w:cs="Courier New"/>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1:17:00Z</dcterms:created>
  <dc:creator>Fulvio Vassallo</dc:creator>
  <dc:description/>
  <dc:language>en-US</dc:language>
  <cp:lastModifiedBy>Acer</cp:lastModifiedBy>
  <dcterms:modified xsi:type="dcterms:W3CDTF">2010-11-10T21:17:00Z</dcterms:modified>
  <cp:revision>2</cp:revision>
  <dc:subject/>
  <dc:title/>
</cp:coreProperties>
</file>