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 Presidente della Repubblica italiana</w:t>
      </w:r>
    </w:p>
    <w:p>
      <w:pPr>
        <w:pStyle w:val="Normal"/>
        <w:rPr/>
      </w:pPr>
      <w:r>
        <w:rPr/>
      </w:r>
    </w:p>
    <w:p>
      <w:pPr>
        <w:pStyle w:val="Normal"/>
        <w:rPr/>
      </w:pPr>
      <w:r>
        <w:rPr/>
        <w:t>e p.c.</w:t>
      </w:r>
    </w:p>
    <w:p>
      <w:pPr>
        <w:pStyle w:val="Normal"/>
        <w:rPr/>
      </w:pPr>
      <w:r>
        <w:rPr/>
        <w:t>Al Presidente della Camera</w:t>
      </w:r>
    </w:p>
    <w:p>
      <w:pPr>
        <w:pStyle w:val="Normal"/>
        <w:rPr/>
      </w:pPr>
      <w:r>
        <w:rPr/>
        <w:t xml:space="preserve">Al Presidente del Senato  </w:t>
      </w:r>
    </w:p>
    <w:p>
      <w:pPr>
        <w:pStyle w:val="Normal"/>
        <w:rPr/>
      </w:pPr>
      <w:r>
        <w:rPr/>
      </w:r>
    </w:p>
    <w:p>
      <w:pPr>
        <w:pStyle w:val="Normal"/>
        <w:rPr/>
      </w:pPr>
      <w:r>
        <w:rPr/>
      </w:r>
    </w:p>
    <w:p>
      <w:pPr>
        <w:pStyle w:val="Normal"/>
        <w:jc w:val="right"/>
        <w:rPr/>
      </w:pPr>
      <w:r>
        <w:rPr/>
        <w:t>Bari, Foggia e Lecce, 20 novembre 2010</w:t>
      </w:r>
    </w:p>
    <w:p>
      <w:pPr>
        <w:pStyle w:val="Normal"/>
        <w:rPr/>
      </w:pPr>
      <w:r>
        <w:rPr/>
      </w:r>
    </w:p>
    <w:p>
      <w:pPr>
        <w:pStyle w:val="Normal"/>
        <w:rPr/>
      </w:pPr>
      <w:r>
        <w:rPr/>
      </w:r>
    </w:p>
    <w:p>
      <w:pPr>
        <w:pStyle w:val="Normal"/>
        <w:rPr/>
      </w:pPr>
      <w:r>
        <w:rPr/>
        <w:t>Oggetto: Richiesta di sospensione dell’iter parlamentare dell’AC 3687</w:t>
      </w:r>
    </w:p>
    <w:p>
      <w:pPr>
        <w:pStyle w:val="Normal"/>
        <w:rPr/>
      </w:pPr>
      <w:r>
        <w:rPr/>
      </w:r>
    </w:p>
    <w:p>
      <w:pPr>
        <w:pStyle w:val="Normal"/>
        <w:rPr/>
      </w:pPr>
      <w:r>
        <w:rPr/>
      </w:r>
    </w:p>
    <w:p>
      <w:pPr>
        <w:pStyle w:val="Normal"/>
        <w:rPr/>
      </w:pPr>
      <w:r>
        <w:rPr/>
        <w:br/>
        <w:t>Illustre Presidente,</w:t>
        <w:br/>
      </w:r>
    </w:p>
    <w:p>
      <w:pPr>
        <w:pStyle w:val="Normal"/>
        <w:jc w:val="both"/>
        <w:rPr/>
      </w:pPr>
      <w:r>
        <w:rPr/>
        <w:t>siamo lieti di trasmetterLe, con una lettera di accompagnamento dei Rettori, la mozione finale approvata il 12 novembre u.s. da un'assemblea congiunta di sei atenei meridionali, che unitariamente richiedono la sospensione dell'iter parlamentare del disegno di legge sull'Università, AC 3687.</w:t>
      </w:r>
    </w:p>
    <w:p>
      <w:pPr>
        <w:pStyle w:val="Normal"/>
        <w:jc w:val="both"/>
        <w:rPr/>
      </w:pPr>
      <w:r>
        <w:rPr/>
      </w:r>
    </w:p>
    <w:p>
      <w:pPr>
        <w:pStyle w:val="Normal"/>
        <w:jc w:val="both"/>
        <w:rPr/>
      </w:pPr>
      <w:r>
        <w:rPr/>
        <w:t xml:space="preserve">Riteniamo la sospensione un segnale di grande responsabilità da parte della Camera dei Deputati, se non un atto dovuto nella presente situazione di difficoltà finanziaria e instabilità politica. Come Le è noto, il ddl sull'Università ha sollevato numerose obiezioni da parte del mondo universitario. Il governo e le forze di maggioranza, pur non accedendo a molte delle richieste, hanno tuttavia assunto pubblicamente l'impegno che la riforma non sarebbe stata accolta senza un adeguato finanziamento. L'impegno non viene sinora soddisfatto. </w:t>
      </w:r>
    </w:p>
    <w:p>
      <w:pPr>
        <w:pStyle w:val="Normal"/>
        <w:jc w:val="both"/>
        <w:rPr/>
      </w:pPr>
      <w:r>
        <w:rPr/>
        <w:t xml:space="preserve">Lo stanziamento previsto dalla legge finanziaria in discussione al Parlamento in questi giorni accorda infatti ottocento milioni al FFO. Apprezziamo sinceramente lo sforzo da parte del governo per recuperare risorse cospicue per l'università in una fase di grande difficoltà della finanza pubblica, nel quadro di una crisi mondiale di vasta portata. Tuttavia non possiamo non constatare che lo stanziamento non compensa il taglio di 1,3 miliardi di euro previsto per il 2011. L'importo di ottocento milioni - a cui non andrebbero sommati i cento milioni per il fondo per il diritto allo studio, a sua volta decurtato, e i cento milioni per incentivi fiscali per la ricerca delle imprese - sarà auspicabilmente sufficiente a evitare la crisi finanziaria delle Università statali ma non consentirà investimenti per ricerca e servizi, con conseguenze diseguali nel territorio nazionale e nelle Università meridionali a cui, dati i divari di sviluppo, non saranno accessibili finanziamenti integrativi da parte del sistema bancario e del settore privato. </w:t>
      </w:r>
    </w:p>
    <w:p>
      <w:pPr>
        <w:pStyle w:val="Normal"/>
        <w:jc w:val="both"/>
        <w:rPr/>
      </w:pPr>
      <w:r>
        <w:rPr/>
        <w:t>Oltre ogni ulteriore considerazione, lo stanziamento di cui sopra non consentirebbe di collegare gli ipotizzati meccanismi di valutazione, che pure necessiterebbero di affinamento, con degli efficaci meccanismi incentivanti. Si vanificherebbe così ogni seria possibilità di valutare i meriti della ricerca e della didattica, mancando uno dei principali obiettivi dichiarati.</w:t>
      </w:r>
    </w:p>
    <w:p>
      <w:pPr>
        <w:pStyle w:val="Normal"/>
        <w:jc w:val="both"/>
        <w:rPr/>
      </w:pPr>
      <w:r>
        <w:rPr/>
      </w:r>
    </w:p>
    <w:p>
      <w:pPr>
        <w:pStyle w:val="Normal"/>
        <w:jc w:val="both"/>
        <w:rPr/>
      </w:pPr>
      <w:r>
        <w:rPr/>
        <w:t xml:space="preserve">Registriamo purtroppo in queste ore anche il voto contrario, in data 19 novembre, da parte della VII Commissione della Camera a 34 emendamenti da essa già votati, un atto irrituale che dimostra la rinuncia della Commissione alle sue prerogative per adeguarsi non tanto alle esigenze della manovra finanziaria quanto ai tempi stretti di una crisi di maggioranza. Una riforma di un settore così delicato per il futuro del paese che venisse avviata  in modo tanto affrettato, soffocando la discussione parlamentare, genererebbe l’impressione di uno scontro tra pretendenti al controllo sull’Università, a prescindere dalle ricadute sulla cultura civile e scientifica. Si confermerebbe la lettura di chi vede nel ddl un provvedimento commissariale che sottopone in ultima istanza le autonomie non più al Ministro dell’Università ma al Ministro del Tesoro.   </w:t>
      </w:r>
    </w:p>
    <w:p>
      <w:pPr>
        <w:pStyle w:val="Normal"/>
        <w:jc w:val="both"/>
        <w:rPr/>
      </w:pPr>
      <w:r>
        <w:rPr/>
      </w:r>
    </w:p>
    <w:p>
      <w:pPr>
        <w:pStyle w:val="Normal"/>
        <w:jc w:val="both"/>
        <w:rPr/>
      </w:pPr>
      <w:r>
        <w:rPr/>
        <w:t xml:space="preserve">L'instabilità politica costituisce un ulteriore, serio motivo di preoccupazione. Il ddl rinvia a futuri regolamenti e ad atti normativi complessi che l'instabilità del governo e le divergenze suscitate dal provvedimento potrebbero rallentare o fare venir meno. L'approvazione del ddl potrebbe comportare allora nel prossimo anno un vero e proprio caos normativo. A più lunga scadenza, nel prossimo quinquennio in assenza di adeguate risorse sono da attendersi delle conseguenze negative del ddl, tra cui la paralisi sostanziale del reclutamento, l'aggravamento del precariato, il blocco quasi completo delle carriere, lo scadimento della didattica e dei servizi agli studenti, in ultima analisi degli squilibri nel soddisfacimento del diritto allo studio. </w:t>
      </w:r>
    </w:p>
    <w:p>
      <w:pPr>
        <w:pStyle w:val="Normal"/>
        <w:jc w:val="both"/>
        <w:rPr/>
      </w:pPr>
      <w:r>
        <w:rPr/>
        <w:t>A fronte di un pensionamento previsto di circa quindicimila professori ordinari, associati e ricercatori nel prossimo quinquennio, si prevede infatti un "piano straordinario" non ben precisato, forse di appena millecinquecento posti, per professori associati entro il 2016. Le carenze di organico e il blocco del turn-over comportano, già da qualche anno, un progressivo scadimento delle nostre Università statali, in rapido declino nelle statistiche internazionali. Troverebbe così piena conferma l'inquietudine degli studenti, dei precari e dei circa venticinquemila ricercatori in ruolo posti in esaurimento, che si è in vario modo manifestata nel corso del 2010, per il futuro dell'Università statale e delle sue funzioni costituzionali.</w:t>
      </w:r>
    </w:p>
    <w:p>
      <w:pPr>
        <w:pStyle w:val="Normal"/>
        <w:jc w:val="both"/>
        <w:rPr/>
      </w:pPr>
      <w:r>
        <w:rPr/>
        <w:br/>
        <w:t xml:space="preserve">Riterremmo quindi un gesto di grande responsabilità da parte del Parlamento la sospensione dell'iter dell'AC 3687 e l'apertura di un confronto a breve termine con le organizzazioni universitarie per individuare gli elementi di convergenza e i possibili correttivi al ddl in una congiuntura mondiale così difficile e oscura. Il mondo universitario attende da molti anni una riforma, e sarebbe lieto di poter dare il proprio contributo al Parlamento. Un autentico e responsabile rinnovamento non può che avvenire coinvolgendo tutte le componenti dell'Università, a meno che non si miri ad una rapida dequalificazione del livello della nostra formazione. </w:t>
      </w:r>
    </w:p>
    <w:p>
      <w:pPr>
        <w:pStyle w:val="Normal"/>
        <w:jc w:val="both"/>
        <w:rPr/>
      </w:pPr>
      <w:r>
        <w:rPr/>
        <w:br/>
        <w:t>Ci permettiamo di chiederLe di rivolgere la massima attenzione alle nostre proposte e, se vi ritroverà degli elementi di rilievo, di farli presenti, nelle forme che riterrà opportune, e nell’ambito delle Sue prerogative, alle Camere.</w:t>
      </w:r>
    </w:p>
    <w:p>
      <w:pPr>
        <w:pStyle w:val="Normal"/>
        <w:jc w:val="both"/>
        <w:rPr/>
      </w:pPr>
      <w:r>
        <w:rPr/>
      </w:r>
    </w:p>
    <w:p>
      <w:pPr>
        <w:pStyle w:val="Normal"/>
        <w:jc w:val="both"/>
        <w:rPr/>
      </w:pPr>
      <w:r>
        <w:rPr/>
        <w:t xml:space="preserve">Consci del Suo pieno e costante impegno per la promozione della cultura e della ricerca, Le porgiamo i nostri rispettosi saluti </w:t>
      </w:r>
    </w:p>
    <w:p>
      <w:pPr>
        <w:pStyle w:val="Normal"/>
        <w:jc w:val="both"/>
        <w:rPr/>
      </w:pPr>
      <w:r>
        <w:rPr/>
      </w:r>
    </w:p>
    <w:p>
      <w:pPr>
        <w:pStyle w:val="Normal"/>
        <w:jc w:val="both"/>
        <w:rPr/>
      </w:pPr>
      <w:r>
        <w:rPr/>
      </w:r>
    </w:p>
    <w:p>
      <w:pPr>
        <w:pStyle w:val="Normal"/>
        <w:jc w:val="both"/>
        <w:rPr/>
      </w:pPr>
      <w:r>
        <w:rPr/>
        <w:t xml:space="preserve">Per il Coordinamento dei Ricercatori delle Università statali Pugliesi </w:t>
      </w:r>
    </w:p>
    <w:p>
      <w:pPr>
        <w:pStyle w:val="Normal"/>
        <w:jc w:val="both"/>
        <w:rPr/>
      </w:pPr>
      <w:r>
        <w:rPr/>
        <w:t xml:space="preserve">(CRUP) </w:t>
      </w:r>
    </w:p>
    <w:p>
      <w:pPr>
        <w:pStyle w:val="Normal"/>
        <w:jc w:val="both"/>
        <w:rPr/>
      </w:pPr>
      <w:r>
        <w:rPr/>
      </w:r>
    </w:p>
    <w:p>
      <w:pPr>
        <w:pStyle w:val="Normal"/>
        <w:jc w:val="both"/>
        <w:rPr/>
      </w:pPr>
      <w:r>
        <w:rPr/>
      </w:r>
    </w:p>
    <w:p>
      <w:pPr>
        <w:pStyle w:val="Normal"/>
        <w:jc w:val="both"/>
        <w:rPr/>
      </w:pPr>
      <w:r>
        <w:rPr/>
        <w:t>Michele Benedetti (Università del Salento)</w:t>
      </w:r>
    </w:p>
    <w:p>
      <w:pPr>
        <w:pStyle w:val="Normal"/>
        <w:jc w:val="both"/>
        <w:rPr/>
      </w:pPr>
      <w:r>
        <w:rPr/>
        <w:t>Vito Bevilacqua (Politecnico di Bari)</w:t>
      </w:r>
    </w:p>
    <w:p>
      <w:pPr>
        <w:pStyle w:val="Normal"/>
        <w:jc w:val="both"/>
        <w:rPr/>
      </w:pPr>
      <w:r>
        <w:rPr/>
        <w:t>Barbara Cafarelli (Università degli studi di Foggia)</w:t>
      </w:r>
    </w:p>
    <w:p>
      <w:pPr>
        <w:pStyle w:val="Normal"/>
        <w:jc w:val="both"/>
        <w:rPr/>
      </w:pPr>
      <w:r>
        <w:rPr/>
        <w:t>Carlo Spagnolo (Università degli studi “A. Moro”, B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Al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2:09:00Z</dcterms:created>
  <dc:creator>Lenovo</dc:creator>
  <dc:description/>
  <cp:keywords/>
  <dc:language>en-US</dc:language>
  <cp:lastModifiedBy>Lenovo</cp:lastModifiedBy>
  <dcterms:modified xsi:type="dcterms:W3CDTF">2010-11-21T12:51:00Z</dcterms:modified>
  <cp:revision>5</cp:revision>
  <dc:subject/>
  <dc:title>Al Presidente della Repubblica italiana</dc:title>
</cp:coreProperties>
</file>