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ANDU-P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à presa in ostaggi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na maggioranza in crisi e una legislatura ormai morente stanno cercando con una evidente forzatura di imporre la approvazione in articulo mortis del ddl Gelmini contro il quale tutto il sistema universitario, e l'Università di Pisa, si sono mobilitati, e contro il quale ha deliberato giovedì scorso il Senato Accadem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Il ddl Gelmini ha, nelle Università, ormai solo l'appoggio della Crui, ed è un colpo mortale alla Università pubblica, di qualità, utile al paese. Disegna un modello di Università diretta da manager esterni e da un Rettore-padrone, con la cancellazione del diritto allo studio, l'indebolimento delle fasce docenti e la preminenza delle gerarchie accademiche. Non è un caso che trovi l'appoggio diretto di Confindust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Senza alcuna seria garanzia sul ritiro dei tagli, si tenta ora il varo parlamentare del ddl, costi quel che costi. Ragionevolezza ed anche rispetto delle regole, stante la crisi della maggioranza e forse anche di governo, avrebbero richiesto il rinvio. Si è deciso invece di iniziare la discussione in Aula alla Camera già da oggi Lunedì 22, con il proposito di una approvazione, senza emendamenti e anzi in un versione addirittura peggiorata, in tempi rapidissimi al Senato. Come affermano i ricercatori, una delle componenti universitarie più colpite, nel loro blog, l'Università è presa in ostaggio, e con essa il meccanismo decisionale democra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NDU-Pisa aderisce alle forme di mobilitazione nell'Ateneo, e alla assemblea che si sta organizzando domani Martedì dalle 10 e 30 alle 13 con sospensione della didattica. A Roma l'Intersindacale sta organizzando per Mercoledì ore 10 un presidio di fronte a Montecitorio ed è utile che non si perda alcuna occasione di manifestare dissenso ed opposizione anche con un allargamento delle iniziative previ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isa, 22 novem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39:00Z</dcterms:created>
  <dc:creator>Acer</dc:creator>
  <dc:description/>
  <dc:language>en-US</dc:language>
  <cp:lastModifiedBy>Acer</cp:lastModifiedBy>
  <dcterms:modified xsi:type="dcterms:W3CDTF">2010-11-22T15:45:00Z</dcterms:modified>
  <cp:revision>1</cp:revision>
  <dc:subject/>
  <dc:title/>
</cp:coreProperties>
</file>