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 xml:space="preserve">Ai professori, ai ricercatori, ai precar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>del Politecnico e dell’Università di To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 xml:space="preserve">Martedì 2 novembre </w:t>
      </w:r>
      <w:r>
        <w:rPr>
          <w:rFonts w:cs="LiberationSans" w:ascii="LiberationSans" w:hAnsi="LiberationSans"/>
          <w:b/>
          <w:color w:val="008100"/>
          <w:sz w:val="40"/>
          <w:szCs w:val="40"/>
        </w:rPr>
        <w:t xml:space="preserve">2010 alle ore </w:t>
      </w: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>12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  <w:t xml:space="preserve">Aula Mag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  <w:t>Corso Duca degli Abruzzi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56"/>
          <w:szCs w:val="56"/>
        </w:rPr>
      </w:pPr>
      <w:r>
        <w:rPr>
          <w:rFonts w:cs="LiberationSansBold" w:ascii="LiberationSansBold" w:hAnsi="LiberationSansBold"/>
          <w:b/>
          <w:bCs/>
          <w:color w:val="008181"/>
          <w:sz w:val="56"/>
          <w:szCs w:val="56"/>
        </w:rPr>
        <w:t>ASSEMBLEA DEI DOC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81"/>
          <w:sz w:val="40"/>
          <w:szCs w:val="40"/>
        </w:rPr>
        <w:t>delle Università di To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FF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FFFF"/>
          <w:sz w:val="32"/>
          <w:szCs w:val="32"/>
        </w:rPr>
        <w:t xml:space="preserve">Gli studenti sono invitati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FFFF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81"/>
          <w:sz w:val="32"/>
          <w:szCs w:val="32"/>
        </w:rPr>
        <w:t>per discutere 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Una Università autonom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democratica, utile al Pa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  <w:t>Interverr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16"/>
          <w:szCs w:val="16"/>
        </w:rPr>
      </w:pPr>
      <w:r>
        <w:rPr>
          <w:rFonts w:cs="LiberationSansItalic" w:ascii="LiberationSansItalic" w:hAnsi="LiberationSansItalic"/>
          <w:i/>
          <w:i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LiberationSansBold" w:hAnsi="LiberationSansBold" w:cs="LiberationSansBold"/>
          <w:b/>
          <w:b/>
          <w:bCs/>
          <w:color w:val="003366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3366"/>
          <w:sz w:val="32"/>
          <w:szCs w:val="32"/>
        </w:rPr>
        <w:t>Giorgio Faraggiana - ANDU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LiberationSansBold" w:hAnsi="LiberationSansBold" w:cs="LiberationSansBold"/>
          <w:b/>
          <w:b/>
          <w:bCs/>
          <w:color w:val="003366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3366"/>
          <w:sz w:val="32"/>
          <w:szCs w:val="32"/>
        </w:rPr>
        <w:t>Alessandro Ferretti - Rete 29 aprile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LiberationSansBold" w:hAnsi="LiberationSansBold" w:cs="LiberationSansBold"/>
          <w:b/>
          <w:b/>
          <w:bCs/>
          <w:color w:val="003366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3366"/>
          <w:sz w:val="32"/>
          <w:szCs w:val="32"/>
        </w:rPr>
        <w:t>Guido Montanari - FLC CG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17365D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17365D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17365D"/>
          <w:sz w:val="32"/>
          <w:szCs w:val="32"/>
        </w:rPr>
        <w:t>Parteciperà Nunzio Miraglia – coordinatore nazionale dell’AN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336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b/>
          <w:b/>
          <w:bCs/>
          <w:i/>
          <w:i/>
          <w:iCs/>
          <w:color w:val="008181"/>
          <w:sz w:val="16"/>
          <w:szCs w:val="16"/>
        </w:rPr>
      </w:pPr>
      <w:r>
        <w:rPr>
          <w:rFonts w:cs="LiberationSansItalic" w:ascii="LiberationSansItalic" w:hAnsi="LiberationSansItalic"/>
          <w:b/>
          <w:bCs/>
          <w:i/>
          <w:i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Si discuterà anche sui contenuti e sull'iter parlamentar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DDL sull'Univers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17365D"/>
          <w:sz w:val="32"/>
          <w:szCs w:val="32"/>
        </w:rPr>
        <w:t>I tecnico-amministrativi e gli studenti sono invitati a partecip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0000"/>
          <w:sz w:val="25"/>
          <w:szCs w:val="25"/>
        </w:rPr>
      </w:pPr>
      <w:r>
        <w:rPr>
          <w:rFonts w:cs="LiberationSansBold" w:ascii="LiberationSansBold" w:hAnsi="LiberationSans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5"/>
          <w:szCs w:val="25"/>
        </w:rPr>
      </w:pPr>
      <w:r>
        <w:rPr>
          <w:rFonts w:cs="LiberationSansBold" w:ascii="LiberationSansBold" w:hAnsi="LiberationSansBold"/>
          <w:b/>
          <w:bCs/>
          <w:color w:val="000000"/>
          <w:sz w:val="25"/>
          <w:szCs w:val="25"/>
        </w:rPr>
        <w:t>ANDU (Associazione Nazionale Docenti Universitari) Sede di Tor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0000"/>
          <w:sz w:val="25"/>
          <w:szCs w:val="25"/>
        </w:rPr>
      </w:pPr>
      <w:r>
        <w:rPr>
          <w:rFonts w:cs="LiberationSansBold" w:ascii="LiberationSansBold" w:hAnsi="LiberationSans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Al termine dell’Assemblea gli iscritti all’ANDU eleggeranno il Coordinatore e l’Esecutivo di Ateneo e nomineranno i delegati al prossimo Congresso nazionale dell’ANDU che si terrà a Firen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E’ possibile iscriversi all’ANDU anche durante l’Assemblea. Possono iscriversi ordinari, associati, ricercatori, precari, docenti in pensi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leggere lo Statuto dell'ANDU:http://www.andu-universita.it/info/</w:t>
      </w:r>
    </w:p>
    <w:p>
      <w:pPr>
        <w:pStyle w:val="Normal"/>
        <w:spacing w:before="0" w:after="20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iscriversi all'ANDU: http://www.andu-universita.it/come-aderire/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Bold"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LiberationSansBoldItalic">
    <w:charset w:val="00"/>
    <w:family w:val="auto"/>
    <w:pitch w:val="default"/>
  </w:font>
  <w:font w:name="LiberationSans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1:00Z</dcterms:created>
  <dc:creator>Acer</dc:creator>
  <dc:description/>
  <cp:keywords/>
  <dc:language>en-US</dc:language>
  <cp:lastModifiedBy>Acer</cp:lastModifiedBy>
  <dcterms:modified xsi:type="dcterms:W3CDTF">2010-10-28T05:33:00Z</dcterms:modified>
  <cp:revision>4</cp:revision>
  <dc:subject/>
  <dc:title>Ai professori, ai ricercatori, ai precari </dc:title>
</cp:coreProperties>
</file>