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UN ORDINARIO ‘IN VIA D’USCITA’ ALL’ANDU: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ORME DI PROTESTA PIU’ INCISIVE E RADICALI”</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Ho sempre condiviso le idee dell'ANDU sulla "presunta" e deleteria riforma dell'Università. Ora, in relazione all'argomento in oggetto, cosa - in concreto - ci si prefigge di fare e come posso sostenere l'iniziativa che si vorrà prendere?</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Voi dite che occorre :"IN QUESTE ORE CRUCIALI, far fare un salto di qualita' alla protesta utilizzando ogni occasione (riunioni di Organi accademici,assemblee, manifestazioni) per opporsi al tentativo di sequestrare l'Università statale da parte di quelle forze che la vogliono distruggere".</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Purtroppo, abbiamo riscontrato più volte che le forme di protesta indicate non sortiscono quegli effetti che soprattutto l'urgenza del momento presente richiede.</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Voi, che certamente avete più esperienza di me, dovreste proporre forme più incisive e radicali che rappresentino veramente qualcosa di innovativo per compiere quel "salto di qualità" al quale vi riferite, salvaguardando il principio della non-violenza. In assenza di tutto questo, temo che i giochi saranno fatti!</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Informo che sono un ordinario in "via d'uscita" e vorrei "lasciare" con un sentimento di speranza per il futuro dell'Università statale.</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Cordialment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Gianrocco Tucc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ord. di Economia Applicat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Facoltà di Scienze Politiche e Sociali</w:t>
      </w:r>
    </w:p>
    <w:p>
      <w:pPr>
        <w:pStyle w:val="Normal"/>
        <w:spacing w:lineRule="auto" w:line="240" w:before="0" w:after="0"/>
        <w:jc w:val="both"/>
        <w:rPr/>
      </w:pPr>
      <w:r>
        <w:rPr>
          <w:rFonts w:cs="Times New Roman" w:ascii="Times New Roman" w:hAnsi="Times New Roman"/>
          <w:sz w:val="25"/>
          <w:szCs w:val="25"/>
        </w:rPr>
        <w:t>La Sapi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07:00Z</dcterms:created>
  <dc:creator>Acer</dc:creator>
  <dc:description/>
  <dc:language>en-US</dc:language>
  <cp:lastModifiedBy>Acer</cp:lastModifiedBy>
  <dcterms:modified xsi:type="dcterms:W3CDTF">2010-10-05T09:20:00Z</dcterms:modified>
  <cp:revision>1</cp:revision>
  <dc:subject/>
  <dc:title/>
</cp:coreProperties>
</file>