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anging12"/>
        <w:ind w:left="0" w:right="0" w:hanging="0"/>
        <w:jc w:val="both"/>
        <w:rPr/>
      </w:pPr>
      <w:r>
        <w:rPr/>
        <w:t>LA RESISTENZA AL DDL TREMONTI-GELMINI CONTINUA. E I RETTORI CON CHI  STANNO?</w:t>
      </w:r>
    </w:p>
    <w:p>
      <w:pPr>
        <w:pStyle w:val="Hanging12"/>
        <w:ind w:left="0" w:right="0" w:hanging="0"/>
        <w:jc w:val="both"/>
        <w:rPr/>
      </w:pPr>
      <w:r>
        <w:rPr/>
        <w:t>Come era ampiamente prevedibile, il governo ed i rettori che supportano la riforma Tremonti-Gelmini stanno continuando ad usare “armi improprie” per bloccare le proteste dei docenti e degli studenti, e per scaricare sulla parte più attiva della mobilitazione le responsabilità di un fallimento complessivo delle politiche nazionali sull'università e della cd. “governance” a livello locale.</w:t>
      </w:r>
    </w:p>
    <w:p>
      <w:pPr>
        <w:pStyle w:val="Hanging12"/>
        <w:ind w:left="0" w:right="0" w:hanging="0"/>
        <w:jc w:val="both"/>
        <w:rPr/>
      </w:pPr>
      <w:r>
        <w:rPr/>
        <w:t xml:space="preserve">Prima i tentativi di prepensionamento forzato dei ricercatori con quaranta anni di anzianità contributiva, sui quali incombe ancora una decisione del Consiglio di Stato, per la fine di ottobre, poi il blocco degli stipendi e dei finanziamenti per la ricerca, quindi il furto di parte del trattamento di fine rapporto, e nello stesso tempo il blocco definitivo del turn-over e dei rapporti a tempo determinato, sono stati autentici colpi di maglio che hanno sguarnito gli organici e sbrindellato il sistema dell'università pubblica, spianando la strada alla privatizzazione degli atenei. </w:t>
      </w:r>
    </w:p>
    <w:p>
      <w:pPr>
        <w:pStyle w:val="Hanging12"/>
        <w:ind w:left="0" w:right="0" w:hanging="0"/>
        <w:jc w:val="both"/>
        <w:rPr/>
      </w:pPr>
      <w:r>
        <w:rPr/>
        <w:t xml:space="preserve">La protesta dei ricercatori, e di parte dei professori, seguita ancora solo in parte dalla mobilitazione degli studenti, hanno però messo i crisi il tentativo della CRUI e della Confindustria di chiudere la partita della (contro)riforma prima dell'avvio del nuovo anno accademico. Di fronte alla crescente determinazione di tutte le componenti universitarie, che stanno incrinando persino la apparente compattezza della CRUI, qualcuno ha deciso di ricorrere alle maniere forti per portare a compimento in tempi rapidi l'approvazione del disegno di legge che è destinato a distruggere il sistema italiano dell'università pubblica. Un sistema che andava sicuramente riformato, ma non nell'interesse esclusivo della Confindustria e della parte più retriva del mondo accademico.   </w:t>
      </w:r>
    </w:p>
    <w:p>
      <w:pPr>
        <w:pStyle w:val="Hanging12"/>
        <w:ind w:left="0" w:right="0" w:hanging="0"/>
        <w:jc w:val="both"/>
        <w:rPr/>
      </w:pPr>
      <w:r>
        <w:rPr/>
        <w:t>La Commissione di garanzia sull'applicazione della legge sul diritto di sciopero, lo scorso 5 ottobre ha inviato una lettera ai rettori in cui si chiede di sapere se  la indisponibilità dei ricercatori a svolgere carichi didattici  sia successivo alla formale accettazione dell'incarico di insegnamento o se la manifestazione di indisponibilità sia stata preventiva. La Commissione intende conoscere anche le eventuali forme di protesta dei prof di prima e seconda fascia.  La Commissione di garanzia sugli scioperi, con rara tempestività, ha quindi chiesto ai rettori la lista dei ricercatori che in tutta Italia si sono dichiarati indisponibili all'insegnamento mentre l'avvio delle lezioni viene rinviato nella maggior parte delle facoltà. Non sono certo le dichiarazioni di indisponibilità dei ricercatori e dei professori ad avere messo in crisi l'offerta formativa, ma il tentativo di ignorare la portata della protesta, ed i richiami ad un comportamento più coerente nell'ambito della CRUI e nei confronti del governo.</w:t>
      </w:r>
    </w:p>
    <w:p>
      <w:pPr>
        <w:pStyle w:val="Hanging12"/>
        <w:ind w:left="0" w:right="0" w:hanging="0"/>
        <w:jc w:val="both"/>
        <w:rPr/>
      </w:pPr>
      <w:r>
        <w:rPr/>
        <w:t xml:space="preserve">Se qualcuno aveva scommesso che la protesta contro il disegno di legge Tremonti-Gelmini  sarebbe rientrata dopo lo slittamento di un mese dell'avvio dell'anno accademico, si sbagliava di grosso e dovrà adesso rendere conto agli studenti ed alle famiglie di bandi di concorso per l'ammissione ai corsi universitari adottati senza tenere conto delle precedenti delibere dei consigli di facoltà che avevano preso atto della impossibilità di avviare normalmente l'anno accademico senza il contributo determinante dei ricercatori e degli altri docenti chiamati a svolgere carichi didattici aggiuntivi senza alcuna retribuzione. Chi risarcirà le famiglie che hanno pagato affitti per case e tasse di iscrizione per corsi che non potranno essere attivati? E che fine faranno quegli studenti che dopo essere stati ammessi ad un corso che non si svolgerà, hanno perduto la possibilità di iscriversi ad un altro corso, forse hanno perduto un anno accademico? </w:t>
      </w:r>
    </w:p>
    <w:p>
      <w:pPr>
        <w:pStyle w:val="Hanging12"/>
        <w:ind w:left="0" w:right="0" w:hanging="0"/>
        <w:jc w:val="both"/>
        <w:rPr/>
      </w:pPr>
      <w:r>
        <w:rPr/>
        <w:t>Già il 20 maggio l’assemblea della Facoltà di Lettere e filosofia di Palermo approvava all’unanimità una risoluzione nella quale si chiedeva al Preside “di rappresentare, presso gli organi accademici, a partire dalla prossima seduta del Senato Accademico, e al Rettore, la ferma determinazione dei ricercatori e dei docenti - firmatari dei moduli di indisponibilità a carichi didattici aggiuntivi, già consegnati in precedenza – ad attenersi esclusivamente agli obblighi di legge per quanto concerne l’attività didattica del prossimo anno accademico 2010-2011, in coerenza con la forma di mobilitazione già assunta in precedenza, anche a livello nazionale, che prevede di non svolgere attività didattica, oltre a ciò che la legge obbliga, nel caso in cui il DDL 1905 non venga ritirato” Si chiedeva inoltre al Preside di sottolineare agli stessi organi accademici che, alla luce di tale determinazione, l’offerta formativa dell’anno accademico 2010-2011 risulta compromessa in ogni sua parte”</w:t>
      </w:r>
    </w:p>
    <w:p>
      <w:pPr>
        <w:pStyle w:val="Normal"/>
        <w:jc w:val="both"/>
        <w:rPr/>
      </w:pPr>
      <w:r>
        <w:rPr/>
        <w:t xml:space="preserve">Anche a Palermo era dunque noto da tempo che la protesta dei ricercatori e delle altre componenti avrebbe impedito il regolare avvio dell'anno accademico. </w:t>
      </w:r>
      <w:r>
        <w:rPr>
          <w:rFonts w:eastAsia="Times New Roman" w:cs="Times New Roman"/>
        </w:rPr>
        <w:t>Il 25 maggio il Senato Accademico approvava l’attivazione dell’offerta formativa per l’a.a.2010-2011 che, “nell’interesse primario dei giovani studenti e delle loro famiglie, si impegna a garantire con il ricorso ad ogni modalità consentita dalla legislazione vigente”. Lo stesso Senato ne sospendeva tuttavia, con voto unanime, la trasmissione al MIUR, in segno di adesione alle legittime rivendicazioni promosse dai ricercatori universitari per il riconoscimento della loro funzione docente, da tempo espletata, e per la salvaguardia delle prospettive di carriera.</w:t>
      </w:r>
    </w:p>
    <w:p>
      <w:pPr>
        <w:pStyle w:val="Normal"/>
        <w:autoSpaceDE w:val="false"/>
        <w:jc w:val="both"/>
        <w:rPr>
          <w:rFonts w:eastAsia="Times New Roman" w:cs="Times New Roman"/>
        </w:rPr>
      </w:pPr>
      <w:r>
        <w:rPr>
          <w:rFonts w:eastAsia="Times New Roman" w:cs="Times New Roman"/>
        </w:rPr>
      </w:r>
    </w:p>
    <w:p>
      <w:pPr>
        <w:pStyle w:val="Normal"/>
        <w:autoSpaceDE w:val="false"/>
        <w:jc w:val="both"/>
        <w:rPr>
          <w:rFonts w:eastAsia="Times New Roman" w:cs="Times New Roman"/>
        </w:rPr>
      </w:pPr>
      <w:r>
        <w:rPr>
          <w:rFonts w:eastAsia="Times New Roman" w:cs="Times New Roman"/>
        </w:rPr>
        <w:t>Il 4 giugno il Consiglio di facoltà di Scienze della formazione dava mandato al Preside “di ribadire nelle sedi opportune l’oggettiva difficoltà all’avvio di una serena attività didattica tenuto conto delle manifestazioni di indisponibilità dei docenti della Facoltà per l’a.a. 2010-2011”.</w:t>
      </w:r>
    </w:p>
    <w:p>
      <w:pPr>
        <w:pStyle w:val="Normal"/>
        <w:jc w:val="both"/>
        <w:rPr>
          <w:rFonts w:eastAsia="Times New Roman" w:cs="Times New Roman"/>
        </w:rPr>
      </w:pPr>
      <w:r>
        <w:rPr>
          <w:rFonts w:eastAsia="Times New Roman" w:cs="Times New Roman"/>
        </w:rPr>
      </w:r>
    </w:p>
    <w:p>
      <w:pPr>
        <w:pStyle w:val="Normal"/>
        <w:jc w:val="both"/>
        <w:rPr/>
      </w:pPr>
      <w:r>
        <w:rPr/>
        <w:t xml:space="preserve">Ancora il 4 giugno il Consiglio di facoltà di Architettura discuteva “le ulteriori criticità che emergono da un confronto tra disegno di legge Gelmini e manovra finanziaria in corso; si ravvisava nel complesso una volontà di mortificazione del ruolo e del lavoro della figura del docente universitario sia sul piano della carriera, che su quello della retribuzione che su quello del riconoscimento del proprio ruolo culturale e sociale. Alla luce delle disposizioni contenute nella manovra finanziaria in corso si ravvisava inoltre una contraddizione sostanziale nei confronti dei pochi elementi di principio condivisibili della proposta Gelmini: da un lato il venir meno di quei fattori di premialità derivanti da una valutazione della produzione e della qualità scientifica dei docenti introdotta nel disegno di legge Gelmini; dall’altro una disparità di trattamento sfavorevole soprattutto nei confronti dei docenti e ricercatori più giovani, a dispetto delle dichiarazioni di principio del Ministro e del Governo di impegno a favore di una politica promozionale nei confronti dei giovani ricercatori. Si reiteravano peraltro le perplessità già avanzate in merito al ruolo giuridico del ricercatore universitario e delle ipotesi confuse e contraddittorie di reclutamento per i docenti di prima e seconda fascia. Si avanzano infine perplessità nei confronti di un consolidamento di forme di precariato attraverso la previsione esclusiva di figure di ricercatori, e relative assunzioni, a tempo determinato”. Il Consiglio di facoltà di Architettura “in un momento di disagio generale, e in assenza di elementi certi per programmare l’offerta didattica, rilevava pertanto la impossibilità allo stato attuale  di definire la programmazione didattica per l’A.A. 2010/11 per tutti i CCL della Facoltà.  I membri del Consiglio manifestavano il proprio disagio e la più viva indignazione nei confronti di provvedimenti lesivi della propria attività didattica e scientifica e confermavano quanto sottoscritto in occasione del Consiglio di facoltà del 21 aprile 2010. </w:t>
      </w:r>
      <w:r>
        <w:rPr>
          <w:rFonts w:cs="Times New Roman"/>
        </w:rPr>
        <w:t xml:space="preserve">I ricercatori e i docenti della Facoltà ribadivano, relativamente allo svolgimento dell’attività didattica nel prossimo A.A., “la decisione, già assunta in precedenza, di attenersi rigorosamente a quanto previsto dagli obblighi di legge, sottolineando che, per i ricercatori, ciò equivale a zero ore di didattica in qualità di titolari di insegnamenti”. </w:t>
      </w:r>
      <w:r>
        <w:rPr/>
        <w:t>Al tempo stesso ravvisavano la possibilità di intraprendere ulteriori forme di contestazione anche attraverso lo slittamento ed eventuale sospensione della sessione estiva degli esami e delle lauree. Il Consiglio di facoltà di Architettura deliberava altresì di dare pubblicità a quanto discusso e approvato nella seduta del 4 giugno, “anche attraverso comunicazioni alla stampa ed alla comunità degli studenti e delle loro famiglie”. Il Consiglio della Facoltà di Architettura dava mandato “al Preside di manifestare al Senato Accademico ed al Magnifico Rettore la gravità della condizione attuale e le conseguenze derivanti dall’attuale indisponibilità a definire la propria offerta formativa per il prossimo anno accademico.</w:t>
      </w:r>
    </w:p>
    <w:p>
      <w:pPr>
        <w:pStyle w:val="Normal"/>
        <w:jc w:val="both"/>
        <w:rPr/>
      </w:pPr>
      <w:r>
        <w:rPr/>
      </w:r>
    </w:p>
    <w:p>
      <w:pPr>
        <w:pStyle w:val="Hanging12"/>
        <w:ind w:left="0" w:right="0" w:hanging="0"/>
        <w:jc w:val="both"/>
        <w:rPr/>
      </w:pPr>
      <w:r>
        <w:rPr/>
        <w:t xml:space="preserve">Eppure per mesi si è fatto finta di niente, condividendo a parole alcuni contenuti della protesta ed operando come se questa “dovesse” rientrare alla prima pioggia d'autunno. </w:t>
      </w:r>
    </w:p>
    <w:p>
      <w:pPr>
        <w:pStyle w:val="Hanging12"/>
        <w:ind w:left="0" w:right="0" w:hanging="0"/>
        <w:jc w:val="both"/>
        <w:rPr/>
      </w:pPr>
      <w:r>
        <w:rPr/>
        <w:t>A luglio il Senato Accademico sembrava condividere con una articolata presa di posizione le critiche al Disegno di legge Tremonti-Gelmini, ma alla fine del suo lungo documento, si impegnava “a garantire la piena regolarità dell'anno accademico” quando erano già ben evidenti e note a tutti le delibere dei Consigli di facoltà, come quelle della Facoltà di Lettere innanzitutto, che prendevano atto della rinuncia dei ricercatori a svolgere carichi didattici , e di molti professori a svolgere carichi didattici aggiuntivi e comunicavano la impossibilità di un regolare avvio dell'anno accademico. In particolare nella delibera adottata il 13 luglio si avvertiva che “</w:t>
      </w:r>
      <w:r>
        <w:rPr>
          <w:rFonts w:eastAsia="Georgia-Bold;Times New Roman" w:cs="Georgia-Bold;Times New Roman" w:ascii="Georgia-Bold;Times New Roman" w:hAnsi="Georgia-Bold;Times New Roman"/>
          <w:bCs/>
        </w:rPr>
        <w:t>gli Organi di Governo sentirebbero forte il disagio di chiedere ai professori e ai ricercatori di continuare a svolgere attività didattiche largamente superiori a quelle previste dalla normativa vigente”.</w:t>
      </w:r>
    </w:p>
    <w:p>
      <w:pPr>
        <w:pStyle w:val="Hanging12"/>
        <w:ind w:left="0" w:right="0" w:hanging="0"/>
        <w:jc w:val="both"/>
        <w:rPr/>
      </w:pPr>
      <w:r>
        <w:rPr/>
        <w:t xml:space="preserve">In precedenza, il 29 giugno, l'Assemblea del Consiglio di Facoltà di Agraria rimarcava e confermava la indisponibilità a presentare domanda di affidamento e/o di compiti didattici aggiuntivi per l'ano accademico 2010/2011 di numerosi docenti della stessa Facoltà ( 33 su 67). </w:t>
      </w:r>
    </w:p>
    <w:p>
      <w:pPr>
        <w:pStyle w:val="Hanging12"/>
        <w:ind w:left="0" w:right="0" w:hanging="0"/>
        <w:jc w:val="both"/>
        <w:rPr/>
      </w:pPr>
      <w:r>
        <w:rPr/>
        <w:t>Ed ancora il 29 giugno il Consiglio di facoltà di Scienze Politiche prendeva atto” del fatto che ricercatori e docenti della Facoltà stanno valutando la possibilità di dichiarare l’indisponibilità per il prossimo anno accademico, rispettivamente, dei primi a ricoprire incarichi didattici e ad essere inseriti nei requisiti minimi necessari all’attivazione dei corsi di laurea, e dei secondi a ricoprire incarichi didattici superiori a quelli minimi previsti per legge”  Il consiglio dava mandato al Preside di Scienze politiche di manifestare al Senato Accademico “le difficoltà che tale eventuale indisponibilità potrebbe creare al normale avvio del prossimo anno accademico” e chiedeva “al Magnifico Rettore di impegnarsi, nelle sedi istituzionali competenti, per il rafforzamento della protesta in atto su tutto il territorio nazionale, esercitando il massimo di pressione democratica sul Parlamento affinché si rimetta sostanzialmente in discussione il DDL Gelmini, per arrivare ad una riforma organica e condivisa che sia davvero in grado di rilanciare il sistema pubblico universitario”.</w:t>
      </w:r>
    </w:p>
    <w:p>
      <w:pPr>
        <w:pStyle w:val="Hanging12"/>
        <w:ind w:left="0" w:right="0" w:hanging="0"/>
        <w:jc w:val="both"/>
        <w:rPr/>
      </w:pPr>
      <w:r>
        <w:rPr/>
        <w:t xml:space="preserve">Il 19 luglio il Consiglio di facoltà di Ingegneria rilevava “che l’attuale grado di copertura delle materie - in conseguenza delle mancate disponibilità dei docenti in relazione allo stato di agitazione in atto - non consente il regolare avvio delle attività didattiche secondo il calendario didattico approvato”.  </w:t>
      </w:r>
    </w:p>
    <w:p>
      <w:pPr>
        <w:pStyle w:val="Hanging12"/>
        <w:ind w:left="0" w:right="0" w:hanging="0"/>
        <w:jc w:val="both"/>
        <w:rPr/>
      </w:pPr>
      <w:r>
        <w:rPr/>
        <w:t xml:space="preserve">Il 22 luglio il Consiglio di facoltà di Scienze prendeva atto che “l’azione di protesta rende oggi impossibile l’avvio di buona parte delle attività didattiche previste dall’offerta formativa approvata dal Senato Accademico per l’Anno Accademico 2010/2011. Il rischio è infatti quello di una attivazione parziale (alcuni corsi di laurea) o addirittura a singhiozzo (alcuni insegnamenti), limitata ai corsi tenuti per compito didattico istituzionale, da parte di professori di prima e seconda fascia”. Lo stesso Consiglio rilevava “che l’attuale grado di copertura degli insegnamenti - in conseguenza delle mancate disponibilità dei docenti in relazione allo stato di agitazione - non consente il regolare avvio delle attività didattiche secondo il calendario già approvato e deliberava il rinvio </w:t>
      </w:r>
      <w:r>
        <w:rPr>
          <w:i/>
        </w:rPr>
        <w:t>sine die</w:t>
      </w:r>
      <w:r>
        <w:rPr/>
        <w:t xml:space="preserve"> dell’inizio di tutte le attività didattiche dell’Anno Accademico 2010/2011 ed il rinvio di tutte le attività didattiche già calendarizzate a partire dal 1 Settembre 2010”.</w:t>
      </w:r>
    </w:p>
    <w:p>
      <w:pPr>
        <w:pStyle w:val="Hanging12"/>
        <w:ind w:left="0" w:right="0" w:hanging="0"/>
        <w:jc w:val="both"/>
        <w:rPr/>
      </w:pPr>
      <w:r>
        <w:rPr/>
        <w:t>Il 27 luglio anche il Consiglio di facoltà di Medicina</w:t>
      </w:r>
      <w:r>
        <w:rPr>
          <w:rFonts w:eastAsia="Arial" w:cs="Arial"/>
          <w:szCs w:val="23"/>
        </w:rPr>
        <w:t xml:space="preserve"> prendeva atto “ che - in conseguenza delle possibili indisponibilità dei docenti dovute allo stato di agitazione in atto - l’attuale copertura degli insegnamenti potrebbe rivelarsi incompleta e, purtroppo, tale da non consentire il regolare avvio delle attività didattiche, come previsto dalla Offerta Formativa già approvata dal CdF. Il Consiglio dava mandato al Preside di informare il Rettore che, come già deliberato precedentemente, qualora persistesse la indisponibilità dei Ricercatori all’inizio dell’anno accademico, la Facoltà sarebbe nella impossibilità di attivare la maggior parte dei Corsi di Studio”.</w:t>
      </w:r>
    </w:p>
    <w:p>
      <w:pPr>
        <w:pStyle w:val="Hanging12"/>
        <w:ind w:left="0" w:right="0" w:hanging="0"/>
        <w:jc w:val="both"/>
        <w:rPr>
          <w:rFonts w:eastAsia="Arial" w:cs="Arial"/>
          <w:szCs w:val="23"/>
        </w:rPr>
      </w:pPr>
      <w:r>
        <w:rPr>
          <w:rFonts w:eastAsia="Arial" w:cs="Arial"/>
          <w:szCs w:val="23"/>
        </w:rPr>
        <w:t>Pure in presenza di queste importanti delibere di facoltà, entro la fine di luglio venivano emanati dall'amministrazione universitaria diversi bandi per l'accesso ai corsi di laurea a numero programmato e ad accesso libero ( in funzione di orientamento). Seguivano quindi le iscrizioni degli studenti, lo svolgimento delle prove di ammissione e le iscrizioni definitive degli studenti ai corsi universitari prescelti o per i quali avevano superato i test di ammissione. Come se la protesta contro la riforma Tremonti-Gelmini fosse destinata a rientrare all'inizio del nuovo anno accademico.</w:t>
      </w:r>
    </w:p>
    <w:p>
      <w:pPr>
        <w:pStyle w:val="Hanging12"/>
        <w:ind w:left="0" w:right="0" w:hanging="0"/>
        <w:jc w:val="both"/>
        <w:rPr>
          <w:rFonts w:eastAsia="Arial" w:cs="Arial"/>
          <w:szCs w:val="23"/>
        </w:rPr>
      </w:pPr>
      <w:r>
        <w:rPr>
          <w:rFonts w:eastAsia="Arial" w:cs="Arial"/>
          <w:szCs w:val="23"/>
        </w:rPr>
        <w:t>Il 30 luglio una nota a firma del rettore e del prorettore alla didattica precisava i criteri di attribuzione dei compiti didattici ai Professori ed ai ricercatori, limitandosi ad affermare che  “la retribuibilità ( degli incarichi) scatta quando il ricercatore dichiara di avere già espletato un carico didattico di 250 ore”, determinando inspiegabilmente una grave confusione tra il regime dei ricercatori a tempo definito e quello dei ricercatori a tempo pieno ( che prevedono invece un tetto massimo per 350 ore annue), regime peraltro chiaramente definito da norme di legge sullo stato giuridico, non modificabili per effetto di regolamenti didattici o altre disposizioni amministrative adottate a livello di ateneo. La nota del rettore sembrava costituire un preciso richiamo all'adempimento dei doveri didattici integrativi, ai limiti dell'impegno massimo previsto dalla legge, per ottenere la retribuzione dei carichi didattici aggiuntivi, retribuzione che l'Ateneo di Palermo giunge a pagare anche con diversi anni di ritardo e falcidiata da consistenti prelievi fiscali aggiuntivi.</w:t>
      </w:r>
    </w:p>
    <w:p>
      <w:pPr>
        <w:pStyle w:val="Hanging12"/>
        <w:ind w:left="0" w:right="0" w:hanging="0"/>
        <w:jc w:val="both"/>
        <w:rPr>
          <w:rFonts w:eastAsia="Arial" w:cs="Arial"/>
          <w:szCs w:val="23"/>
        </w:rPr>
      </w:pPr>
      <w:r>
        <w:rPr>
          <w:rFonts w:eastAsia="Arial" w:cs="Arial"/>
          <w:szCs w:val="23"/>
        </w:rPr>
        <w:t xml:space="preserve">Secondo la nota rettorale del 30 luglio </w:t>
      </w:r>
    </w:p>
    <w:p>
      <w:pPr>
        <w:pStyle w:val="Hanging12"/>
        <w:ind w:left="0" w:right="0" w:hanging="0"/>
        <w:jc w:val="both"/>
        <w:rPr>
          <w:rFonts w:eastAsia="Arial" w:cs="Arial"/>
          <w:szCs w:val="23"/>
        </w:rPr>
      </w:pPr>
      <w:r>
        <w:rPr>
          <w:rFonts w:eastAsia="Arial" w:cs="Arial"/>
          <w:szCs w:val="23"/>
        </w:rPr>
        <w:drawing>
          <wp:anchor behindDoc="0" distT="0" distB="0" distL="0" distR="0" simplePos="0" locked="0" layoutInCell="0" allowOverlap="1" relativeHeight="2">
            <wp:simplePos x="0" y="0"/>
            <wp:positionH relativeFrom="column">
              <wp:align>center</wp:align>
            </wp:positionH>
            <wp:positionV relativeFrom="paragraph">
              <wp:posOffset>152400</wp:posOffset>
            </wp:positionV>
            <wp:extent cx="6114415" cy="2432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4415" cy="2432685"/>
                    </a:xfrm>
                    <a:prstGeom prst="rect">
                      <a:avLst/>
                    </a:prstGeom>
                  </pic:spPr>
                </pic:pic>
              </a:graphicData>
            </a:graphic>
          </wp:anchor>
        </w:drawing>
      </w:r>
    </w:p>
    <w:p>
      <w:pPr>
        <w:pStyle w:val="Hanging12"/>
        <w:ind w:left="0" w:right="0" w:hanging="0"/>
        <w:jc w:val="both"/>
        <w:rPr>
          <w:rFonts w:eastAsia="Arial" w:cs="Arial"/>
          <w:szCs w:val="23"/>
        </w:rPr>
      </w:pPr>
      <w:r>
        <w:rPr>
          <w:rFonts w:eastAsia="Arial" w:cs="Arial"/>
          <w:szCs w:val="23"/>
        </w:rPr>
        <w:t>La approssimazione della nota rettorale discendeva assai probabilmente dalla incerta qualificazione dei ricercatori come figure docenti e dalla necessità di sollecitare un maggiore impegno didattico di questa categoria di fronte alla prospettiva di una ulteriore diffusione delle dichiarazioni di indisponibilità allo svolgimento di carichi didattici. I ricercatori confermavano tuttavia la loro decisione di astenersi da qualunque carico didattico non obbligatorio, e numerosi docenti di altre facoltà, come a Scienze politiche, aderivano alla protesta contro il DDL Tremonti-Gelmini ed i ripetuti tagli apportati con le leggi finanziarie. Anche i professori associati riuniti in assemblea di ateneo a Palermo il 29 settembre, con un documento firmato, invitavano i colleghi a ritirare la disponibilità a ricoprire incarichi didattici “non istituzionali”, a non dare seguito ad alcuna richiesta di svolgimento di corsi rimasti scoperti per indisponibilità di altri colleghi, e “ a rifiutare decisamente qualunque ipotesi di avvio dell'anno accademico in condizioni non compatibili con il necessario rispetto della qualità dell'offerta didattica ( modifiche del calendario che contraddicano ne necessarie propedeuticità, affidamento dei corsi a docenti non qualificati, accorpamento di corsi con superamento delle numerosità massime previste dalle norme)”.</w:t>
      </w:r>
    </w:p>
    <w:p>
      <w:pPr>
        <w:pStyle w:val="Hanging12"/>
        <w:ind w:left="0" w:right="0" w:hanging="0"/>
        <w:jc w:val="both"/>
        <w:rPr>
          <w:rFonts w:eastAsia="Arial" w:cs="Arial"/>
          <w:szCs w:val="23"/>
        </w:rPr>
      </w:pPr>
      <w:r>
        <w:rPr>
          <w:rFonts w:eastAsia="Arial" w:cs="Arial"/>
          <w:szCs w:val="23"/>
        </w:rPr>
        <w:t>Con delibera del 21 settembre il Senato Accademico “prendendo atto del persistente stato di agitazione di numerosi  professori e ricercatori dell'Ateneo, formalmente esplicitato attraverso la dichiarazione di indisponibilità ad accettare attività formative aggiuntive rispetto al proprio stato giuridico”,constatava “ alla vigilia dell'apertura dell'anno accademico 2010-2011, la mancanza di copertura di significativa parte dell'offerta formativa già approvata dagli organismi accademici a ciò deputati”. Alla fine della stessa delibera, che esprimeva ancora una volta forti critiche nei confronti del DDL Tremonti-Gelmini e dei pesanti tagli imposti alle università dalla legge finanziaria, il Senato Accademico riteneva “inevitabile deliberare il rinvio dell'inizio dell'anno accademico” e rimetteva alle facoltà, “in funzione delle specifiche esigenze di programmazione”, la determinazione dell'avvio delle attività didattiche “ in un periodo di tempo compreso tra il 15 ottobre e l'8 novembre p.v.”, come se in questo breve lasso di tempo tutte le gravi questioni sul disegno di legge in discussione in Parlamento e sui tagli ai finanziamenti potessero risolversi. Ancora una volta, alla fine della delibera, il Senato Accademico si impegnava “ a garantire la piena regolarità dell'anno accademico nell'interesse degli studenti e dei principi fondamentali del diritto allo studio, assicurando anche il normale svolgimento degli esami di profitto e di laurea”.</w:t>
      </w:r>
    </w:p>
    <w:p>
      <w:pPr>
        <w:pStyle w:val="Hanging12"/>
        <w:ind w:left="0" w:right="0" w:hanging="0"/>
        <w:jc w:val="both"/>
        <w:rPr>
          <w:rFonts w:eastAsia="Arial" w:cs="Arial"/>
          <w:szCs w:val="23"/>
        </w:rPr>
      </w:pPr>
      <w:r>
        <w:rPr>
          <w:rFonts w:eastAsia="Arial" w:cs="Arial"/>
          <w:szCs w:val="23"/>
        </w:rPr>
        <w:t>Intanto a Roma il governo procedeva incurante di qualunque tentativo di mediazione e addirittura, con un colpo di mano, si tentava di calendarizzare la discussione in aula alla Camera per il 4 ottobre, discussione poi rinviata al 14 ottobre, proprio al limite dell'avvio dei lavori per la sessione di bilancio. Anche quelle forze politiche che in qualche modo erano apparse disponibili ad aprire una trattativa in commissione sui contenuti della riforma, dovevano prendere atto della intransigenza del governo e dalla logica di sopraffazione della CRUI, rispetto alla quale solo alcuni rettori sembrano distanziarsi. La situazione sembra così sfuggita di mano anche a coloro che pensavano di poterla gestire in tempi più rapidi, e cresce la preoccupazione degli studenti e delle loro famiglie sull'effettivo avvio dell'anno accademico.</w:t>
      </w:r>
    </w:p>
    <w:p>
      <w:pPr>
        <w:pStyle w:val="Hanging12"/>
        <w:ind w:left="0" w:right="0" w:hanging="0"/>
        <w:jc w:val="both"/>
        <w:rPr>
          <w:rFonts w:eastAsia="Arial" w:cs="Arial"/>
          <w:szCs w:val="23"/>
        </w:rPr>
      </w:pPr>
      <w:r>
        <w:rPr>
          <w:rFonts w:eastAsia="Arial" w:cs="Arial"/>
          <w:szCs w:val="23"/>
        </w:rPr>
        <w:t>In molti casi, da parte dei Rettori, a livello locale, si sono sostenute apparentemente le proteste delle diverse componenti contro il DDL Gelmini Tremonti, e poi si sono votate senza battere ciglio tutte le decisioni della Conferenza dei rettori favorevoli al progetto di legge, nell'auspicio forse che da una sommaria approvazione del provvedimento potesse scaturire la proroga per un altro anno delle cariche rettorali in scadenza. Per queste ragioni occorre chiedere da subito le dimissioni di tutti i rettori che hanno sostenuto l'azione devastante della CRUI nell'iter del DDL sulla riforma dell'Università.</w:t>
      </w:r>
    </w:p>
    <w:p>
      <w:pPr>
        <w:pStyle w:val="Hanging12"/>
        <w:ind w:left="0" w:right="0" w:hanging="0"/>
        <w:jc w:val="both"/>
        <w:rPr>
          <w:rFonts w:eastAsia="Arial" w:cs="Arial"/>
          <w:szCs w:val="23"/>
        </w:rPr>
      </w:pPr>
      <w:r>
        <w:rPr>
          <w:rFonts w:eastAsia="Arial" w:cs="Arial"/>
          <w:szCs w:val="23"/>
        </w:rPr>
        <w:t xml:space="preserve">Al di là della protesta promossa dalle diverse componenti universitarie, e del comportamento “reattivo” della CRUI, la politica degli organici portata avanti dagli ultimi governi, ma esacerbata dai tagli delle ultime due leggi finanziarie e dai criteri imposti dalla coppia-ministro TremonGelmin,  ha determinato nel frattempo il superamento di un punto di “non ritorno” per molte università italiane, in particolare per quelle meridionali. Ed è significativa la precipitosa revoca dei provvedimenti di “rottamazione forzata” dei ricercatori adottati nell'università di Pisa. </w:t>
      </w:r>
    </w:p>
    <w:p>
      <w:pPr>
        <w:pStyle w:val="Hanging12"/>
        <w:ind w:left="0" w:right="0" w:hanging="0"/>
        <w:jc w:val="both"/>
        <w:rPr>
          <w:rFonts w:eastAsia="Arial" w:cs="Arial"/>
          <w:szCs w:val="23"/>
        </w:rPr>
      </w:pPr>
      <w:r>
        <w:rPr>
          <w:rFonts w:eastAsia="Arial" w:cs="Arial"/>
          <w:szCs w:val="23"/>
        </w:rPr>
        <w:t xml:space="preserve">I 34 mila professori ordinari e associati che sono rimasti nei ruoli universitari, ma il loro numero è destinato a crollare nei prossimi anni, erano coadiuvati da 20 mila docenti a contratto che quest'anno non potranno vedere rinnovati i loro incarichi, anche per il tetto massimo del 20 per cento imposto dal ministero per gli incarichi esterni . Se, quindi, anche solo la maggior parte dei 25 mila ricercatori attualmente in servizio, molti dei quali gravati negli anni passati di una molteplicità di incarichi a titolo gratuito, dovessero confermare in blocco la indisponibilità a svolgere carichi didattici aggiuntivi, l'intera offerta formativa delle università italiane, anche a fronte dei prepensionamenti forzati e del blocco del turn over, si incepperebbe.  </w:t>
      </w:r>
    </w:p>
    <w:p>
      <w:pPr>
        <w:pStyle w:val="Hanging12"/>
        <w:ind w:left="0" w:right="0" w:hanging="0"/>
        <w:jc w:val="both"/>
        <w:rPr/>
      </w:pPr>
      <w:r>
        <w:rPr>
          <w:rFonts w:eastAsia="Arial" w:cs="Arial"/>
          <w:szCs w:val="23"/>
        </w:rPr>
        <w:t>E dunque certa la riduzione dell'offerta formativa degli atenei: molti studenti andando nelle facoltà non troveranno più, probabilmente, i corsi che avrebbero voluto frequentare e dovranno cercarseli in altre università, ammesso che in altre università, senza i ricercatori, tali corsi possano essere attivati. Questa è la realtà che gli organi accademici hanno ignorato per mesi e che adesso viene travisata, per attribuire soltanto a coloro che protestano contro la riforma Tremonti-Gelmini la responsabilità della perdita di un anno accademico, responsabilità che incombono per intero sul governo e su quanti a livello locale non hanno voluto prendere atto tempestivamente delle azioni di protesta, bloccando i bandi di ammissione ai corsi e rinviando “</w:t>
      </w:r>
      <w:r>
        <w:rPr>
          <w:rFonts w:eastAsia="Arial" w:cs="Arial"/>
          <w:i/>
          <w:szCs w:val="23"/>
        </w:rPr>
        <w:t>sine” die</w:t>
      </w:r>
      <w:r>
        <w:rPr>
          <w:rFonts w:eastAsia="Arial" w:cs="Arial"/>
          <w:szCs w:val="23"/>
        </w:rPr>
        <w:t xml:space="preserve"> l'inizio dell'anno accademico, o riformulando la complessiva offerta formativa.</w:t>
      </w:r>
    </w:p>
    <w:p>
      <w:pPr>
        <w:pStyle w:val="Hanging12"/>
        <w:ind w:left="0" w:right="0" w:hanging="0"/>
        <w:jc w:val="both"/>
        <w:rPr/>
      </w:pPr>
      <w:r>
        <w:rPr>
          <w:rFonts w:eastAsia="Arial" w:cs="Arial"/>
          <w:szCs w:val="23"/>
        </w:rPr>
        <w:t xml:space="preserve">Non saranno le false promesse di carriera o la ventilata minaccia di bloccare le autorizzazioni per incarichi esterni che farà cedere il fronte dei docenti universitari mobilitati contro il disegno di legge Tremonti-Gelmini. Con gli attuali tagli ai fondi di funzionamento delle università nessuna aspettativa di carriera potrà essere garantita, per nessuno. Se solo si desse pubblicità alla lunga lista di incarichi professionali </w:t>
      </w:r>
      <w:r>
        <w:rPr>
          <w:rFonts w:eastAsia="Arial" w:cs="Arial"/>
          <w:i/>
          <w:szCs w:val="23"/>
        </w:rPr>
        <w:t>extra -moenia</w:t>
      </w:r>
      <w:r>
        <w:rPr>
          <w:rFonts w:eastAsia="Arial" w:cs="Arial"/>
          <w:szCs w:val="23"/>
        </w:rPr>
        <w:t>, si scoprirebbe poi che i ricercatori, in particolare quelli più attivi sul fronte della protesta, non svolgono incarichi esterni, a differenza di molti docenti che si schierano apertamente con il disegno di legge governativo, in nome della moralizzazione delle università, e sono poi dei campioni nel collezionare consulenze esterne ed incarichi politici lautamente retribuiti. Non si può neppure prevedere quale impatto avrà l'ultima trovata del rettore.</w:t>
      </w:r>
    </w:p>
    <w:p>
      <w:pPr>
        <w:pStyle w:val="Hanging12"/>
        <w:ind w:left="0" w:right="0" w:hanging="0"/>
        <w:jc w:val="both"/>
        <w:rPr>
          <w:rFonts w:eastAsia="Arial" w:cs="Arial"/>
          <w:szCs w:val="23"/>
        </w:rPr>
      </w:pPr>
      <w:r>
        <w:rPr>
          <w:rFonts w:eastAsia="Arial" w:cs="Arial"/>
          <w:szCs w:val="23"/>
        </w:rPr>
        <w:t>Come si apprende in un comunicato del 13 ottobre l'ateneo palermitano avrebbe varato un piano straordinario per consentire l'avvio delle lezioni. Saranno richiamati i professori in pensione fino a 75 anni di età, anche se hanno lasciato le cattedre da più di tre anni. L'avvio delle attività didattiche secondo il Rettore, sarebbe dunque previsto per l'8 novembre.</w:t>
        <w:br/>
        <w:t xml:space="preserve">"Si tratta di una misura che ci permette di mantenere alti gli standard d'insegnamento - dichiara Roberto Lagalla - Da quando sono rettore ho chiuso la porta al ricorso eccessivo a incarichi esterni". Fra le misure deliberate in Senato Accademico, la rimodulazione del calendario delle lezioni e limitazioni agli incarichi esterni di insegnanti di ruolo e ricercatori. I docenti in pensione verranno richiamati grazie alle stesse regole di affidamento degli incarichi esterni. "Solidali con la protesta dei ricercatori - afferma il rettore - ma consapevoli dei diritti degli studenti che non possono essere privati della didattica e del regolare avvio dell'anno accademico". </w:t>
      </w:r>
    </w:p>
    <w:p>
      <w:pPr>
        <w:pStyle w:val="Hanging12"/>
        <w:ind w:left="0" w:right="0" w:hanging="0"/>
        <w:jc w:val="both"/>
        <w:rPr>
          <w:rFonts w:eastAsia="Arial" w:cs="Arial"/>
          <w:szCs w:val="23"/>
        </w:rPr>
      </w:pPr>
      <w:r>
        <w:rPr>
          <w:rFonts w:eastAsia="Arial" w:cs="Arial"/>
          <w:szCs w:val="23"/>
        </w:rPr>
        <w:t xml:space="preserve">I ricercatori sono in attesa di uno stato giuridico dal 1984 e nessuno potrà ripagare loro il gravissimo danno esistenziale subito da una miriade di interventi legislativi disorganici, e più recentemente di stampo chiaramente punitivo, che hanno compromesso qualsiasi possibilità di progressione professionale e nello stesso tempo un ordinato svolgimento delle attività istituzionali di didattica e di ricerca delle università, troppe volte affidate a docenti precari a vita, o demotivati dalla chiusura di qualsiasi prospettiva di carriera. Anche molti docenti associati, e gran parte del personale tecnico amministrativo sono stati oggetto di provvedimenti punitivi e da ultimo, come i ricercatori, sono sottoposti al rischio del prepensionamento forzato quando potrebbero ancora fornire un contributo essenziale alle università italiane. I docenti precari sono stati espulsi in massa ed in tanti hanno dovuto cercare lavoro all'estero. Ma  una parte ancora assai consistente di loro si è costituita in un coordinamento ed annuncia battaglia. Il clima di scontro tra università e governo, ed all'interno delle stesse università, è dunque destinato ad inasprirsi rapidamente, soprattutto se si vorrà mandare avanti il DDL attualmente in votazione in Parlamento. </w:t>
      </w:r>
    </w:p>
    <w:p>
      <w:pPr>
        <w:pStyle w:val="Hanging12"/>
        <w:ind w:left="0" w:right="0" w:hanging="0"/>
        <w:jc w:val="both"/>
        <w:rPr>
          <w:rFonts w:eastAsia="Arial" w:cs="Arial"/>
          <w:szCs w:val="23"/>
        </w:rPr>
      </w:pPr>
      <w:r>
        <w:rPr>
          <w:rFonts w:eastAsia="Arial" w:cs="Arial"/>
          <w:szCs w:val="23"/>
        </w:rPr>
        <w:t>Non creda dunque di trovare il cammino spianato chi si vuole esercitare con minacce ed intimidazioni, nei confronti di persone che spendono per intero la loro vita lavorativa per l'università pubblica, e che adesso continuano a battersi per bloccare la riforma Tremonti-Gelmini, e per una vera riforma democratica dell'università che restituisca trasparenza, efficienza e giustizia a questa istituzione, nel rispetto dei principi di autonomia affermati dalla Costituzione. Nessuno ha paura del controlli sulla didattica effettivamente svolta, quando dovuta, e della valutazione della ricerca, a condizione che le regole valgano per tutti e non diventino un ulteriore strumento di vessazione sulle componenti più deboli.</w:t>
      </w:r>
    </w:p>
    <w:p>
      <w:pPr>
        <w:pStyle w:val="Default"/>
        <w:jc w:val="both"/>
        <w:rPr/>
      </w:pPr>
      <w:r>
        <w:rPr>
          <w:rFonts w:cs="Times New Roman" w:ascii="Times New Roman" w:hAnsi="Times New Roman"/>
          <w:szCs w:val="20"/>
        </w:rPr>
        <w:t>Da tempo alcuni rettori in maniera esplicita, altri con modalità più mediate, malgrado apparenti aperture, lanciano messaggi molto chiari ai docenti in lotta contro il DDL Tremonti-Gelmini. 16 settembre scorso, in una intervista, il Presidente della CRUI affermava “</w:t>
      </w:r>
      <w:r>
        <w:rPr>
          <w:rStyle w:val="Emphasis"/>
          <w:rFonts w:cs="Times New Roman" w:ascii="Times New Roman" w:hAnsi="Times New Roman"/>
          <w:szCs w:val="20"/>
        </w:rPr>
        <w:t xml:space="preserve"> non è che il ricercatore che rinuncia all’insegnamento non abbia doveri didattici. Come giustificheranno la retribuzione che prendono? Facendo solo ricerca? E no, a questo punto veramente trovo autolesionistica questa iniziativa e penso che così la stiano valutando anche altri ricercatori. Poi andrei cauto sulla parola sciopero, che vuol dire trattenuta sugli stipendi e significa garantire i servizi essenziali.»</w:t>
      </w:r>
      <w:r>
        <w:rPr>
          <w:rFonts w:cs="Times New Roman" w:ascii="Times New Roman" w:hAnsi="Times New Roman"/>
          <w:szCs w:val="20"/>
        </w:rPr>
        <w:t xml:space="preserve"> </w:t>
      </w:r>
    </w:p>
    <w:p>
      <w:pPr>
        <w:pStyle w:val="Default"/>
        <w:jc w:val="both"/>
        <w:rPr>
          <w:rFonts w:ascii="Times New Roman" w:hAnsi="Times New Roman" w:cs="Times New Roman"/>
          <w:szCs w:val="20"/>
        </w:rPr>
      </w:pPr>
      <w:r>
        <w:rPr>
          <w:rFonts w:cs="Times New Roman" w:ascii="Times New Roman" w:hAnsi="Times New Roman"/>
          <w:szCs w:val="20"/>
        </w:rPr>
        <w:t xml:space="preserve">La Commissione di garanzia sugli scioperi ha prontamente (cor)risposto alle osservazioni del Presidente della CRUI  De Cleva, come si è detto. Adesso vorremmo proprio sapere quali Rettori hanno risposto alla sollecitazione ricevuta dalla Commissione di garanzia, inviando la lista con i nomi dei docenti che hanno rinunciato ai carichi didattici non obbligatori per legge. Si tratta forse di una lista di proscrizione? Magari utile per decidere i prepensionamenti forzati?  </w:t>
      </w:r>
    </w:p>
    <w:p>
      <w:pPr>
        <w:pStyle w:val="Default"/>
        <w:jc w:val="both"/>
        <w:rPr>
          <w:rFonts w:ascii="Times New Roman" w:hAnsi="Times New Roman" w:cs="Times New Roman"/>
          <w:szCs w:val="20"/>
        </w:rPr>
      </w:pPr>
      <w:r>
        <w:rPr>
          <w:rFonts w:cs="Times New Roman" w:ascii="Times New Roman" w:hAnsi="Times New Roman"/>
          <w:szCs w:val="20"/>
        </w:rPr>
      </w:r>
    </w:p>
    <w:p>
      <w:pPr>
        <w:pStyle w:val="Default"/>
        <w:jc w:val="both"/>
        <w:rPr/>
      </w:pPr>
      <w:r>
        <w:rPr>
          <w:rFonts w:cs="Times New Roman" w:ascii="Times New Roman" w:hAnsi="Times New Roman"/>
        </w:rPr>
        <w:t xml:space="preserve">Secondo la legislazione vigente nella Repubblica Italiana non è  </w:t>
      </w:r>
      <w:r>
        <w:rPr>
          <w:rFonts w:cs="Times New Roman" w:ascii="Times New Roman" w:hAnsi="Times New Roman"/>
          <w:szCs w:val="20"/>
        </w:rPr>
        <w:t xml:space="preserve">possibile costringere esplicitamente, implicitamente o, ancor  peggio, in maniera subdola i ricercatori universitari a tempo indeterminato a compiti di didattica frontale che esulino da quelli definiti esplicitamente dalle norme come “integrativi dei corsi di insegnamento ufficiali”. Infatti la normativa in materia di  ricercatori universitari a tempo indeterminato, successiva al DPR 382/1980, conferma esplicitamente la necessità, nel caso di svolgimento di attività didattica frontale, di un consenso da parte degli stessi(Legge 230/2005,Art.1.) . </w:t>
      </w:r>
    </w:p>
    <w:p>
      <w:pPr>
        <w:pStyle w:val="Default"/>
        <w:jc w:val="both"/>
        <w:rPr>
          <w:rFonts w:ascii="Times New Roman" w:hAnsi="Times New Roman" w:cs="Times New Roman"/>
          <w:szCs w:val="20"/>
        </w:rPr>
      </w:pPr>
      <w:r>
        <w:rPr>
          <w:rFonts w:cs="Times New Roman" w:ascii="Times New Roman" w:hAnsi="Times New Roman"/>
          <w:szCs w:val="20"/>
        </w:rPr>
      </w:r>
    </w:p>
    <w:p>
      <w:pPr>
        <w:pStyle w:val="Hanging12"/>
        <w:ind w:left="0" w:right="0" w:hanging="0"/>
        <w:jc w:val="both"/>
        <w:rPr/>
      </w:pPr>
      <w:r>
        <w:rPr>
          <w:rFonts w:eastAsia="Arial" w:cs="Arial"/>
          <w:szCs w:val="23"/>
        </w:rPr>
        <w:t xml:space="preserve">Il Consiglio Universitario Nazionale, con una mozione inviata al Ministro il 15 settembre scorso, ha ribadito </w:t>
      </w:r>
      <w:r>
        <w:rPr>
          <w:rFonts w:eastAsia="Times-Roman;Times New Roman" w:cs="Times-Roman;Times New Roman" w:ascii="Times-Roman;Times New Roman" w:hAnsi="Times-Roman;Times New Roman"/>
        </w:rPr>
        <w:t>“che secondo la legislazione su indicata non è possibile costringere – esplicitamente o implicitamente i ricercatori universitari a tempo indeterminato a compiti didattici che esulino da quelli definiti dalle norme come “</w:t>
      </w:r>
      <w:r>
        <w:rPr>
          <w:rFonts w:eastAsia="Times-Italic;Arabic Typesetting" w:cs="Times-Italic;Arabic Typesetting" w:ascii="Times-Italic;Arabic Typesetting" w:hAnsi="Times-Italic;Arabic Typesetting"/>
          <w:i/>
          <w:iCs/>
        </w:rPr>
        <w:t>integrativi dei corsi di insegnamento ufficiali</w:t>
      </w:r>
      <w:r>
        <w:rPr>
          <w:rFonts w:eastAsia="Times-Roman;Times New Roman" w:cs="Times-Roman;Times New Roman" w:ascii="Times-Roman;Times New Roman" w:hAnsi="Times-Roman;Times New Roman"/>
        </w:rPr>
        <w:t>” (art.32 DPR 382/80). Lo stesso Consiglio universitario nazionale inoltre “ribadisce con forza la necessità, per l'attribuzione di corsi e moduli didattici, della esplicita manifestazione in forma scritta del consenso del ricercatore, consenso che non può essere sostituito da forme di silenzio/assenso, peraltro non previste dalla legge; l'esigenza ineludibile della corretta individuazione dei compiti didattici aggiuntivi che debbono essere esclusivamente svolti in quelle attività che affiancano le lezioni, al di fuori del monte ore previsto per il corso ufficiale”.</w:t>
      </w:r>
    </w:p>
    <w:p>
      <w:pPr>
        <w:pStyle w:val="Default"/>
        <w:jc w:val="both"/>
        <w:rPr>
          <w:rFonts w:ascii="Times New Roman" w:hAnsi="Times New Roman" w:cs="Times New Roman"/>
          <w:szCs w:val="20"/>
        </w:rPr>
      </w:pPr>
      <w:r>
        <w:rPr>
          <w:rFonts w:cs="Times New Roman" w:ascii="Times New Roman" w:hAnsi="Times New Roman"/>
          <w:szCs w:val="20"/>
        </w:rPr>
        <w:t xml:space="preserve">Anche nel dibattito sul ddl 1905 in Commissione VII del Senato  della Repubblica(seduta n.180 del 17 marzo 2010) il relatore, senatore Giuseppe Valditara (Professore Ordinario di Diritto romano presso l'Università di Torino), ha sentito il dovere di modificare un proprio emendamento, richiamando esplicitamente il mantenimento della  necessità del consenso, e di riaffermare la possibilità, e non l'obbligo, per i ricercatori di tenere corsi frontali. Una diversa previsione avrebbe immediatamente creato una evidente questione di costituzionalità. </w:t>
      </w:r>
    </w:p>
    <w:p>
      <w:pPr>
        <w:pStyle w:val="Default"/>
        <w:jc w:val="both"/>
        <w:rPr>
          <w:sz w:val="20"/>
          <w:szCs w:val="20"/>
        </w:rPr>
      </w:pPr>
      <w:r>
        <w:rPr>
          <w:sz w:val="20"/>
          <w:szCs w:val="20"/>
        </w:rPr>
        <w:t xml:space="preserve"> </w:t>
      </w:r>
    </w:p>
    <w:p>
      <w:pPr>
        <w:pStyle w:val="Hanging12"/>
        <w:ind w:left="0" w:right="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Sono tempi nei quali è sempre più forte la pressione del governo e dei suoi ministeri sull'esercizio della giurisdizione, civile, penale ed amministrativa, ed anche in materia di università e ricerca sono prevedibili pressioni di ogni genere per assecondare un disegno politico di liquidazione dell'università pubblica che fatica ancora a passare nelle aule parlamentari. Anche se le pressioni politiche dovessero influenzare le decisioni degli organi giurisdizionali, la estensione della protesta prevarrà alla fine su qualunque decisione che non potrà che riguardare casi individuali. E le sedi di ricorso si moltiplicheranno. </w:t>
      </w:r>
    </w:p>
    <w:p>
      <w:pPr>
        <w:pStyle w:val="Hanging12"/>
        <w:ind w:left="0" w:right="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 xml:space="preserve">Chiediamo con forza che l'esame del DDL venga sospeso, che il provvedimento venga accantonato e che si lavori su un nuovo provvedimento che restituisca risorse, progettualità e motivazioni all'università italiana. Se l'iter della riforma Tremonti-Gelmini dovesse concludersi entro breve tempo, dopo l'approvazione, in tutte le fasi applicative, e nelle vertenze che dovessero derivare potrebbe intervenire la Corte Costituzionale. Verrà comunque il momento dei decreti delegati, e la fase cruciale della modifica degli statuti. Le forme di protesta e di aggregazione potranno anche mutare nel tempo, a seconda delle situazioni oggettive che si presenteranno. </w:t>
      </w:r>
    </w:p>
    <w:p>
      <w:pPr>
        <w:pStyle w:val="Hanging12"/>
        <w:ind w:left="0" w:right="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In nessun caso, si potrà pensare che i ricercatori e gli altri docenti universitari continuino a svolgere attività didattica a titolo gratuito, quando il  loro ruolo viene svilito, e nel caso dei ricercatori si vorrebbe addirittura escludere l'appartenenza al settore del personale dipendente dello stato in regime di contrattazione di diritto pubblico. E comunque ad ogni ulteriore attacco si potrà rispondere con la trasparenza dei comportamenti, con la mobilitazione delle forze che sono ancora impegnate per il rinnovamento delle università, senza contrapporre studenti e docenti, e, se necessario, con il ricorso alle azioni giudiziarie a carattere collettivo, fino alla corte Costituzionale ed alla Corte di Giustizia di Lussemburgo. Sarà comunque necessaria un opera capillare di controinformazione. Ed alla fine saranno anche gli studenti e le loro famiglie che potranno giudicare su responsabilità, torti e ragioni.</w:t>
      </w:r>
    </w:p>
    <w:p>
      <w:pPr>
        <w:pStyle w:val="Hanging12"/>
        <w:ind w:left="0" w:right="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Fulvio Vassallo Paleologo</w:t>
      </w:r>
    </w:p>
    <w:p>
      <w:pPr>
        <w:pStyle w:val="Hanging12"/>
        <w:ind w:left="0" w:right="0" w:hanging="0"/>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t>Università di Palermo</w:t>
      </w:r>
    </w:p>
    <w:p>
      <w:pPr>
        <w:pStyle w:val="Normal"/>
        <w:autoSpaceDE w:val="false"/>
        <w:jc w:val="both"/>
        <w:rPr>
          <w:rFonts w:ascii="Times-Roman;Times New Roman" w:hAnsi="Times-Roman;Times New Roman" w:eastAsia="Times-Roman;Times New Roman" w:cs="Times-Roman;Times New Roman"/>
        </w:rPr>
      </w:pPr>
      <w:r>
        <w:rPr>
          <w:rFonts w:eastAsia="Times-Roman;Times New Roman" w:cs="Times-Roman;Times New Roman" w:ascii="Times-Roman;Times New Roman" w:hAnsi="Times-Roman;Times New Roman"/>
        </w:rPr>
      </w:r>
    </w:p>
    <w:p>
      <w:pPr>
        <w:pStyle w:val="Hanging12"/>
        <w:spacing w:before="0" w:after="24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Bold">
    <w:altName w:val="Times New Roman"/>
    <w:charset w:val="00"/>
    <w:family w:val="auto"/>
    <w:pitch w:val="default"/>
  </w:font>
  <w:font w:name="Times-Roman">
    <w:altName w:val="Times New Roman"/>
    <w:charset w:val="00"/>
    <w:family w:val="roman"/>
    <w:pitch w:val="default"/>
  </w:font>
  <w:font w:name="Times-Italic">
    <w:altName w:val="Arabic Typesetting"/>
    <w:charset w:val="00"/>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ind w:left="0" w:right="0" w:hanging="0"/>
      <w:outlineLvl w:val="0"/>
    </w:pPr>
    <w:rPr>
      <w:rFonts w:ascii="Times New Roman" w:hAnsi="Times New Roman" w:eastAsia="SimSun;宋体" w:cs="Mangal"/>
      <w:b/>
      <w:bCs/>
      <w:sz w:val="48"/>
      <w:szCs w:val="48"/>
    </w:rPr>
  </w:style>
  <w:style w:type="paragraph" w:styleId="Heading2">
    <w:name w:val="Heading 2"/>
    <w:basedOn w:val="Intestazione1"/>
    <w:next w:val="TextBody"/>
    <w:qFormat/>
    <w:pPr>
      <w:numPr>
        <w:ilvl w:val="0"/>
        <w:numId w:val="0"/>
      </w:numPr>
      <w:ind w:left="0" w:right="0" w:hanging="0"/>
      <w:outlineLvl w:val="1"/>
    </w:pPr>
    <w:rPr>
      <w:rFonts w:ascii="Times New Roman" w:hAnsi="Times New Roman" w:eastAsia="SimSun;宋体" w:cs="Mangal"/>
      <w:b/>
      <w:bCs/>
      <w:sz w:val="36"/>
      <w:szCs w:val="36"/>
    </w:rPr>
  </w:style>
  <w:style w:type="paragraph" w:styleId="Heading3">
    <w:name w:val="Heading 3"/>
    <w:basedOn w:val="Intestazione1"/>
    <w:next w:val="TextBody"/>
    <w:qFormat/>
    <w:pPr>
      <w:numPr>
        <w:ilvl w:val="0"/>
        <w:numId w:val="0"/>
      </w:numPr>
      <w:ind w:left="0" w:right="0" w:hanging="0"/>
      <w:outlineLvl w:val="2"/>
    </w:pPr>
    <w:rPr>
      <w:rFonts w:ascii="Times New Roman" w:hAnsi="Times New Roman" w:eastAsia="SimSun;宋体" w:cs="Mangal"/>
      <w:b/>
      <w:bCs/>
      <w:sz w:val="28"/>
      <w:szCs w:val="28"/>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zxx"/>
    </w:rPr>
  </w:style>
  <w:style w:type="character" w:styleId="HideTWBInt">
    <w:name w:val="HideTWBInt"/>
    <w:basedOn w:val="DefaultParagraphFont"/>
    <w:qFormat/>
    <w:rPr>
      <w:vanish/>
      <w:color w:val="808080"/>
    </w:rPr>
  </w:style>
  <w:style w:type="character" w:styleId="Caratteredellanota">
    <w:name w:val="Carattere della nota"/>
    <w:basedOn w:val="DefaultParagraphFont"/>
    <w:qFormat/>
    <w:rPr>
      <w:vertAlign w:val="superscript"/>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12">
    <w:name w:val="Normal12"/>
    <w:basedOn w:val="Normal"/>
    <w:qFormat/>
    <w:pPr>
      <w:spacing w:before="0" w:after="240"/>
    </w:pPr>
    <w:rPr/>
  </w:style>
  <w:style w:type="paragraph" w:styleId="Hanging12">
    <w:name w:val="Hanging12"/>
    <w:basedOn w:val="Normal12"/>
    <w:qFormat/>
    <w:pPr>
      <w:tabs>
        <w:tab w:val="clear" w:pos="709"/>
        <w:tab w:val="left" w:pos="357" w:leader="none"/>
      </w:tabs>
      <w:ind w:left="357" w:right="0" w:hanging="357"/>
    </w:pPr>
    <w:rPr/>
  </w:style>
  <w:style w:type="paragraph" w:styleId="LineTop">
    <w:name w:val="LineTop"/>
    <w:basedOn w:val="Normal"/>
    <w:next w:val="ZSessionDoc"/>
    <w:qFormat/>
    <w:pPr>
      <w:pBdr>
        <w:top w:val="single" w:sz="4" w:space="1" w:color="000000"/>
      </w:pBdr>
      <w:jc w:val="center"/>
    </w:pPr>
    <w:rPr>
      <w:rFonts w:ascii="Arial" w:hAnsi="Arial" w:cs="Arial"/>
      <w:sz w:val="16"/>
      <w:szCs w:val="16"/>
      <w:lang w:val="fr-FR"/>
    </w:rPr>
  </w:style>
  <w:style w:type="paragraph" w:styleId="ZSessionDoc">
    <w:name w:val="ZSessionDoc"/>
    <w:basedOn w:val="Normal"/>
    <w:next w:val="Normal"/>
    <w:qFormat/>
    <w:pPr>
      <w:jc w:val="center"/>
    </w:pPr>
    <w:rPr>
      <w:rFonts w:ascii="Arial" w:hAnsi="Arial" w:cs="Arial"/>
      <w:i/>
      <w:sz w:val="22"/>
      <w:szCs w:val="22"/>
    </w:rPr>
  </w:style>
  <w:style w:type="paragraph" w:styleId="LineBottom">
    <w:name w:val="LineBottom"/>
    <w:basedOn w:val="Normal"/>
    <w:next w:val="Normal"/>
    <w:qFormat/>
    <w:pPr>
      <w:pBdr>
        <w:bottom w:val="single" w:sz="4" w:space="1" w:color="000000"/>
      </w:pBdr>
      <w:spacing w:before="0" w:after="480"/>
      <w:jc w:val="center"/>
    </w:pPr>
    <w:rPr>
      <w:rFonts w:ascii="Arial" w:hAnsi="Arial" w:cs="Arial"/>
      <w:sz w:val="16"/>
      <w:szCs w:val="16"/>
    </w:rPr>
  </w:style>
  <w:style w:type="paragraph" w:styleId="DateRC">
    <w:name w:val="DateRC"/>
    <w:basedOn w:val="Normal"/>
    <w:next w:val="Normal"/>
    <w:qFormat/>
    <w:pPr>
      <w:widowControl/>
      <w:tabs>
        <w:tab w:val="clear" w:pos="709"/>
        <w:tab w:val="left" w:pos="-1071" w:leader="none"/>
        <w:tab w:val="left" w:pos="-873" w:leader="none"/>
        <w:tab w:val="left" w:pos="-453" w:leader="none"/>
        <w:tab w:val="left" w:pos="7059" w:leader="none"/>
        <w:tab w:val="left" w:pos="8763" w:leader="none"/>
        <w:tab w:val="left" w:pos="9046" w:leader="none"/>
      </w:tabs>
      <w:jc w:val="both"/>
    </w:pPr>
    <w:rPr/>
  </w:style>
  <w:style w:type="paragraph" w:styleId="Normal24">
    <w:name w:val="Normal24"/>
    <w:basedOn w:val="Normal"/>
    <w:qFormat/>
    <w:pPr>
      <w:spacing w:before="0" w:after="480"/>
    </w:pPr>
    <w:rPr/>
  </w:style>
  <w:style w:type="paragraph" w:styleId="TypeDocRC">
    <w:name w:val="TypeDocRC"/>
    <w:basedOn w:val="Normal24"/>
    <w:qFormat/>
    <w:pPr>
      <w:spacing w:before="360" w:after="360"/>
      <w:ind w:left="1418" w:right="0" w:hanging="0"/>
    </w:pPr>
    <w:rPr>
      <w:rFonts w:ascii="Arial" w:hAnsi="Arial" w:cs="Arial"/>
      <w:b/>
      <w:sz w:val="48"/>
    </w:rPr>
  </w:style>
  <w:style w:type="paragraph" w:styleId="Cover12">
    <w:name w:val="Cover12"/>
    <w:basedOn w:val="Normal12"/>
    <w:qFormat/>
    <w:pPr>
      <w:ind w:left="1418" w:right="0" w:hanging="0"/>
    </w:pPr>
    <w:rPr/>
  </w:style>
  <w:style w:type="paragraph" w:styleId="CoverNormal">
    <w:name w:val="CoverNormal"/>
    <w:basedOn w:val="Normal"/>
    <w:qFormat/>
    <w:pPr>
      <w:ind w:left="1418" w:right="0" w:hanging="0"/>
    </w:pPr>
    <w:rPr/>
  </w:style>
  <w:style w:type="paragraph" w:styleId="Cover24">
    <w:name w:val="Cover24"/>
    <w:basedOn w:val="Normal24"/>
    <w:qFormat/>
    <w:pPr>
      <w:ind w:left="1418" w:right="0" w:hanging="0"/>
    </w:pPr>
    <w:rPr/>
  </w:style>
  <w:style w:type="paragraph" w:styleId="CoverBold">
    <w:name w:val="CoverBold"/>
    <w:basedOn w:val="CoverNormal"/>
    <w:qFormat/>
    <w:pPr/>
    <w:rPr>
      <w:b/>
    </w:rPr>
  </w:style>
  <w:style w:type="paragraph" w:styleId="Normal36Bold">
    <w:name w:val="Normal36Bold"/>
    <w:basedOn w:val="Normal"/>
    <w:qFormat/>
    <w:pPr>
      <w:spacing w:before="0" w:after="720"/>
    </w:pPr>
    <w:rPr>
      <w:b/>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ind w:left="720" w:right="0" w:firstLine="720"/>
      <w:jc w:val="both"/>
    </w:pPr>
    <w:rPr/>
  </w:style>
  <w:style w:type="paragraph" w:styleId="Default">
    <w:name w:val="Default"/>
    <w:basedOn w:val="Normal"/>
    <w:qFormat/>
    <w:pPr>
      <w:autoSpaceDE w:val="false"/>
      <w:jc w:val="left"/>
    </w:pPr>
    <w:rPr>
      <w:rFonts w:ascii="Courier New" w:hAnsi="Courier New" w:eastAsia="Courier New" w:cs="Courier New"/>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8:02:00Z</dcterms:created>
  <dc:creator>Fulvio Vassallo</dc:creator>
  <dc:description/>
  <cp:keywords/>
  <dc:language>en-US</dc:language>
  <cp:lastModifiedBy>Acer</cp:lastModifiedBy>
  <dcterms:modified xsi:type="dcterms:W3CDTF">2010-10-13T14:05:00Z</dcterms:modified>
  <cp:revision>2</cp:revision>
  <dc:subject/>
  <dc:title/>
</cp:coreProperties>
</file>