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a Segreteria dell'AND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egi Collegh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anche a chiarire il senso complessivo del nostro giudizio sul ddl  Gelmini e il nostro comportamento in Commissione, cui sarà conseguente  quello in aula, vi allego il testo integrale (sotto riportato) del mio intervento, a nome del Gruppo Pd, in Commissione Cultura sul complesso degli  emendamenti. Purtroppo i resoconti della Commissione sono stringati e non rendono conto delle posizioni espresse. Vi prego della massima diffusione, affinché grazie anche alla vostra cortesia si faccia chiarezza su comportamenti e responsabilità sulle gravi decisioni che in queste ore si stanno prendendo sull'università italian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rdiale salut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 Eugenio Mazzarella”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====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tervento in Commissione Cultura alla Camera del 6.10.2010 dell’on. Eugenio Mazzarella sul complesso degli emendamenti al ddl Gelmini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>Il ddl Gelmini rappresenta un pericoloso attacco al futuro dell’università italiana, e un grave passo falso per l’avvenire dell’intero Paese. Il millantato rilancio dell’università italiana, che questa “riforma” doveva favorire, a conti fatti si risolv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>- in una ristrutturazione al ribasso dell’intero sistema italiano dell’università e della ricerca: ci sono solo meno risorse, meno organico docente, meno tutto, e nessuna vera idea di università, se non quella della dismissione progressiva dell’impegno pubblico nell’univers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 xml:space="preserve">- questa ristrutturazione al ribasso non solo punta a ridurre l’incidenza sul Pil del comparto università e ricerca, in assoluta divergenza con quanto sono impegnati a fare i paesi più avanzati nostri competitori sullo scenario internazionale, ma tende ad aggravare consapevolmente le asimmetrie e le debolezze del sistema: anziché implementare le situazioni di eccellenza nel quadro di un innalzamento generale della qualità media degli atenei, punta a sganciarne alcuni - quelli che  saranno valutati come “eccellenti” - con deroghe alla </w:t>
      </w:r>
      <w:r>
        <w:rPr>
          <w:rFonts w:cs="Helvetica" w:ascii="Helvetica" w:hAnsi="Helvetica"/>
          <w:i/>
        </w:rPr>
        <w:t>governance</w:t>
      </w:r>
      <w:r>
        <w:rPr>
          <w:rFonts w:cs="Helvetica" w:ascii="Helvetica" w:hAnsi="Helvetica"/>
        </w:rPr>
        <w:t xml:space="preserve"> , e con risorse contrattate caso per caso con il Ministero, e questo in un regime di autonomia sorvegliata proposta a tutti gli altri, per i quali è né più né meno che un’autonomia  dell’abbandono finanziario da parte dello Stato e insieme dell’occhiuto, e disfunzionale, controllo sulla loro autonomia di programmazione competitiva: un modo, in definitiva, di mettere  fuori gioco gran parte del sistema universitario, per un </w:t>
      </w:r>
      <w:r>
        <w:rPr>
          <w:rFonts w:cs="Helvetica" w:ascii="Helvetica" w:hAnsi="Helvetica"/>
          <w:i/>
        </w:rPr>
        <w:t>default</w:t>
      </w:r>
      <w:r>
        <w:rPr>
          <w:rFonts w:cs="Helvetica" w:ascii="Helvetica" w:hAnsi="Helvetica"/>
        </w:rPr>
        <w:t xml:space="preserve"> di regole e di risorse che rendano possibile competere, in un quadro di equità, in base a chiari criteri di merito, valutazione e responsabilità; siamo al solito e retrivo scenario di poche università di serie A e una rete di atenei fatta scivolare, consapevolmente, in serie B;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si spiega così il clamoroso venire meno dell’articolato legislativo ai principi enunciati come direttivi della riforma nelle linee guida che l’avevano preceduta e nello stesso primo articolo del testo: autonomia, merito, valutazione, responsabilità; compensato da una plateale deroga a quei pochi atenei, prevalentemente ad indirizzo tecnologico e bio-medico, e collocati nelle aree forti del paese, che per la loro contiguità ad esigenze di mercato si ritiene “produttivi” e come tali esaurienti la missione culturale, di ricerca e di trasmissione del sapere dell’univers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</w:rPr>
        <w:t xml:space="preserve">- a ciò è funzionale un drastico ridisegno degli organici non solo al ribasso ma in senso apicale:  l'idea di pochi ordinari più tanti associati, di fatto equivalenti ai vecchi assistenti ordinari, più i ricercatori precarizzati nel tempo determinato e speranzosi di divenire associati=assistenti, è il progetto sotteso al ddl Gelmini, con l’illusione che questo dia efficienza ad un sistema umiliato nel suo capitale umano; mentre in deroga   gli atenei eccellenti potranno andare a scegliersi anche il rettore fuori dai loro ruoli se il designando magari assicuri profili di mediatore con  interessi forti industriali e/o politici. 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 al di là di questa inemendabile visione dell’università italiana – più che un suo rilancio, un sottosviluppo programmato, e una programmatica divergenza da quanto di meglio stanno facendo altri paesi europei – restando all’impianto della riforma proposta, c’è in essa un’insostenibile ricorso alla delega su materie decisive e caratterizzanti, un abnorme implementazione normativa di ostacolo a qualsiasi gestione agile ed efficace dell’autonomia in un quadro di assunzione dei vincoli responsabilizzanti di una valutazione “terza” del sistema, l’assoluta assenza di concreti impegni per il merito e il diritto allo studio, una pericolosa contraddizione, per assenza di risorse, nel modello proposto di selezione dei docenti tra chi aspira a entrare nei ruoli dell’università e chi già vi oper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Cs w:val="28"/>
        </w:rPr>
      </w:pPr>
      <w:r>
        <w:rPr>
          <w:rFonts w:cs="Arial" w:ascii="Helvetica" w:hAnsi="Helvetica"/>
          <w:szCs w:val="28"/>
        </w:rPr>
        <w:t xml:space="preserve">Il modello di selezione dei docenti del ddl Gelmini, innestato senza risorse sugli attuali organici, mette in contraddizione gli impegni per i nuovi docenti e le aspettative di chi lo è già. Con le poche risorse a disposizione degli atenei si dovrà scegliere se finanziare i contratti di ingresso a tempo determinato, perché non siano precariato senza sbocco, ovvero le legittime aspettative di carriera dei ricercatori e associati già in ruolo che si abilitino. A prescindere dall’opinabilità della certezza dello sbocco in ruolo della tenure track, non è né equo né sensato credere che solo i docenti selezionati ex novo saranno meritevoli, mentre i docenti già nei ruoli debbano la loro carriera a selezioni immeritevoli, e siano da lasciare su binari mort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Helvetica" w:hAnsi="Helvetica"/>
          <w:szCs w:val="28"/>
        </w:rPr>
        <w:t>Da questa criticità si esce prevedendo, per un congruo periodo transitorio, un piano di finanziamento straordinario sia per la tenure track che per le chiamate nei ruoli degli atenei di ricercatori e associati che conseguano l’abilitazione nazionale. Si offrirebbe una possibilità effettiva di carriera a ricercatori e associati in servizio solo in base a una valutazione di merito standard, e con risorse ad hoc, non gravanti sui bilanci di ateneo e non incidenti sulla programmazione triennale del reclutamento.  Sarebbe premiato, se meritevole, il reclutamento pregresso degli atenei e si libererebbero risorse per la programmazione del reclutamento e per la tenure track. Si stempererebbe molto la contrapposizione tra personale in ruolo e ingressi conseguenti alle nuove norme. Così come pure, per rendere effettiva la mobilità dei docenti, è necessario un congruo finanziamento della mobilità dei docenti tra atenei, e in ingresso nel sistema di ricercatori e docenti in posizioni equiparabili all’estero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Cs w:val="28"/>
        </w:rPr>
      </w:pPr>
      <w:r>
        <w:rPr>
          <w:rFonts w:cs="Arial" w:ascii="Helvetica" w:hAnsi="Helvetica"/>
          <w:szCs w:val="28"/>
        </w:rPr>
        <w:t>Senza risorse questa riforma non sarà in grado di sopravvivere neanche ai suoi errori, in attesa di tempi migliori per l’università italian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n. Eugenio Mazzarell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mmissione Cultura Camera dei Deput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3:00Z</dcterms:created>
  <dc:creator>eugenio</dc:creator>
  <dc:description/>
  <dc:language>en-US</dc:language>
  <cp:lastModifiedBy>Acer</cp:lastModifiedBy>
  <dcterms:modified xsi:type="dcterms:W3CDTF">2010-10-07T12:23:00Z</dcterms:modified>
  <cp:revision>3</cp:revision>
  <dc:subject/>
  <dc:title/>
</cp:coreProperties>
</file>