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DI, ADU, AND, ANDU, AURI, CISL-Università, CNRU, CNU, CSA-CISAL Università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LC-CGIL, LINK-Coordinamento Universitario, RDB-US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E 29 APRILE, SNALS-Docenti Università, SU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DU, UGL-Università e Ricerca, UILPA-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oma, 25 ottobre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sospensione dell’iter legislativo del DDL sull’Università è stato raggiunto un importante risultato:  le forze politiche hanno dovuto prendere atto che i contenuti del DDL sono del tutto insufficienti rispetto alle richieste del movimento di protesta che vede coinvolti professori, ricercatori, precari, tecnico-amministrativi e studen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esta ragione riteniamo indispensabile la riapertura di una discussione pubblica sull’università italiana e sulle sue reali necess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nche il tentativo di vanificare la protesta dei ricercatori con la promessa di 9000 posti ad associato, da nessuno richiesti, non ha sortito alcun eff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tratta ora di impedire il soffocamento degli Atenei per i tagli già decisi che stanno danneggiando la ricerca e la didattica, con gravissime conseguenze per il Paese e per gli stu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isogna difendere e rilanciare il Sistema nazionale dell’Università pubblica, autonoma, democratica, di qualità e aperta a tutti,  e per questo si chie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il ripristino, anzi l’aumento, delle risorse per il funzionamento di una Università riformata, che consenta a tutti gli Atenei di svolgere ricerca e insegnamento di qual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di rendere più autonomi e più democratici gli Atenei, con la partecipazione di tutte le componenti alla loro gest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 l’aumento dei docenti di ruolo, risolvendo il problema del precariato (prevedendo un’unica figura pre-ruolo) e prevedendo per gli attuali precari reali prospettive di accesso alla doc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il riconoscimento ai ricercatori del ruolo docente effettivamente svol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a valorizzazione della figura dell’associ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a valorizzazione del ruolo del personale tecnico-amministra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un vero diritto allo studio che tenga anche adeguatamente conto delle condizioni economiche degli  stu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Si chiede ancora una volta al Governo e al Parlamento di aprire finalmente un serio e ampio confronto con l’Università e di smettere di interloquire esclusivamente con la Confindustria, che ha interesse a monopolizzare la gestione delle risorse pubbliche destinate alla ricerca, e  con la CRUI, che non rappresenta gli Atenei, ma solo i Rettor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esta direzione si chiede al Governo, ai Gruppi parlamentari e ai Partiti di potere illustrare direttamente le richieste unita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i invitano tutte le componenti universitarie a continuare e a intensificare la mobilitazione per sostenere interventi normativi ed economici a sostegno dell’Università pub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0:00Z</dcterms:created>
  <dc:creator>Acer</dc:creator>
  <dc:description/>
  <dc:language>en-US</dc:language>
  <cp:lastModifiedBy>Acer</cp:lastModifiedBy>
  <cp:lastPrinted>2010-04-08T12:19:00Z</cp:lastPrinted>
  <dcterms:modified xsi:type="dcterms:W3CDTF">2010-10-28T08:30:00Z</dcterms:modified>
  <cp:revision>2</cp:revision>
  <dc:subject/>
  <dc:title>Seconda Edizione</dc:title>
</cp:coreProperties>
</file>