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on. Dario Franceschini, presidente dei deputati P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”In più occasioni abbiamo sottoposto all’attenzione del governo e della maggioranza diverse proposte di modifica, contenute nei nostri emendamenti depositati, fra le quali riteniamo centrali 5 aspetti: l’abolizione dei tagli degli ultimi due anni - pari a un miliardo e 355 milioni di euro - dando invece all’università più risorse per raggiungere in 10 anni la media OCSE; la predisposizione, per gli studenti meritevoli e privi di mezzi, di adeguate borse di studio; per quanto concerne la carriera docente abbiamo detto no al precariato con il contratto unico formativo di ricerca ma sì a norme affinchè si arrivi in cattedra in 6 anni; abbiamo inoltre indicato di sostenere   un piano straordinario per portare in  6 anni  i 15.000 ricercatori, strutturati e precari, nel ruolo di professore. E infine abbiamo proposto l’adeguamento dell’età pensionabile dei docenti alla media europea, con sblocco del turn-over e utilizzo di tutte le risorse liberate per nuovi professori e nuovi ricercatori con contratto tenure track. Vogliamo mantenere questo atteggiamento costruttivo nonostante i tempi necessari per l’approfondimento di un provvedimento così rilevante siano stati sacrificati nel percorso alla Camera per responsabilità del governo e della maggioranza. </w:t>
      </w:r>
      <w:r>
        <w:rPr>
          <w:rFonts w:cs="Times New Roman" w:ascii="Times New Roman" w:hAnsi="Times New Roman"/>
          <w:b/>
          <w:bCs/>
          <w:sz w:val="28"/>
          <w:szCs w:val="28"/>
        </w:rPr>
        <w:t>Per questo condizioniamo all’accoglimento delle nostre proposte la disponibilità ad affrontare la riforma anche durante la sessione di bilancio che comincia il 15 ottobre.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11:00Z</dcterms:created>
  <dc:creator>Acer</dc:creator>
  <dc:description/>
  <dc:language>en-US</dc:language>
  <cp:lastModifiedBy>Acer</cp:lastModifiedBy>
  <dcterms:modified xsi:type="dcterms:W3CDTF">2010-10-10T12:12:00Z</dcterms:modified>
  <cp:revision>1</cp:revision>
  <dc:subject/>
  <dc:title/>
</cp:coreProperties>
</file>