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4"/>
          <w:szCs w:val="24"/>
        </w:rPr>
        <w:t>Comunicato ANDU di Pisa 22 ottobre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TRO IL DDL GELMINI OCCORRE ANCORA OPPOSIZIONE. COMPLETATA LA MANOVRA DI ASSUNZIONI, SI PUÒ ORA NEL PROSSIMO CONSIGLIO DI AMMINISTRAZIONE REVOCARE GLI INGIUSTI PREPENSIONAMENTI-LICENZIAMENTI DEI RICERCATOR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L'Ateneo pisano in pochi mesi ha prodotto importanti novità. La agitazione dei ricercatori contro il ddl Gelmini si è estesa ad altre fasce docenti, e anche le rappresentanze istituzionali si sono espresse, dopo un lungo silenzio, contro il progetto di controriforma. Il rettore eletto Augello ha formulato in molte occasioni, con il Presidente Napolitano ma anche nella assemblea dell'ANDU di Martedì 19, la sua posizione di contrarietà a quel progetto. Occorre adesso che il rinvio diventi occasione per rendere ancora più coesa e forte la opposizione che giunga alla richiesta di ritiro del DDL. Solo il ritiro, infatti, permetterebbe l'apertura di un tavolo di confronto dove possano incontrarsi tutte le figure coinvolte nell'auspicata riforma universitaria attesa da decenn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NDU, insieme a tutte le altre componenti universitarie, dai ricercatori precari ai ricercatori a tempo indeterminato indisponibili, ai professori e ai lavoratori universitari, agli studenti, con le altre associazioni e sindacati nell'Intersindacale di Ateneo, si propone di operare in quella direzione. Università e ricerca devono essere rifinanziate ma senza scambiare i finanziamenti con la acquiescenza verso un progetto che minerebbe in profondità l'Università pubblica. La Conferenza dei Rettori quanto più si esprime per la ripresa dell'iter parlamentare tanto più si isola dal mondo universitario, che ormai non rappresenta pi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risultato del completamento della manovra di assunzioni di ricercatori (85 nuovi posti) e della doverosa stabilizzazione dei precari amministrativi costituisce intanto un risultato importante. Occorre adesso, come indica anche il Senato Accademico, procedere alla revoca dei licenziamenti dei ricercatori con più di 40 anni di contributi, che scatta il 31 ottobre. Abbiamo criticato, insieme all'Intersindacale e a moltissimi docenti, questo provvedimento come gravemente discriminatorio ed incostituzionale, un vero vulnus alla condizione dei ricercatori da decenni impegnati (gratuitamente) nella didattica oltre gli obblighi di legge, chiedendone da subito il ritiro. Intorno ad esso è stata costruita artificiosamente una contrapposizione tra generazioni, come se per dare le sacrosante opportunità ai giovani fosse necessario togliere diritti ai meno giovani. In quella occasione è stata scritta una pagina oscura nella storia del nostro Atene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 può adesso, completata la manovra delle assunzioni, rimediare revocando i licenziamenti, come può e deve fare il Consiglio di Amministrazione. Ma il rinvio della sua seduta dal 26 al 28 ottobre toglie ulteriore tempo, ricorda vecchi metodi e non appare rassicurante. Si tratterebbe di un rimedio comunque parziale perché già più di una decina dei ricercatori si sono dimessi ed altri hanno deciso comunque per la pensione, altri ancora stanno aspettando i contratti sostituivi promessi. Ma è in gioco la affermazione della pari dignità docente delle tre fasce della docenza universitari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La seduta del Consiglio è l'ultima occasione utile per l'Università, dopo la quale si affaccia l'ipotesi di decisioni giudiziarie, la prima quella del Giudice del Lavoro di Pisa, che si potrebbe pronunciare il 28 ottobre anche, in via d'urgenza, sul reintegr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U - Associazione Nazionale Docenti Universitar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e di Pi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7:35:00Z</dcterms:created>
  <dc:creator>Acer</dc:creator>
  <dc:description/>
  <dc:language>en-US</dc:language>
  <cp:lastModifiedBy>Acer</cp:lastModifiedBy>
  <dcterms:modified xsi:type="dcterms:W3CDTF">2010-10-22T17:35:00Z</dcterms:modified>
  <cp:revision>2</cp:revision>
  <dc:subject/>
  <dc:title/>
</cp:coreProperties>
</file>