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Lettera inviata a Repubblica il 16 settembre 201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 Repubbl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o che sta succedendo all'Università di Bologna, dove i ricercatori stanno per essere sostituiti dai contrattisti, è già accaduto all'Università di Urbino, dove in alcune facoltà i presidi hanno già messo a bando gli insegnamenti. Saremo dunque surrogati dal primo che passa per la strada, con le prevedibili conseguenze per la qualità della didattica e dell'offerta formativa. Del resto, in un paese in declino come l'Italia - che compete non nei punti alti dello sviluppo ma nella produzione di mutande e tondini di ferro - la ricerca universitaria è un lusso insostenibile e per l'istruzione di massa basta e avanza la televi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nuncia agli incarichi da parte dei ricercatori è stata neutralizzata nei suoi effetti pratici da una circolare ministeriale che consente agli atenei di affidare a contratto più del 20% degli insegnamenti. Purtroppo, quella CRUI che ai tempi della Moratti minacciava dimissioni in massa questa volta si è presentata divisa (gli "autoeccellenti" a caccia di finanziamenti contro tutti gli altri) e ha ceduto al ricatto del governo: vi restituisco un po' dei soldi tagliati e voi in cambio fate passare il DDL senza troppe proteste. Il DDL, inoltre, divide già a monte il corpo accademico, perché massacra i ricercatori e i giovani mentre rafforza chi è già forte di suo: rettori, presidi e ordinari. Va poi sottolineato il fatto che si tratta di un provvedimento sostanzialmente condiviso da destra, sinistra e Confindust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si riempiono la bocca con la parola meritocrazia: noi ricercatori non vogliamo nessun "ope legis" ma da anni insegnamo gratuitamente e da anni chiediamo di essere valutati. Tutti però si guardano bene dal farlo, perché altrimenti si accorgerebbero che siamo molto più bravi di tanti ordinari e sarebbero costretti a promuover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hiamo il prezzo di una lunga gestione dissennata delle Università. Ma un giorno i colleghi capiranno di non aver più nulla da perdere: nessuno può più ricattarli, perché nessuno può più garantire loro qualco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o G. Azzar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rcatore di Storia della Filosofia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Urbino, Dipartimento di Scienze Uma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8:00Z</dcterms:created>
  <dc:creator>Acer</dc:creator>
  <dc:description/>
  <dc:language>en-US</dc:language>
  <cp:lastModifiedBy>Acer</cp:lastModifiedBy>
  <dcterms:modified xsi:type="dcterms:W3CDTF">2010-09-16T17:39:00Z</dcterms:modified>
  <cp:revision>1</cp:revision>
  <dc:subject/>
  <dc:title/>
</cp:coreProperties>
</file>