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Comunicato stamp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siglio di Facoltà della Facoltà di Economia, riunitosi in data 10/09/2010, ha deliberato il rinvio dell’approvazione della Programmazione Didattica dei corsi della Facoltà e ha prospettato la convocazione di un Consiglio Straordinario, da tenersi dopo il Senato Accademico del 14/09/2010. La decisione è stata presa con il voto favorevole di tutti i presenti tranne quello di otto studenti rappresentanti le liste di Azione Universitaria ed Ateneo Studenti. Il consiglio ha inoltre deliberato il rinvio dell’inizio delle lezioni al 4 Otto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ecisione è stata presa a seguito di una discussione tra i ricercatori e gli altri membri del Consiglio di Facoltà. I ricercatori, attraverso la lettura di un documento condiviso, lamentano lo stato di arretratezza del sistema universitario italiano; ricordano che l’Ateneo pisano si è classificato al 300° posto nel ranking globale delle università, ed auspicano un miglioramento nel segno della qualità e della meritocrazia dell’università italiana. In ragione di ciò non vedono come i recenti provvedimenti legislativi: Legge 133, che prevede tagli sostanziali al finanziamento pubblico dell’università; Manovra Finanziaria che, unico caso in tutta la Pubblica Amministrazione, prevede il blocco degli scatti stipendiali dei ricercatori e docenti nel 2011-2013 e, non ultimo, DDL 1905 “Gelmini”, possano sanare questo stato di arretrate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ferimento al DDL “Gelmini”, ancora non approvato e la cui discussione alla Camera è prevista nel mese di ottobre, i ricercatori contestano, fra le altre, la riforma della /governance/ degli atenei e l’entrata di soggetti privati nel CdA di Ateneo; le regole di progressione di carriera dei ricercatori a tempo indeterminato e l’introduzione del precariato per i nuovi ricercatori a tempo determi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esto scenario, i ricercatori sottolineano che la loro protesta non è orientata a difendere richieste corporative di categoria, ma che è rivolta alla promozione di una università pubblica di qualità. I ricercatori pertanto, in attesa di riscontri significativi che consentano di intravedere una soluzione concreta ai problemi sollevati, ribadiscono, di concerto con quanto avviene in altre Facoltà dell’Ateneo pisano e in altre università italiane, la loro indisponibilità a svolgere attività didattica non dovuta secondo le normative vigenti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 ricercatori della Facoltà di Econom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7:15:00Z</dcterms:created>
  <dc:creator>Acer</dc:creator>
  <dc:description/>
  <dc:language>en-US</dc:language>
  <cp:lastModifiedBy>Acer</cp:lastModifiedBy>
  <dcterms:modified xsi:type="dcterms:W3CDTF">2010-09-11T07:15:00Z</dcterms:modified>
  <cp:revision>2</cp:revision>
  <dc:subject/>
  <dc:title/>
</cp:coreProperties>
</file>