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' DEGLI STUDI DI CAMER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di Architettura e Design "E. Vittoria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ricercatori della Scuola di Architettura e Design "E. Vittoria" dell'Università  di Camerino, tenendo conto della mozione n. 5 del 16/06/2010 approvata all'unanimità  dal Consiglio della SAD e del perdurare della situazione d'incertezza circa il futuro dell'intero sistema universitario nazionale, si sono riuniti per discutere in merito ai contenuti del DdL 1905S e hanno ribadito la loro opposizione alla suddetta legge di riforma dell'Univers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e scopo, hanno deciso di </w:t>
      </w:r>
      <w:r>
        <w:rPr>
          <w:rFonts w:cs="Times New Roman" w:ascii="Times New Roman" w:hAnsi="Times New Roman"/>
          <w:b/>
          <w:bCs/>
          <w:sz w:val="24"/>
          <w:szCs w:val="24"/>
        </w:rPr>
        <w:t>aderire alla protesta</w:t>
      </w:r>
      <w:r>
        <w:rPr>
          <w:rFonts w:cs="Times New Roman" w:ascii="Times New Roman" w:hAnsi="Times New Roman"/>
          <w:sz w:val="24"/>
          <w:szCs w:val="24"/>
        </w:rPr>
        <w:t xml:space="preserve"> che si è diffusa presso tutti gli atenei italiani, scegliendo come forma di agitazione l' </w:t>
      </w:r>
      <w:r>
        <w:rPr>
          <w:rFonts w:cs="Times New Roman" w:ascii="Times New Roman" w:hAnsi="Times New Roman"/>
          <w:b/>
          <w:bCs/>
          <w:sz w:val="24"/>
          <w:szCs w:val="24"/>
        </w:rPr>
        <w:t>indisponibilità  alla didattica frontale</w:t>
      </w:r>
      <w:r>
        <w:rPr>
          <w:rFonts w:cs="Times New Roman" w:ascii="Times New Roman" w:hAnsi="Times New Roman"/>
          <w:sz w:val="24"/>
          <w:szCs w:val="24"/>
        </w:rPr>
        <w:t xml:space="preserve"> per il prossimo anno accademico, 2010-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otesta si protrarrà fintanto che non saranno prese seriamente in considerazione le proposte avanzate dal Coordinamento nazionale dei ricercatori, dalla Rete 29 aprile e dalle organizzazioni di rappresentanza delle diverse categorie della scuola, di seguito così riassumibi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  valorizzare l'università pubblica come sede primaria della ricerca e della didatt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 abolire i tagli alla ricerca e al funzionamento degli atene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  risolvere il problema del precariato, aggravato dalla pletora di figure post-laurea (assegnisti, contrattisti, borsisti, dottorati) e post-dottorato (post-doc, ricercatori a tempo determinato), individuando un'unica figura pre-ruolo dotata di autonomia e responsabilità diretta dei progetti di ricer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riorganizzare il ruolo di ricercatore, riconoscendone le maggiori mansioni svolte (didattica ed incarichi istituzionali), con adeguate prospettive di carriera, comunque subordinate a verifiche e valutazioni periodiche in merito alla produzione scientifica svolta; ciò dovrebbe comportare la modificazione dello stato giuridico, puntando ad un ruolo unico con diversi e adeguati livelli di retribuzione o, in alternativa, ad una terza fascia della doc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perfezionare i meccanismi concorsuali che non offrono ancora sufficienti garanzie di trasparenza delle decisioni, di valorizzazione del merito e di superamento dei rischi di localismo e nepotismo (esclusività dei professori ordinari nelle commissioni di concorso e ambiguità del meccanismo della chiamat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definire un sistema di gestione dell'università che punti alla compartecipazione di tutte le componenti accademiche (studenti, dottori di ricerca, ricercatori, professori e personale tecnico-amministrativo), riequilibrando il potere decisionale che la legge di riforma tende ad assegnare in prevalenza ai docenti ordinar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riallinearci a quei paesi europei che, coinvolti come noi in una crisi globale, hanno destinato quote ben più consistenti alla ricerca e all'istruzione con opportune operazioni di bilancio, stornando fondi da voci ritenute in questo momento suscettibili di "dimagrimento" verso la scuola e l'università, ritenuti a ragione settori strategi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oli Piceno, 22 settembre 2010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17:00Z</dcterms:created>
  <dc:creator>Acer</dc:creator>
  <dc:description/>
  <dc:language>en-US</dc:language>
  <cp:lastModifiedBy>Acer</cp:lastModifiedBy>
  <dcterms:modified xsi:type="dcterms:W3CDTF">2010-09-27T06:21:00Z</dcterms:modified>
  <cp:revision>1</cp:revision>
  <dc:subject/>
  <dc:title/>
</cp:coreProperties>
</file>