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1974" w:hRule="atLeast"/>
        </w:trPr>
        <w:tc>
          <w:tcPr>
            <w:tcW w:w="69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  <w:t>Piazza Capitaniato 7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  <w:t>35139 Padov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  <w:t xml:space="preserve">tel  +39 049 8274627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  <w:t>fax +39 049 827469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  <w:szCs w:val="16"/>
              </w:rPr>
            </w:pPr>
            <w:r>
              <w:rPr>
                <w:rFonts w:cs="Arial" w:ascii="Arial" w:hAnsi="Arial"/>
                <w:color w:val="B2071B"/>
                <w:sz w:val="15"/>
                <w:szCs w:val="16"/>
              </w:rPr>
              <w:t>preside.lettere@unipd.it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</w:rPr>
            </w:pPr>
            <w:r>
              <w:rPr>
                <w:rFonts w:cs="Arial" w:ascii="Arial" w:hAnsi="Arial"/>
                <w:color w:val="B2071B"/>
                <w:sz w:val="15"/>
              </w:rPr>
              <w:t>CF 8000648028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textAlignment w:val="center"/>
              <w:rPr>
                <w:rFonts w:ascii="Arial" w:hAnsi="Arial" w:cs="Arial"/>
                <w:color w:val="B2071B"/>
                <w:sz w:val="15"/>
              </w:rPr>
            </w:pPr>
            <w:r>
              <w:rPr>
                <w:rFonts w:cs="Arial" w:ascii="Arial" w:hAnsi="Arial"/>
                <w:color w:val="B2071B"/>
                <w:sz w:val="15"/>
              </w:rPr>
              <w:t>P.IVA 00742430283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B2071B"/>
                <w:sz w:val="22"/>
                <w:szCs w:val="22"/>
              </w:rPr>
            </w:pPr>
            <w:r>
              <w:rPr>
                <w:rFonts w:cs="Arial" w:ascii="Arial" w:hAnsi="Arial"/>
                <w:color w:val="B2071B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jc w:val="center"/>
        <w:rPr/>
      </w:pPr>
      <w:r>
        <w:rPr/>
        <w:t>MOZIONE APPROVATA DAL CONSIGLIO DELLA FACOLTÀ DI LETTERE E FILOSOFIA DELL’UNIVERSITÀ DI PADOVA</w:t>
      </w:r>
    </w:p>
    <w:p>
      <w:pPr>
        <w:pStyle w:val="Normal"/>
        <w:tabs>
          <w:tab w:val="clear" w:pos="709"/>
          <w:tab w:val="center" w:pos="7655" w:leader="none"/>
        </w:tabs>
        <w:spacing w:lineRule="auto" w:line="360"/>
        <w:jc w:val="center"/>
        <w:rPr/>
      </w:pPr>
      <w:r>
        <w:rPr/>
        <w:t>14 LUGLIO 2010</w:t>
      </w:r>
    </w:p>
    <w:p>
      <w:pPr>
        <w:pStyle w:val="Normal"/>
        <w:tabs>
          <w:tab w:val="clear" w:pos="709"/>
          <w:tab w:val="center" w:pos="765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Il Consiglio della Facoltà di Lettere e Filosofia dell'università di Padova, riunito il 14 luglio 2010, ha ancora una volta valutato negativamente i contenuti del DDL 'Gelmini' e quelli relativi all'università e al suo personale nella 'Manovra finanziaria'. Questi ultimi, i cosiddetti ‘tagli’ (che attualmente sembrerebbero dirigersi solo contro ricercatori professori universitari, visto che per le altre categorie si sono previsti 'rientri') colpiscono in modo sconsiderato soprattutto i più giovani e soprattutto i ricercatori, che arriverebbero ad 'aumenti mancati' di oltre il 60% (mentre per gli altri c’è una media che si aggira tra il 15% e il 36% - dati del Sole 24 ore). In tutto l’impianto delle leggi in questione si riconosce un carattere punitivo verso un’istituzione che, insieme alla scuola, negli ultimi sessant’anni è stata il riconosciuto motore di passaggio sociale da una Italia  rurale e pre-moderna all’Italia che fa parte dei maggiori paesi occidentali. Ricade quindi su tutti gli italiani il tentativo di riconsegnare il Paese a una situazione in cui deve prevalere la non partecipazione dei più alle decisioni e il ruolo di ‘consumatori’ piuttosto che di produttori di ricerca. Non è l’industria manifatturiera a costruire un futuro per le giovani generazioni, bensì la capacità di ideare cambiamenti profondi nella produzione e nel sociale (senza perdere per questo i saperi già acquisiti).</w:t>
      </w:r>
    </w:p>
    <w:p>
      <w:pPr>
        <w:pStyle w:val="Normal"/>
        <w:ind w:firstLine="709"/>
        <w:jc w:val="both"/>
        <w:rPr/>
      </w:pPr>
      <w:r>
        <w:rPr/>
        <w:t xml:space="preserve">In questo quadro i due punti chiave del DDL 1905 che la Facoltà trova inaccettabili sono  </w:t>
      </w:r>
    </w:p>
    <w:p>
      <w:pPr>
        <w:pStyle w:val="Normal"/>
        <w:jc w:val="both"/>
        <w:rPr/>
      </w:pPr>
      <w:r>
        <w:rPr/>
        <w:t>- l’esclusione dalla partecipazione agli organi di gestione della maggior parte dei docenti e del personale universitario, con il contemporaneo ingresso di esterni che sono solo esperti, semmai, di management o di relazioni politico-partitiche (si pensi alle ASL), del tutto estranei a didattica e ricerca.</w:t>
      </w:r>
    </w:p>
    <w:p>
      <w:pPr>
        <w:pStyle w:val="Normal"/>
        <w:jc w:val="both"/>
        <w:rPr/>
      </w:pPr>
      <w:r>
        <w:rPr/>
        <w:t>- l’eliminazione della III fascia docente attiva da vent’anni (dalla legge 341/90) nelle università, senza essere riconosciuta come tale, e che supporta un terzo dell’attività didattica delle facoltà.</w:t>
      </w:r>
    </w:p>
    <w:p>
      <w:pPr>
        <w:pStyle w:val="Normal"/>
        <w:ind w:firstLine="709"/>
        <w:jc w:val="both"/>
        <w:rPr/>
      </w:pPr>
      <w:r>
        <w:rPr/>
        <w:t>Probabilmente lo scopo ultimo di questa controriforma è proprio ridurre la scelta universitaria che deve tornare ad essere per pochi.</w:t>
      </w:r>
    </w:p>
    <w:p>
      <w:pPr>
        <w:pStyle w:val="Normal"/>
        <w:ind w:firstLine="709"/>
        <w:jc w:val="both"/>
        <w:rPr/>
      </w:pPr>
      <w:r>
        <w:rPr/>
        <w:t>Quest’ultimo punto, che vede a fianco alla messa ad esaurimento del ricercatore di ruolo la creazione di un’ulteriore figura di precario (ricercatore con contratto di 3+3 anni) aggiungendola agli assegni, alle borse e ai contratti, non farà che demotivare e marginalizzare i ricercatori, prolungare indefinitamente il periodo di precariato e rendere inaccessibile ai giovani studiosi il percorso universitario, in un momento storico in cui un altissimo numero di docenti di ruolo di grande esperienza è in via di pensionamento. I futuri studenti rischiano di non avere se non una minima parte di docenti esperti a fare da necessario passaggio di collegamento tra le generazioni.</w:t>
      </w:r>
    </w:p>
    <w:p>
      <w:pPr>
        <w:pStyle w:val="Normal"/>
        <w:ind w:firstLine="709"/>
        <w:jc w:val="both"/>
        <w:rPr/>
      </w:pPr>
      <w:r>
        <w:rPr/>
        <w:t>La Facoltà ritiene inoltre che l’attuale posizione della CRUI a totale difesa del DDL sia inaccettabile, mostri l’interesse della maggioranza dei rettori per l’aumento di poteri che il testo prevede per loro e rischi di far supporre momenti di scambio col Ministero tra appoggio al DDL 1905 da un lato e finanziamenti mirati e valutazioni diversificate sul merito e sui bilanci dall’altro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In questa situazione i docenti di Lettere confermano la partecipazione allo stato di agitazione indetto a livello nazionale e si riservano di rendere pubbliche a settembre le modalità con cui far partecipi tutti i cittadini del problema dell'università pubblica. Il buon funzionamento dell’università pubblica, infatti, non tocca solo che nell’università lavora, ma è un problema che riguarda tutti i cittadini.</w:t>
      </w:r>
    </w:p>
    <w:p>
      <w:pPr>
        <w:pStyle w:val="Normal"/>
        <w:ind w:firstLine="709"/>
        <w:jc w:val="both"/>
        <w:rPr/>
      </w:pPr>
      <w:r>
        <w:rPr/>
        <w:t>In ogni modo i professori riuniti ricordano che non saranno disponibili a supplire colleghi ricercatori che non ritengano di accettare corsi in affidamento e che in tutti gli atenei ordinari e associati superano ampiamente, da anni, i doveri di legge. Tutto il resto della loro attività didattica  rappresenta una diffusa dimostrazione che l’attività dei professori e dei ricercatori va nella direzione di un impegno volontario e generoso a favore della collettività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655" w:leader="none"/>
        </w:tabs>
        <w:spacing w:lineRule="auto" w:line="360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02565" cy="132715"/>
              <wp:effectExtent l="5715" t="5715" r="4445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26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5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TestoUnipd"/>
      <w:tabs>
        <w:tab w:val="clear" w:pos="709"/>
        <w:tab w:val="left" w:pos="1640" w:leader="none"/>
      </w:tabs>
      <w:spacing w:before="0" w:after="60"/>
      <w:ind w:right="360" w:hanging="0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</w:trPr>
      <w:tc>
        <w:tcPr>
          <w:tcW w:w="2173" w:type="dxa"/>
          <w:vMerge w:val="restart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</w:tr>
    <w:tr>
      <w:trPr>
        <w:trHeight w:val="1132" w:hRule="atLeast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FACOLTA’ DI LETTERE E FILOSOFIA</w:t>
          </w:r>
        </w:p>
        <w:p>
          <w:pPr>
            <w:pStyle w:val="Normal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/>
          </w:pPr>
          <w:r>
            <w:rPr>
              <w:rFonts w:cs="Arial" w:ascii="Arial" w:hAnsi="Arial"/>
              <w:color w:val="B2071B"/>
            </w:rPr>
            <w:drawing>
              <wp:inline distT="0" distB="0" distL="0" distR="0">
                <wp:extent cx="156845" cy="996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7" t="-311" r="-197" b="-3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845" cy="99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 DEGLI STUDI DI 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56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9"/>
      <w:gridCol w:w="5859"/>
      <w:gridCol w:w="4038"/>
    </w:tblGrid>
    <w:tr>
      <w:trPr>
        <w:trHeight w:val="570" w:hRule="atLeast"/>
      </w:trPr>
      <w:tc>
        <w:tcPr>
          <w:tcW w:w="2259" w:type="dxa"/>
          <w:vMerge w:val="restart"/>
          <w:tcBorders>
            <w:bottom w:val="single" w:sz="2" w:space="0" w:color="800080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  <w:t>t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  <w:p>
          <w:pPr>
            <w:pStyle w:val="Normal"/>
            <w:tabs>
              <w:tab w:val="clear" w:pos="709"/>
              <w:tab w:val="left" w:pos="3613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4038" w:type="dxa"/>
          <w:vMerge w:val="restart"/>
          <w:tcBorders>
            <w:bottom w:val="single" w:sz="2" w:space="0" w:color="800080"/>
          </w:tcBorders>
        </w:tcPr>
        <w:p>
          <w:pPr>
            <w:pStyle w:val="Normal"/>
            <w:snapToGrid w:val="false"/>
            <w:ind w:left="926" w:hanging="0"/>
            <w:jc w:val="center"/>
            <w:rPr>
              <w:rFonts w:ascii="Arial" w:hAnsi="Arial" w:cs="Arial"/>
              <w:b/>
              <w:b/>
              <w:sz w:val="17"/>
              <w:szCs w:val="17"/>
            </w:rPr>
          </w:pPr>
          <w:r>
            <w:rPr/>
            <w:drawing>
              <wp:inline distT="0" distB="0" distL="0" distR="0">
                <wp:extent cx="1838325" cy="8515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0" r="-1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132" w:hRule="atLeast"/>
      </w:trPr>
      <w:tc>
        <w:tcPr>
          <w:tcW w:w="2259" w:type="dxa"/>
          <w:vMerge w:val="continue"/>
          <w:tcBorders>
            <w:bottom w:val="single" w:sz="2" w:space="0" w:color="800080"/>
          </w:tcBorders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59" w:type="dxa"/>
          <w:tcBorders>
            <w:bottom w:val="single" w:sz="2" w:space="0" w:color="800080"/>
          </w:tcBorders>
        </w:tcPr>
        <w:p>
          <w:pPr>
            <w:pStyle w:val="NormalParagraphStyle"/>
            <w:snapToGrid w:val="false"/>
            <w:spacing w:lineRule="auto" w:line="240"/>
            <w:rPr>
              <w:rFonts w:ascii="Arial" w:hAnsi="Arial" w:cs="Arial"/>
              <w:b/>
              <w:b/>
              <w:color w:val="B2071B"/>
              <w:sz w:val="17"/>
              <w:szCs w:val="17"/>
            </w:rPr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FACOLTA’ DI LETTERE E FILOSOFIA</w:t>
          </w:r>
        </w:p>
        <w:p>
          <w:pPr>
            <w:pStyle w:val="Normal"/>
            <w:tabs>
              <w:tab w:val="clear" w:pos="709"/>
              <w:tab w:val="left" w:pos="4880" w:leader="none"/>
            </w:tabs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</w:r>
        </w:p>
      </w:tc>
      <w:tc>
        <w:tcPr>
          <w:tcW w:w="4038" w:type="dxa"/>
          <w:vMerge w:val="continue"/>
          <w:tcBorders>
            <w:bottom w:val="single" w:sz="2" w:space="0" w:color="800080"/>
          </w:tcBorders>
        </w:tcPr>
        <w:p>
          <w:pPr>
            <w:pStyle w:val="Normal"/>
            <w:snapToGrid w:val="false"/>
            <w:ind w:left="74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orpodeltestoCarattere">
    <w:name w:val="Corpo del testo Carattere"/>
    <w:basedOn w:val="Carpredefinitoparagrafo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1">
    <w:name w:val="Punto elenco1"/>
    <w:basedOn w:val="Normal"/>
    <w:qFormat/>
    <w:pPr/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empl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50:00Z</dcterms:created>
  <dc:creator>Cortelazzo</dc:creator>
  <dc:description/>
  <cp:keywords/>
  <dc:language>en-US</dc:language>
  <cp:lastModifiedBy>pierluigi</cp:lastModifiedBy>
  <cp:lastPrinted>2010-01-15T11:57:00Z</cp:lastPrinted>
  <dcterms:modified xsi:type="dcterms:W3CDTF">2010-07-16T12:19:00Z</dcterms:modified>
  <cp:revision>3</cp:revision>
  <dc:subject/>
  <dc:title> </dc:title>
</cp:coreProperties>
</file>