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 Consiglio di Facoltà di Scienze Politiche, riunitosi il 29 giugno 2010, con riferimento al punto 2 dell’o.d.g. su “discussione del D.D.L. Gelmini e politiche universitarie” </w:t>
      </w:r>
    </w:p>
    <w:p>
      <w:pPr>
        <w:pStyle w:val="Normal"/>
        <w:jc w:val="both"/>
        <w:rPr/>
      </w:pPr>
      <w:r>
        <w:rPr/>
      </w:r>
    </w:p>
    <w:p>
      <w:pPr>
        <w:pStyle w:val="Paragrafoelenco"/>
        <w:numPr>
          <w:ilvl w:val="0"/>
          <w:numId w:val="1"/>
        </w:numPr>
        <w:jc w:val="both"/>
        <w:rPr/>
      </w:pPr>
      <w:r>
        <w:rPr/>
        <w:t>esprime forti riserve in ordine all’impianto complessivo del disegno di legge in discussione al Parlamento sulla riforma dell’Università, con particolare riferimento alla netta insufficienza delle risorse economiche necessarie non solo, com’è ovvio, a qualsiasi progetto di riforma e rilancio del sistema universitario pubblico, ma alla sua stessa sopravvivenza;</w:t>
      </w:r>
    </w:p>
    <w:p>
      <w:pPr>
        <w:pStyle w:val="Normal"/>
        <w:jc w:val="both"/>
        <w:rPr/>
      </w:pPr>
      <w:r>
        <w:rPr/>
      </w:r>
    </w:p>
    <w:p>
      <w:pPr>
        <w:pStyle w:val="Paragrafoelenco"/>
        <w:numPr>
          <w:ilvl w:val="0"/>
          <w:numId w:val="1"/>
        </w:numPr>
        <w:jc w:val="both"/>
        <w:rPr/>
      </w:pPr>
      <w:r>
        <w:rPr/>
        <w:t>esprime, altresì, grande preoccupazione per la manovra finanziaria in corso che aggrava gli effetti della riforma Gelmini, comportando ulteriori tagli ai fondi necessari per il funzionamento delle Università e introducendo misure punitive e inique;</w:t>
      </w:r>
    </w:p>
    <w:p>
      <w:pPr>
        <w:pStyle w:val="Normal"/>
        <w:jc w:val="both"/>
        <w:rPr/>
      </w:pPr>
      <w:r>
        <w:rPr/>
      </w:r>
    </w:p>
    <w:p>
      <w:pPr>
        <w:pStyle w:val="Paragrafoelenco"/>
        <w:numPr>
          <w:ilvl w:val="0"/>
          <w:numId w:val="1"/>
        </w:numPr>
        <w:jc w:val="both"/>
        <w:rPr/>
      </w:pPr>
      <w:r>
        <w:rPr/>
        <w:t>apprezza la presa di posizione del Senato Accademico del 25 maggio 2010 di sospendere la trasmissione al MIUR dell’offerta formativa 2010/11 in segno di adesione alle legittime rivendicazioni promosse dai ricercatori universitari per il pieno riconoscimento della loro funzione docente e per la salvaguardia delle prospettive di carriera;</w:t>
      </w:r>
    </w:p>
    <w:p>
      <w:pPr>
        <w:pStyle w:val="Normal"/>
        <w:jc w:val="both"/>
        <w:rPr/>
      </w:pPr>
      <w:r>
        <w:rPr/>
      </w:r>
    </w:p>
    <w:p>
      <w:pPr>
        <w:pStyle w:val="Paragrafoelenco"/>
        <w:numPr>
          <w:ilvl w:val="0"/>
          <w:numId w:val="1"/>
        </w:numPr>
        <w:jc w:val="both"/>
        <w:rPr/>
      </w:pPr>
      <w:r>
        <w:rPr/>
        <w:t>prende atto del fatto che ricercatori e docenti della Facoltà stanno valutando la possibilità di dichiarare l’indisponibilità per il prossimo anno accademico, rispettivamente, dei primi a ricoprire incarichi didattici e ad essere inseriti nei requisiti minimi necessari all’attivazione dei corsi di laurea, e dei secondi a ricoprire incarichi didattici superiori a quelli minimi previsti per legge;</w:t>
      </w:r>
    </w:p>
    <w:p>
      <w:pPr>
        <w:pStyle w:val="Normal"/>
        <w:jc w:val="both"/>
        <w:rPr/>
      </w:pPr>
      <w:r>
        <w:rPr/>
      </w:r>
    </w:p>
    <w:p>
      <w:pPr>
        <w:pStyle w:val="Paragrafoelenco"/>
        <w:numPr>
          <w:ilvl w:val="0"/>
          <w:numId w:val="1"/>
        </w:numPr>
        <w:jc w:val="both"/>
        <w:rPr/>
      </w:pPr>
      <w:r>
        <w:rPr/>
        <w:t>dà mandato al Preside di manifestare al Senato Accademico le difficoltà che tale eventuale indisponibilità potrebbe creare al normale avvio del prossimo anno accademico e chiede al Magnifico Rettore di impegnarsi, nelle sedi istituzionali competenti, per il rafforzamento della protesta in atto su tutto il territorio nazionale, esercitando il massimo di pressione democratica sul Parlamento affinché si rimetta sostanzialmente in discussione il DDL Gelmini, per arrivare ad una riforma organica e condivisa che sia davvero in grado di rilanciare il sistema pubblico universitari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25:00Z</dcterms:created>
  <dc:creator>.</dc:creator>
  <dc:description/>
  <dc:language>en-US</dc:language>
  <cp:lastModifiedBy>Acer</cp:lastModifiedBy>
  <cp:lastPrinted>2010-06-29T13:53:00Z</cp:lastPrinted>
  <dcterms:modified xsi:type="dcterms:W3CDTF">2010-07-01T18:25:00Z</dcterms:modified>
  <cp:revision>2</cp:revision>
  <dc:subject/>
  <dc:title/>
</cp:coreProperties>
</file>