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DI, ADU, AND, ANDU, APU, CGA, CIPUR-CONFSAL, CISAL, CISL-Università, CNRU, CNU, CONFSAL-CISAPUNI-SNALS, FLC-CGIL, LINK-Coordinamento Universitario, RdB-USB Pubblico Impiego, RETE 29 APRILE, SNALS-Docenti Università, SUN, UDU, UGL-Università e Ricerca, UILPA-UR</w:t>
      </w:r>
    </w:p>
    <w:p>
      <w:pPr>
        <w:pStyle w:val="Normal"/>
        <w:jc w:val="both"/>
        <w:rPr>
          <w:b/>
          <w:b/>
        </w:rPr>
      </w:pPr>
      <w:r>
        <w:rPr>
          <w:b/>
        </w:rPr>
      </w:r>
    </w:p>
    <w:p>
      <w:pPr>
        <w:pStyle w:val="Normal"/>
        <w:jc w:val="both"/>
        <w:rPr/>
      </w:pPr>
      <w:r>
        <w:rPr/>
        <w:t>Giovedì 1 Luglio 2010 in concomitanza con analoghe iniziative indette presso altri Atenei italiani, nell’ambito della giornata di mobilitazione nazionale indetta dalle Organizzazioni confederali sindacali dell’Università e dalle Associazioni della Docenza Universitaria, si è riunita l’Assemblea d’Ateneo dei docenti universitari dell’Università di Catania, presso l’aula magna del dipartimento di Fisica e Astronomia.</w:t>
      </w:r>
    </w:p>
    <w:p>
      <w:pPr>
        <w:pStyle w:val="Normal"/>
        <w:jc w:val="both"/>
        <w:rPr/>
      </w:pPr>
      <w:r>
        <w:rPr/>
      </w:r>
    </w:p>
    <w:p>
      <w:pPr>
        <w:pStyle w:val="Normal"/>
        <w:jc w:val="both"/>
        <w:rPr/>
      </w:pPr>
      <w:r>
        <w:rPr/>
        <w:t>Dai numerosi interventi è emerso:</w:t>
      </w:r>
    </w:p>
    <w:p>
      <w:pPr>
        <w:pStyle w:val="Normal"/>
        <w:numPr>
          <w:ilvl w:val="0"/>
          <w:numId w:val="1"/>
        </w:numPr>
        <w:jc w:val="both"/>
        <w:rPr>
          <w:i/>
          <w:i/>
        </w:rPr>
      </w:pPr>
      <w:r>
        <w:rPr>
          <w:i/>
        </w:rPr>
        <w:t>un unanime allarme per il processo di destrutturazione dell’università pubblica messo in atto, sotto le mentite spoglie di un processo di moralizzazione e razionalizzazione, dal DDL 1905 sulla riforma universitaria e dalla manovra finanziaria che va ad aggiungersi a quella del 2008;</w:t>
      </w:r>
    </w:p>
    <w:p>
      <w:pPr>
        <w:pStyle w:val="Normal"/>
        <w:numPr>
          <w:ilvl w:val="0"/>
          <w:numId w:val="1"/>
        </w:numPr>
        <w:jc w:val="both"/>
        <w:rPr>
          <w:i/>
          <w:i/>
        </w:rPr>
      </w:pPr>
      <w:r>
        <w:rPr>
          <w:i/>
        </w:rPr>
        <w:t>una diffusa consapevolezza della necessità di attuare forme di protesta che coinvolgano tutte le componenti dell’ateneo e tra queste tutti i docenti universitari, Professori di ruolo e Ricercatori, che in linea con quanto avviene già negli altri atenei italiani, vorranno dichiararsi non disponibili ad assumere incarichi non previsti dal loro stato giuridico in segno di dissenso verso l’azione del Governo.</w:t>
      </w:r>
    </w:p>
    <w:p>
      <w:pPr>
        <w:pStyle w:val="Normal"/>
        <w:jc w:val="both"/>
        <w:rPr>
          <w:i/>
          <w:i/>
        </w:rPr>
      </w:pPr>
      <w:r>
        <w:rPr>
          <w:i/>
        </w:rPr>
      </w:r>
    </w:p>
    <w:p>
      <w:pPr>
        <w:pStyle w:val="Normal"/>
        <w:jc w:val="both"/>
        <w:rPr/>
      </w:pPr>
      <w:r>
        <w:rPr/>
        <w:t>Incombono provvedimenti dai contenuti preoccupanti che richiedono risposte e segnali forti nel tentativo di rimettere in discussione strutture e finalità del sistema universitario attraverso un reale confronto democratico tra tutte le parti ed attraverso un dibattito adeguato al ruolo centrale dell’istituzione universitaria nella società attuale.</w:t>
      </w:r>
    </w:p>
    <w:p>
      <w:pPr>
        <w:pStyle w:val="Normal"/>
        <w:jc w:val="both"/>
        <w:rPr/>
      </w:pPr>
      <w:r>
        <w:rPr/>
      </w:r>
    </w:p>
    <w:p>
      <w:pPr>
        <w:pStyle w:val="Normal"/>
        <w:jc w:val="both"/>
        <w:rPr/>
      </w:pPr>
      <w:r>
        <w:rPr/>
        <w:t>Con carattere d’urgenza si richiede la necessità di attuare manifestazioni credibili ed efficaci nell’immediato per impedire la imminente conversione in legge sia del DDL sulla riforma universitaria che confina ad una posizione sempre più marginale il ruolo della ricerca, sia del decreto correttivo di finanza pubblica che penalizza in modo permanente carriere e livelli retributivi e pensionistici dei docenti universitari.</w:t>
      </w:r>
    </w:p>
    <w:p>
      <w:pPr>
        <w:pStyle w:val="Normal"/>
        <w:jc w:val="both"/>
        <w:rPr/>
      </w:pPr>
      <w:r>
        <w:rPr/>
      </w:r>
    </w:p>
    <w:p>
      <w:pPr>
        <w:pStyle w:val="Normal"/>
        <w:jc w:val="both"/>
        <w:rPr/>
      </w:pPr>
      <w:r>
        <w:rPr/>
        <w:t>Data la delicatezza del momento e nell’imminenza delle ferie estive appare necessario convocare, entro il termine del periodo di agitazione sindacale nazionale proclamato dal 5 al 9 Luglio, una nuova assemblea d’Ateneo aperta a tutte le componenti universitarie (studenti, docenti, ricercatori, precari, tecnici-amministrativi) per definire, ed adeguatamente pubblicizzare, iniziative di protesta da attuare da parte di tutti coloro che hanno a cuore il destino dell’istituzione universitaria pubblica.</w:t>
      </w:r>
    </w:p>
    <w:p>
      <w:pPr>
        <w:pStyle w:val="Normal"/>
        <w:jc w:val="both"/>
        <w:rPr/>
      </w:pPr>
      <w:r>
        <w:rPr/>
      </w:r>
    </w:p>
    <w:p>
      <w:pPr>
        <w:pStyle w:val="Normal"/>
        <w:jc w:val="both"/>
        <w:rPr>
          <w:color w:val="FF6600"/>
        </w:rPr>
      </w:pPr>
      <w:r>
        <w:rPr/>
        <w:t>Pertanto l’Assemblea d’Ateneo dei docenti universitari dell’Università di Catania invita tutti i colleghi a manifestare il proprio dissenso astenendosi da ogni attività non richiesta per obbligo istituzionale dandone segnalazione scritta e a partecipare all’assemblea che si terrà</w:t>
      </w:r>
      <w:r>
        <w:rPr>
          <w:b/>
        </w:rPr>
        <w:t xml:space="preserve">  </w:t>
      </w:r>
      <w:r>
        <w:rPr>
          <w:b/>
          <w:u w:val="single"/>
        </w:rPr>
        <w:t>Venerdì 9 Luglio, ore 16.30, presso l’Aula Magna del Dipartimento di Fisica e Astronomia (Cittadella Universitaria, via Santa Sofia,64)</w:t>
      </w:r>
      <w:r>
        <w:rPr>
          <w:color w:val="FF6600"/>
        </w:rPr>
        <w:t xml:space="preserve"> </w:t>
      </w:r>
      <w:r>
        <w:rPr/>
        <w:t>per esprimere la propria volontà di contrasto ai provvedimenti che stanno per essere attuati, ricordando che l’efficacia delle forme di protesta dipende certamente dalla partecipazione responsabile di tutti, sollecitando tutti i responsabili delle attività didattiche ed, in particolare, il Rettore a segnalare le gravi difficoltà organizzative, indotte dallo stato di disagio dei docenti, che possono compromettere il regolare svolgimento del prossimo anno accademico.</w:t>
      </w:r>
    </w:p>
    <w:p>
      <w:pPr>
        <w:pStyle w:val="Normal"/>
        <w:jc w:val="both"/>
        <w:rPr>
          <w:color w:val="FF6600"/>
        </w:rPr>
      </w:pPr>
      <w:r>
        <w:rPr>
          <w:color w:val="FF6600"/>
        </w:rPr>
      </w:r>
    </w:p>
    <w:p>
      <w:pPr>
        <w:pStyle w:val="Normal"/>
        <w:jc w:val="both"/>
        <w:rPr/>
      </w:pPr>
      <w:r>
        <w:rPr/>
        <w:t>Catania, 5 Luglio 2010</w:t>
      </w:r>
    </w:p>
    <w:p>
      <w:pPr>
        <w:pStyle w:val="Normal"/>
        <w:rPr>
          <w:color w:val="FF6600"/>
        </w:rPr>
      </w:pPr>
      <w:r>
        <w:rPr>
          <w:b/>
        </w:rPr>
        <w:t>ANDU, CIPUR, Federazione CISL Università, FLC CGIL</w:t>
      </w:r>
    </w:p>
    <w:p>
      <w:pPr>
        <w:pStyle w:val="Normal"/>
        <w:jc w:val="both"/>
        <w:rPr>
          <w:color w:val="FF6600"/>
        </w:rPr>
      </w:pPr>
      <w:r>
        <w:rPr>
          <w:color w:val="FF6600"/>
        </w:rPr>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00:00Z</dcterms:created>
  <dc:creator>.</dc:creator>
  <dc:description/>
  <cp:keywords/>
  <dc:language>en-US</dc:language>
  <cp:lastModifiedBy>burrafato</cp:lastModifiedBy>
  <cp:lastPrinted>2010-07-02T13:34:00Z</cp:lastPrinted>
  <dcterms:modified xsi:type="dcterms:W3CDTF">2010-07-06T09:17:00Z</dcterms:modified>
  <cp:revision>3</cp:revision>
  <dc:subject/>
  <dc:title>Ieri 1 Luglio 2010 in concomitanza con gli altri Atenei italiani, nell’ambito della giornata di mobilitazione nazionale indetta da …</dc:title>
</cp:coreProperties>
</file>