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ulle dichiarazioni del Rettore di Roma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 Francesco Musacch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Le dichiarazioni del rettore della Sapienza, professor Luigi Frati, poiché non possono essere attribuite alla calura estiva, devono avere una motivazione diversa e ben precisa, perché egli non sembra uomo che parli a vanve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Il 10% dei ricercatori della Sapienza con la punta del 30% di quelli della Facoltà di Giurisprudenza, egli afferma, sarebbero dei fannulloni, da licenziare immediatamente. Il professor Frati ha successivamente precisato di avere compreso nel termine “ricercatori” tutte le fasce della docen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Va detto però che il professore Frati vive nell’Università da una vita e ne conosce a fondo pregi e difetti. Tra questi ultimi CERTAMENTE IL PIU’ GRAVE E’ il fenomeno chiamato parentopoli che ha riempito gli atenei di mogli, figli, generi, nuore, cognati e amanti dei professori che contano, in dispregio a quel valore di meritocrazia che viene così spesso e impropriamente invocato. Questo costume ha generato un clima da “tutto è lecito”, che ha compromesso l’immagine dell’Università e messo in ombra i moltissimi, certamente la maggioranza che sobbarcandosi a carichi di lavoro non dovuti, le hanno consentito di onorare il suo contratto con la società.</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Che un rettore, che non può non conoscere tutto ciò, usi lo stesso linguaggio caro a qualche ministro della Repubblica, dal quale piuttosto farebbe bene a prendere le distanze, sorprende e amaregg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I rettori sanno bene, e lo sa quindi anche il rettore Frati, che gli atenei hanno potuto assicurare il regolare svolgimento dei Corsi di Laurea perché i ricercatori nell’accezione da egli utilizzata, pur non essendo tenuti a farlo, hanno assicurato volontariamente la copertura della maggior parte degli insegnamenti, in questi ultimi anni, addirittura a titolo gratui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ab/>
        <w:t>Il rettore Frati allora avrebbe il dovere, insieme agli altri rettori, di sostenere la loro attuale protesta piuttosto che tentare maldestramente di indicarli genericamente come i responsabili dei malfunzionamenti dell’Università.</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
        <w:t>Le cariche comportano onori, ma anche responsabilità. I rettori, di fronte allo strame che si sta facendo dell’Università pubblica hanno un solo ed unico dovere: battere i pugni, come in questi giorni fanno Sindaci e Presidenti di Regione, per ottenere le risorse necessarie a mantenere in vita l’Università. Vogliono fare anche un po’ di pulizia interna? Benissimo, comincino a contare le auto blu in dotazione ai loro atenei, ripensino ai gettoni ed ai benefit dei componenti degli organi di governo, esercitino un controllo sulle competizioni per avere la scrivania più prestigiosa, intervengano in quei casi nei quali uno studente deve attendere mesi per incontrare il relatore della tesi. Il lavoro da fare non manca! Le genuflessioni al cospetto dei potenti ed i tentativi di passare il cerino acceso in altre mani, oltre ad essere inutili, hanno un po’ del patetic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0T12:43:00Z</dcterms:created>
  <dc:creator>Acer</dc:creator>
  <dc:description/>
  <dc:language>en-US</dc:language>
  <cp:lastModifiedBy>Acer</cp:lastModifiedBy>
  <dcterms:modified xsi:type="dcterms:W3CDTF">2010-07-10T12:48:00Z</dcterms:modified>
  <cp:revision>1</cp:revision>
  <dc:subject/>
  <dc:title/>
</cp:coreProperties>
</file>