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b/>
          <w:b/>
          <w:bCs/>
          <w:sz w:val="24"/>
          <w:szCs w:val="24"/>
        </w:rPr>
      </w:pPr>
      <w:r>
        <w:rPr>
          <w:rFonts w:cs="Courier New" w:ascii="Courier New" w:hAnsi="Courier New"/>
          <w:b/>
          <w:bCs/>
          <w:sz w:val="24"/>
          <w:szCs w:val="24"/>
        </w:rPr>
        <w:t>I RICERCATORI DELLA SAPIENZA RISPONDONO ALLE DICHIARAZIONI DEL MAGNIFICO RETTORE DELLA SAPIENZA</w:t>
      </w:r>
    </w:p>
    <w:p>
      <w:pPr>
        <w:pStyle w:val="Normal"/>
        <w:autoSpaceDE w:val="false"/>
        <w:spacing w:lineRule="auto" w:line="240" w:before="0" w:after="0"/>
        <w:jc w:val="both"/>
        <w:rPr>
          <w:rFonts w:ascii="Serif predefinito" w:hAnsi="Serif predefinito" w:cs="Serif predefinito"/>
          <w:b/>
          <w:b/>
          <w:bCs/>
          <w:sz w:val="24"/>
          <w:szCs w:val="24"/>
        </w:rPr>
      </w:pPr>
      <w:r>
        <w:rPr>
          <w:rFonts w:cs="Serif predefinito" w:ascii="Serif predefinito" w:hAnsi="Serif predefinito"/>
          <w:b/>
          <w:bCs/>
          <w:sz w:val="24"/>
          <w:szCs w:val="24"/>
        </w:rPr>
      </w:r>
    </w:p>
    <w:p>
      <w:pPr>
        <w:pStyle w:val="Normal"/>
        <w:autoSpaceDE w:val="false"/>
        <w:spacing w:lineRule="auto" w:line="240" w:before="0" w:after="0"/>
        <w:ind w:firstLine="708"/>
        <w:jc w:val="both"/>
        <w:rPr>
          <w:rFonts w:ascii="Serif predefinito" w:hAnsi="Serif predefinito" w:cs="Serif predefinito"/>
          <w:sz w:val="24"/>
          <w:szCs w:val="24"/>
        </w:rPr>
      </w:pPr>
      <w:r>
        <w:rPr>
          <w:rFonts w:cs="Serif predefinito" w:ascii="Serif predefinito" w:hAnsi="Serif predefinito"/>
          <w:sz w:val="24"/>
          <w:szCs w:val="24"/>
        </w:rPr>
        <w:t>A seguito delle dichiarazioni rilasciate ieri dal Magnifico Rettore Luigi Frati, i ricercatori dell’Università ‘La Sapienza’ di Roma dichiarano il loro sconcerto e rigettano integralmente le gravi affermazioni del Rettore circa ‘i ricercatori fannulloni’ in un momento in cui l’Università e in modo particolare i Ricercatori, subiscono un attacco gravissimo alle loro condizioni di lavoro, tramite i tagli al finanziamento della ricerca, il taglio degli scatti stipendiali, che colpisce più gravemente le già esigue buste paga dei giovani ricercatori rispetto agli anziani, la privazione delle prospettive di avanzamento di carriera tramite il ddl Gelmini che li penalizza per l’accesso alla seconda fascia.</w:t>
      </w:r>
    </w:p>
    <w:p>
      <w:pPr>
        <w:pStyle w:val="Normal"/>
        <w:autoSpaceDE w:val="false"/>
        <w:spacing w:lineRule="auto" w:line="240" w:before="0" w:after="0"/>
        <w:ind w:firstLine="708"/>
        <w:jc w:val="both"/>
        <w:rPr/>
      </w:pPr>
      <w:r>
        <w:rPr>
          <w:rFonts w:cs="Serif predefinito" w:ascii="Serif predefinito" w:hAnsi="Serif predefinito"/>
          <w:sz w:val="24"/>
          <w:szCs w:val="24"/>
        </w:rPr>
        <w:t>I ricercatori sostengono da decenni il 42% della didattica nei corsi di Laurea alla Sapienza con spirito di servizio, non spettando loro questa attività in base alla legge e non essendo retribuita. I ricercatori in questo modo sono spesso costretti a sottrarre tempo all’attività di ricerca che pure continuano a svolgere con impegno a livelli di eccellenza in moltissimi settori, come risulta dalla valutazione anche internazionale, pur nella pochezza degli strumenti e delle risorse a disposizione. Dai risultati ottenuti nella ricerca (documentati nelle relazioni triennali presentate per legge e approvate dagli organi accademici) dipendono del resto le possibilità di accedere tramite concorsi pubblici alle fasce superiori della docenza</w:t>
      </w:r>
    </w:p>
    <w:p>
      <w:pPr>
        <w:pStyle w:val="Normal"/>
        <w:autoSpaceDE w:val="false"/>
        <w:spacing w:lineRule="auto" w:line="240" w:before="0" w:after="0"/>
        <w:jc w:val="both"/>
        <w:rPr>
          <w:rFonts w:ascii="Serif predefinito" w:hAnsi="Serif predefinito" w:cs="Serif predefinito"/>
          <w:sz w:val="24"/>
          <w:szCs w:val="24"/>
        </w:rPr>
      </w:pPr>
      <w:r>
        <w:rPr>
          <w:rFonts w:cs="Serif predefinito" w:ascii="Serif predefinito" w:hAnsi="Serif predefinito"/>
          <w:sz w:val="24"/>
          <w:szCs w:val="24"/>
        </w:rPr>
        <w:t>I ricercatori della Sapienza auspicano un’università che introduca criteri meritocratici nella distribuzione dei finanziamenti per la ricerca, efficiente nella gestione ed equa nell’accesso e progressione di carriera. Per ora nessuna delle misure proposte dal Governo sembra andare in questa direzione. Il ddl Gelmini impoverisce dal punto di vista rappresentativo la governance negli atenei, penalizza l’accesso alla ricerca dei giovani non prevedendo risorse per l’inserimento dei ricercatori a tempo determinato, non prevede sbocchi di carriera per i ricercatori a tempo indeterminato messi ad esaurimento. I ricercatori auspicano invece un’università che dia spazio e responsabilità ai giovani, dopo che la classe docente che ci ha preceduto ha spesso gestito male gli atenei italiani portandoli alla situazione odierna di crisi, dovuta, oltre che ai tagli decisi dal Governo, anche ad una gestione baronale e ai noti problemi di scarsa trasparenza, nepotismo e illegalità.</w:t>
      </w:r>
    </w:p>
    <w:p>
      <w:pPr>
        <w:pStyle w:val="Normal"/>
        <w:autoSpaceDE w:val="false"/>
        <w:spacing w:lineRule="auto" w:line="240" w:before="0" w:after="0"/>
        <w:ind w:firstLine="708"/>
        <w:jc w:val="both"/>
        <w:rPr>
          <w:rFonts w:ascii="Serif predefinito" w:hAnsi="Serif predefinito" w:cs="Serif predefinito"/>
          <w:sz w:val="24"/>
          <w:szCs w:val="24"/>
        </w:rPr>
      </w:pPr>
      <w:r>
        <w:rPr>
          <w:rFonts w:cs="Serif predefinito" w:ascii="Serif predefinito" w:hAnsi="Serif predefinito"/>
          <w:sz w:val="24"/>
          <w:szCs w:val="24"/>
        </w:rPr>
        <w:t>I ricercatori che operano quotidianamente a stretto contatto con gli studenti, di cui conoscono e seguono problemi ed esigenze, promuovono l’idea di riformare l’Università nel segno dell’efficienza, del rinnovamento organizzativo e dell’ampliamento dell’accesso al sapere e alla ricerca.</w:t>
      </w:r>
    </w:p>
    <w:p>
      <w:pPr>
        <w:pStyle w:val="Normal"/>
        <w:autoSpaceDE w:val="false"/>
        <w:spacing w:lineRule="auto" w:line="240" w:before="0" w:after="0"/>
        <w:ind w:firstLine="708"/>
        <w:jc w:val="both"/>
        <w:rPr>
          <w:rFonts w:ascii="Serif predefinito" w:hAnsi="Serif predefinito" w:cs="Serif predefinito"/>
          <w:sz w:val="24"/>
          <w:szCs w:val="24"/>
        </w:rPr>
      </w:pPr>
      <w:r>
        <w:rPr>
          <w:rFonts w:cs="Serif predefinito" w:ascii="Serif predefinito" w:hAnsi="Serif predefinito"/>
          <w:sz w:val="24"/>
          <w:szCs w:val="24"/>
        </w:rPr>
        <w:t xml:space="preserve">I ricercatori della Sapienza censurano il comportamento di quei docenti, di qualunque facoltà e di qualunque fascia, che non lavorano, ed esprimono solidarietà nei confronti dei ricercatori della Facoltà di Giurisprudenza, che già operano in condizioni di profondo disagio in una Facoltà in cui i ricercatori sono completamente emarginati dalla gestione organizzativa della facoltà ed esclusi dalla didattica. </w:t>
      </w:r>
    </w:p>
    <w:p>
      <w:pPr>
        <w:pStyle w:val="Normal"/>
        <w:autoSpaceDE w:val="false"/>
        <w:spacing w:lineRule="auto" w:line="240" w:before="0" w:after="0"/>
        <w:jc w:val="both"/>
        <w:rPr>
          <w:rFonts w:ascii="Serif predefinito" w:hAnsi="Serif predefinito" w:cs="Serif predefinito"/>
          <w:sz w:val="24"/>
          <w:szCs w:val="24"/>
        </w:rPr>
      </w:pPr>
      <w:r>
        <w:rPr>
          <w:rFonts w:cs="Serif predefinito" w:ascii="Serif predefinito" w:hAnsi="Serif predefinito"/>
          <w:sz w:val="24"/>
          <w:szCs w:val="24"/>
        </w:rPr>
      </w:r>
    </w:p>
    <w:p>
      <w:pPr>
        <w:pStyle w:val="Paragrafoelenco"/>
        <w:numPr>
          <w:ilvl w:val="0"/>
          <w:numId w:val="1"/>
        </w:numPr>
        <w:autoSpaceDE w:val="false"/>
        <w:spacing w:lineRule="auto" w:line="240" w:before="0" w:after="0"/>
        <w:contextualSpacing/>
        <w:jc w:val="both"/>
        <w:rPr>
          <w:rFonts w:ascii="Serif predefinito" w:hAnsi="Serif predefinito" w:cs="Serif predefinito"/>
          <w:sz w:val="24"/>
          <w:szCs w:val="24"/>
        </w:rPr>
      </w:pPr>
      <w:r>
        <w:rPr>
          <w:rFonts w:cs="Serif predefinito" w:ascii="Serif predefinito" w:hAnsi="Serif predefinito"/>
          <w:sz w:val="24"/>
          <w:szCs w:val="24"/>
        </w:rPr>
        <w:t>COORDINAMENTO RICERCATORI DELLA SAPIENZA</w:t>
      </w:r>
    </w:p>
    <w:p>
      <w:pPr>
        <w:pStyle w:val="Paragrafoelenco"/>
        <w:numPr>
          <w:ilvl w:val="0"/>
          <w:numId w:val="1"/>
        </w:numPr>
        <w:autoSpaceDE w:val="false"/>
        <w:spacing w:lineRule="auto" w:line="240" w:before="0" w:after="0"/>
        <w:contextualSpacing/>
        <w:jc w:val="both"/>
        <w:rPr>
          <w:rFonts w:ascii="Serif predefinito" w:hAnsi="Serif predefinito" w:cs="Serif predefinito"/>
          <w:sz w:val="24"/>
          <w:szCs w:val="24"/>
        </w:rPr>
      </w:pPr>
      <w:r>
        <w:rPr>
          <w:rFonts w:cs="Serif predefinito" w:ascii="Serif predefinito" w:hAnsi="Serif predefinito"/>
          <w:sz w:val="24"/>
          <w:szCs w:val="24"/>
        </w:rPr>
        <w:t>I rappresentanti dei Ricercatori nel Consiglio di Amministrazione e nel Senato Accademico</w:t>
      </w:r>
    </w:p>
    <w:p>
      <w:pPr>
        <w:pStyle w:val="Normal"/>
        <w:spacing w:before="0" w:after="200"/>
        <w:jc w:val="both"/>
        <w:rPr>
          <w:rFonts w:ascii="Serif predefinito" w:hAnsi="Serif predefinito" w:cs="Serif predefinito"/>
          <w:sz w:val="24"/>
          <w:szCs w:val="24"/>
        </w:rPr>
      </w:pPr>
      <w:r>
        <w:rPr>
          <w:rFonts w:cs="Serif predefinito" w:ascii="Serif predefinito" w:hAnsi="Serif predefinito"/>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predefinito">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predefini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rif predefinito" w:hAnsi="Serif predefinito" w:cs="Serif predefinit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erif predefinito" w:hAnsi="Serif predefinito" w:eastAsia="Calibri" w:cs="Serif predefin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5:00Z</dcterms:created>
  <dc:creator>Acer</dc:creator>
  <dc:description/>
  <dc:language>en-US</dc:language>
  <cp:lastModifiedBy>Acer</cp:lastModifiedBy>
  <dcterms:modified xsi:type="dcterms:W3CDTF">2010-07-07T06:18:00Z</dcterms:modified>
  <cp:revision>1</cp:revision>
  <dc:subject/>
  <dc:title/>
</cp:coreProperties>
</file>