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ZIONE APPROVATA DAL CONSIGLIO DELLA FACOLTA’ DI INGEGNERIA NELLA SEDUTA DEL 19 LUGLIO 2010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nsiglio di Facoltà di Ingegneria, dopo ampia discussione sul DDL 1905  e sulle normative che  hanno ridotto il fondo di finanziamento ordinario delle Università, facendo propria la mozione approvata dal SA dell’Università di Palermo in data 13 luglio 2010, ritiene che i provvedimenti in corso di approvazione o già vigenti penalizzano fortemente  sia il normale svolgimento delle attività didattiche e scientifiche delle Università pubbliche statali, che le legittime aspettative del personale docente e tecnico-amministrativo, fino a far prevedere la completa paralisi delle attività di molti Atenei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particolare il Consiglio di Facoltà ritiene inaccettabile: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tinua, drammatica diminuzione del FFO già programmata nella finanziaria 2008  per gli anni 2009-2013, a cui potrebbero aggiungersi nuovi tagli. Tale diminuzione di fondi si ripercuote negativamente sui servizi agli studenti, sull’attività didattica e sul personale docente e TA che diminuisce drasticamente anche per colpa di improvvide norme che di fatto portano ad una “rottamazione forzata” del personale universitari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duzione della rappresentatività del personale universitario negli organi collegial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nullamento dei poteri programmatori del Senato Accadem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la mancanza di qualunque norma che riconosca le attività dei ricercatori a tempo indeterminato il cui ruolo è già stato messo ad esaurimento a partire dal 2013 dalla L.230/2005, ruolo ad esaurimento che, oltre ad emarginare gli attuali ricercatori, porterebbe all’aumento senza limiti del precariato e della sua durat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fuse norme sulla progressione di carrie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dF chi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il ripristino (1,3 MLD €) del fondo di finanziamento ordinario alle Università nella responsabile consapevolezza che frazioni crescenti del FFO andranno assegnate sulla base di parametri di qualità largamente condivis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aggiore rappresentatività del personale universitario nel CdA e nel S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vengano meglio definiti e semplificati i percorsi per le progressioni di carrier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venga varato e finanziato un piano straordinario per la promozione di ricercatori a tempo indeterminato, che superino un’abilitazione nazionale, a professore associa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vengano definite norme per la stabilizzazione dei ricercatori a tempo determinato e del resto del precariato universitari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 tagli retributivi (DL 31.05.2010)  non penalizzino così grandemente il personale universitario ed in particolare i più giova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dF - consapevole che le azioni di protesta devono essere indirizzate anche a far aumentare la condivisione di queste richieste da parte dell’opinione pubblica - e che, responsabilmente, non vuole penalizzare gli studenti e le loro famiglie con misure drastiche di blocco degli esami e ancor meno di non attivazione dei corsi del prossimo anno accademico, delibera:</w:t>
      </w:r>
    </w:p>
    <w:p>
      <w:pPr>
        <w:pStyle w:val="Normal"/>
        <w:ind w:firstLine="360"/>
        <w:jc w:val="both"/>
        <w:rPr>
          <w:rFonts w:ascii="Comic Sans MS" w:hAnsi="Comic Sans MS" w:cs="Comic Sans MS"/>
          <w:dstrike/>
        </w:rPr>
      </w:pPr>
      <w:r>
        <w:rPr>
          <w:rFonts w:cs="Comic Sans MS" w:ascii="Comic Sans MS" w:hAnsi="Comic Sans MS"/>
          <w:d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far precedere l’inizio di ogni seduta di laurea dalla lettura di un comunicato che informi l’opinione pubblica delle gravissime conseguenze che i provvedimenti in corso di approvazione avrebbero sull’insostituibile servizio che l’Università statale fornisce alle famiglie, alle imprese ed al territorio della nostra region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ianificare opportune azioni di sensibilizzazione dell’opinione pubblica (inserti sui giornali, lezioni e assemblee di Facoltà  aperte all’opinione pubblica, sedute di laurea in luoghi non convenzionali, etc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dF, altresì, prende atto che l’attuale grado di copertura delle materie - in conseguenza delle mancate disponibilità dei docenti in relazione allo stato di agitazione in atto - non consente il regolare avvio delle attività didattiche secondo il calendario didattico approvato. 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dF da mandato al Preside di concordare col Rettore un rinvio dell’inizio dell’anno accademico per tutto l’Ateneo.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dF, infine, invita i docenti a riconsiderare le manifestate indisponibilità ad assumere carichi didattici al di là di quelli previsti per legge, non appena si determinino modifiche del quadro finanziario e normativo nelle direzioni sopra riportat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0:00Z</dcterms:created>
  <dc:creator>Franco La Mantia</dc:creator>
  <dc:description/>
  <dc:language>en-US</dc:language>
  <cp:lastModifiedBy>Acer</cp:lastModifiedBy>
  <cp:lastPrinted>2010-07-19T14:50:00Z</cp:lastPrinted>
  <dcterms:modified xsi:type="dcterms:W3CDTF">2010-07-20T12:40:00Z</dcterms:modified>
  <cp:revision>2</cp:revision>
  <dc:subject/>
  <dc:title>1</dc:title>
</cp:coreProperties>
</file>